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Комитет по ликвидации расовой дискриминации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, структуре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Комитета по ликвидации расовой дискриминации</w:t>
        </w:r>
      </w:hyperlink>
      <w:r>
        <w:rPr>
          <w:rFonts w:eastAsia="Times New Roman"/>
          <w:b/>
          <w:bCs/>
          <w:lang w:eastAsia="ru-RU"/>
        </w:rPr>
        <w:t xml:space="preserve"> Организации Объединенных Наци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08.07.2021. </w:t>
      </w:r>
    </w:p>
    <w:p>
      <w:pPr>
        <w:pStyle w:val="Normal"/>
        <w:spacing w:before="280" w:after="280"/>
        <w:rPr/>
      </w:pP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конвенция о ликвидации всех форм расовой дискриминации</w:t>
        </w:r>
      </w:hyperlink>
      <w:r>
        <w:rPr>
          <w:rFonts w:eastAsia="Times New Roman"/>
          <w:lang w:eastAsia="ru-RU"/>
        </w:rPr>
        <w:t xml:space="preserve"> : [принята в г. Нью-Йорке 21.12.1965 г.] // Резолюции и решения, принятые Генеральной Ассамблеей на двадцатой сессии (21 сентября – 22 декабря 1965 года) / ООН, Генер. Ассамблея. – Нью-Йорк, 1966. – С. 70–78. </w:t>
      </w:r>
    </w:p>
    <w:p>
      <w:pPr>
        <w:pStyle w:val="Normal"/>
        <w:spacing w:before="280" w:after="280"/>
        <w:rPr/>
      </w:pP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Rules of procedure of the Committee on the Elimination of Racial Discrimination</w:t>
        </w:r>
      </w:hyperlink>
      <w:r>
        <w:rPr>
          <w:rFonts w:eastAsia="Times New Roman"/>
          <w:lang w:eastAsia="ru-RU"/>
        </w:rPr>
        <w:t xml:space="preserve"> = Règlement intérieur du Comité pour l'élimination de la discrimination raciale = Правила процедуры Комитета по ликвидации расовой дискриминации = Reglamento del Comité para la Eliminación de la Discriminación Racial / UN. New York : UN, 1986. – Pag. var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башидзе, А. Х. Комитет по ликвидации расовой дискриминации / А. Х. Абашидзе, А. О. Гольтяев // Универсальные механизмы защиты прав человека : учеб. пособие / А. Х. Абашидзе, А. О. Гольтяев. – М., 2013. – С. 89–92. </w:t>
        <w:br/>
        <w:t xml:space="preserve">Шифр НББ: 1//37859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башидзе, А. Х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системы договорных органов по правам человека</w:t>
        </w:r>
      </w:hyperlink>
      <w:r>
        <w:rPr>
          <w:rFonts w:eastAsia="Times New Roman"/>
          <w:lang w:eastAsia="ru-RU"/>
        </w:rPr>
        <w:t xml:space="preserve"> / А. Х. Абашидзе, А. Е. Конева // Моск. журн. междунар. права. – 2013. – № 4. – С. 21–37. </w:t>
        <w:br/>
        <w:t xml:space="preserve">Ши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заров, А. Комитет по ликвидации расовой дискриминации / А. Азаров, В. Ройтер, К. Хюфнер // Защита прав человека : междунар. и рос. механизмы : пер. с англ. и нем. / А. Азаров, В. Ройтер, К. Хюфнер. – М., 2000. – С. 73–78. </w:t>
        <w:br/>
        <w:t xml:space="preserve">Шифр НББ: 1//12693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ль-Шару, Д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конвенция по ликвидации всех форм расовой дискриминации в контексте разработки международно-правовых стандартов</w:t>
        </w:r>
      </w:hyperlink>
      <w:r>
        <w:rPr>
          <w:rFonts w:eastAsia="Times New Roman"/>
          <w:lang w:eastAsia="ru-RU"/>
        </w:rPr>
        <w:t xml:space="preserve"> / Д. Аль-Шару // Держава і право. Серія: Юридичні науки : зб. наук. пр. / Ін-т держави і права НАН України. – Київ, 2017. – Вип. 75. – С. 385–39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Аль Шару Джехад Маджед Мохаммад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трольная деятельность Комитета по ликвидации расовой дискриминации ООН</w:t>
        </w:r>
      </w:hyperlink>
      <w:r>
        <w:rPr>
          <w:rFonts w:eastAsia="Times New Roman"/>
          <w:lang w:eastAsia="ru-RU"/>
        </w:rPr>
        <w:t xml:space="preserve"> / Аль Шару Джехад Маджед Мохаммад // Legea şi viaţa. – 2015. – Т. 9, № 2. – С. 19–2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ляев, С. А. Некоторые вопросы развития международно-правового противодействия дискриминации / С. А. Беляев // Право и политика. – 2006. – № 6. – С. 54–80. </w:t>
        <w:br/>
        <w:t xml:space="preserve">Шифр НББ: 3ОК896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жанов, В. А. Международные механизмы защиты прав человека / В. А. Божанов // Права человека : курс лекций / В. А. Божанов. – 3-е изд., испр. – Минск, 2011. – Гл. 4. – С. 120–148. </w:t>
        <w:br/>
        <w:t xml:space="preserve">Шифр НББ: 1Н//30905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убен, С. С. Міжнародная абарона правоў чалавека / С. С. Бубен, Т. С. Процька // Правы чалавека : дапам. для настаўнікаў / С. С. Бубен, Т. С. Процька. – Мінск, 2001. – С. 163–178. </w:t>
        <w:br/>
        <w:t xml:space="preserve">Шифр НББ: 1Н//8491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егера, И. В. Конвенционные комитеты ООН / И. В. Вегера // Права человека : учеб.-метод. комплекс / И. В. Вегера. – 2-е изд. – Новополоцк, 2009. – С. 165–172. </w:t>
        <w:br/>
        <w:t xml:space="preserve">Шифр НББ: 1Н//21644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мза, Н. Ю. Возможные пути реформирования системы конвенционных органов в области международной защиты прав человека / Н. Ю. Гремза // Моск. журн. междунар. права. – 2004. – № 2. – С. 18–36. </w:t>
        <w:br/>
        <w:t xml:space="preserve">Ши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емза, Н. Ю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митеты в области международной защиты прав человека</w:t>
        </w:r>
      </w:hyperlink>
      <w:r>
        <w:rPr>
          <w:rFonts w:eastAsia="Times New Roman"/>
          <w:lang w:eastAsia="ru-RU"/>
        </w:rPr>
        <w:t xml:space="preserve"> : автореф. дис. … канд. юрид. наук : 12.00.10 / Н. Ю. Гремза ; Моск. гос. ин-т междунар. отношений. – М., 2005. – 25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ремза, Н. Ю. Процедура подачи и рассмотрения индивидуальных сообщений в договорных органах по правам человека / Н. Ю. Гремза // Юрист-международник. – 2004. – № 2. – С. 47–57. </w:t>
        <w:br/>
        <w:t xml:space="preserve">Шифр НББ: 3ОК1106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Гришкевич, О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ассмотрение докладов государств как основная функция договорных органов ООН в сфере защиты прав человека</w:t>
        </w:r>
      </w:hyperlink>
      <w:r>
        <w:rPr>
          <w:rFonts w:eastAsia="Times New Roman"/>
          <w:lang w:eastAsia="ru-RU"/>
        </w:rPr>
        <w:t xml:space="preserve"> / О. В. Гришкевич // Право.by. – 2011. – № 2. – С. 22–29. </w:t>
        <w:br/>
        <w:t xml:space="preserve">Шифр НББ: 3Н//597 </w:t>
        <w:br/>
        <w:t xml:space="preserve">База данных: Электронный архив национальной периодики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имненко, Б. Л. Договорные и внедоговорные органы по защите прав и свобод человека, действующие в рамках Организации Объединенных Наций / Б. Л. Зимненко // Международное право : учебник / Б. М. Ашавский [и др.] ; отв. ред. С. А. Егоров. – 5-е изд., перераб. и доп. – М., 2014. – С. 369–417. </w:t>
        <w:br/>
        <w:t xml:space="preserve">Шифр НББ: 1//48724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ыбайло, А. И. Конвенционные контрольные механизмы и процедуры / А. И. Зыбайло // Право прав человека : учеб.-метод. пособие / А. И. Зыбайло. – Минск, 2012. – С. 34–38. </w:t>
        <w:br/>
        <w:t xml:space="preserve">Шифр НББ: 1Н//346004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ыбайло, А. И. </w:t>
      </w:r>
      <w:hyperlink r:id="rId1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онные контрольные органы</w:t>
        </w:r>
      </w:hyperlink>
      <w:r>
        <w:rPr>
          <w:rFonts w:eastAsia="Times New Roman"/>
          <w:lang w:eastAsia="ru-RU"/>
        </w:rPr>
        <w:t xml:space="preserve"> / А. И. Зыбайло // Права человека : пособие / С. А. Балашенко [и др.] ; науч. ред.: С. А. Балашенко, Е. А. Дейкало. – Минск, 2015. – С. 38–41. </w:t>
        <w:br/>
        <w:t xml:space="preserve">Шифр НББ: 1Н//49587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жиков, М. Ю. Конвенционные органы защиты прав человека: некоторые проблемы и пути их решения / М. Ю. Ижиков // Междунар. право и междунар. орг. – 2012. – № 2. – С. 6–15. </w:t>
        <w:br/>
        <w:t xml:space="preserve">Шифр НББ: 3//185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Реформирование конвенционных контрольных органов / В. А. Карташкин // Организация Объединенных Наций и международная защита прав человека в XXI веке / В. А. Карташкин. – М., 2015. – С. 95–108. </w:t>
        <w:br/>
        <w:t xml:space="preserve">Шифр НББ: 1//492475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Реформирование конвенционных органов по правам человека / В. А. Карташкин // Юрист-международник. – 2007. – № 2. – С. 11–17. </w:t>
        <w:br/>
        <w:t xml:space="preserve">Шифр НББ: 3ОК1106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Учреждение конвенционного контрольного механизма защиты прав человека и расширение его функций / В. А. Карташкин // Права человека: международная защита в условиях глобализации / В. А. Карташкин. – М., 2011. – С. 111–132. </w:t>
        <w:br/>
        <w:t xml:space="preserve">Шифр НББ: 1//35706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рташкин, В. А. Функции контрольных органов, учрежденных международными конвенциями по правам человека / В. А. Карташкин // Права человека : учебник / Т. А. Васильева [и др.] ; отв. ред. Е. А. Лукашева. – 3-е изд., перераб. – М., 2015. – С. 463–467. </w:t>
        <w:br/>
        <w:t xml:space="preserve">Шифр НББ: 1//51894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ликвидации расовой дискриминации // Механизм в области прав человека / ООН, Центр по правам человека. – Женева, 1989. – С. 12–14. </w:t>
        <w:br/>
        <w:t xml:space="preserve">Шифр НББ: 1И//155290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ликвидации расовой дискриминации // Краткий путеводитель по системе защиты прав человека в рамках ООН / Представительство ООН в Респ. Беларусь. – Минск, 2005. – С. 17–19. </w:t>
        <w:br/>
        <w:t xml:space="preserve">Шифр НББ: 1БА404367 </w:t>
      </w:r>
    </w:p>
    <w:p>
      <w:pPr>
        <w:pStyle w:val="Normal"/>
        <w:spacing w:before="280" w:after="280"/>
        <w:rPr/>
      </w:pP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митет по ликвидации расовой дискриминации</w:t>
        </w:r>
      </w:hyperlink>
      <w:r>
        <w:rPr>
          <w:rFonts w:eastAsia="Times New Roman"/>
          <w:lang w:eastAsia="ru-RU"/>
        </w:rPr>
        <w:t xml:space="preserve"> / ООН, Центр по правам человека. – Переизд. – Женева ; Нью-Йорк : ООН, 1992. – 34 с. – (Права человека : изложение фактов ; № 12). </w:t>
        <w:br/>
        <w:t xml:space="preserve">Шифр НББ: ФООН1039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 по ликвидации расовой дискриминации и о мерах, направленных на достижение целей Международной конвенции о ликвидации всех форм расовой дискриминации : опубл. в связи с Всемир. конф. по борьбе против расизма и расовой дискриминации, Женева, 14–25 авг. 1978 г. / ООН. – Нью-Йорк : ООН, 1979. – VI, 39 с. </w:t>
        <w:br/>
        <w:t xml:space="preserve">Шифр НББ: ФООН213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укьянцев, Г. Е. К вопросу о повышении эффективности функционирования договорных органов по правам человека (теоретические и практические аспекты) / Г. Е. Лукьянцев // Государство и право. – 2007. – № 10. – С. 27–34. </w:t>
        <w:br/>
        <w:t xml:space="preserve">Шифр НББ: 3ОК6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анов, Б. Г. Механизм содействия осуществлению соглашений о правах человека / Б. Г. Манов // ООН и содействие осуществлению соглашений о правах человека / Б. Г. Манов ; отв. ред. В. М. Чхиквадзе. – М., 1986. – Гл. 3. – С. 74–110. </w:t>
        <w:br/>
        <w:t xml:space="preserve">Шифр НББ: 11532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защита прав и свобод человека // Права человека : учеб. пособие / А. Д. Гусев [и др.] ; под общ. ред. А. Д. Гусева, Я. С. Яскевич. – Минск, 2002. – Гл. 5. – С. 111–141. </w:t>
        <w:br/>
        <w:t xml:space="preserve">Шифр НББ: 1Н//133665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еждународная конвенция о ликвидации всех форм расовой дискриминации. Подборка решений Комитета по ликвидации расовой дискриминации / ООН, Упр. Верхов. комиссара по правам человека. – Нью-Йорк ; Женева : ООН, 2012. –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Т. 1 : Тридцать шестая – семьдесят пятая сессии (август 1988 года – август 2011 года)</w:t>
        </w:r>
      </w:hyperlink>
      <w:r>
        <w:rPr>
          <w:rFonts w:eastAsia="Times New Roman"/>
          <w:lang w:eastAsia="ru-RU"/>
        </w:rPr>
        <w:t xml:space="preserve">. – 2012. – IV, 250 с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рганы, учрежденные в соответствии с международными конвенциями // Международные организации системы ООН / сост.: А. А. Титаренко ; отв. ред.: В. Ф. Петровский. – М., 1990. – С. 60–64. </w:t>
        <w:br/>
        <w:t xml:space="preserve">Шифр НББ: 1ОК2057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рганизация Объединенных Наций. Генеральная Ассамблея, сессия 75 : офиц. отчеты : дополнения / ООН. – Нью-Йорк : ООН, 2020–2021. –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Доп. 18 : Доклад Комитета по ликвидации расовой дискриминации</w:t>
        </w:r>
      </w:hyperlink>
      <w:r>
        <w:rPr>
          <w:rFonts w:eastAsia="Times New Roman"/>
          <w:lang w:eastAsia="ru-RU"/>
        </w:rPr>
        <w:t xml:space="preserve"> : девяносто девятая сес. (5–29 авг. 2019 г.), сотая сес. (25 нояб. – 13 дек. 2019 г.). – 2020. – IV, 32 c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уществление стандартов в области прав человека: договорные органы</w:t>
        </w:r>
      </w:hyperlink>
      <w:r>
        <w:rPr>
          <w:rFonts w:eastAsia="Times New Roman"/>
          <w:lang w:eastAsia="ru-RU"/>
        </w:rPr>
        <w:t xml:space="preserve"> // Система договоров Организации Объединенных Наций в области прав человека / ООН, Упр. Верхов. комиссара по правам человека. – Нью-Йорк ; Женева, 2012. – Гл. 2. – С. 23–44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горелова, О. А. Договорные органы (конвенционные комитеты) ООН / О. А. Погорелова, Д. С. Артюх, А. М. Могилевец // Права человека : курс лекций / О. А. Погорелова, Д. С. Артюх, А. М. Могилевец. – Барановичи, 2008. – С. 87–100. </w:t>
        <w:br/>
        <w:t xml:space="preserve">Шифр НББ: 1Н//145689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шетов, Ю. А. О рассмотрении частных жалоб конвенционными органами ООН / Ю. А. Решетов // Моск. журн. междунар. права. – 2002. – № 2. – С. 50–56. </w:t>
        <w:br/>
        <w:t xml:space="preserve">Шифр НББ: 3ОК135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аидов, А. Х. Конвенционные (контрольные) органы ООН по правам человека / А. Х. Саидов // Международное право прав человека : учеб. пособие / А. Х. Саидов ; отв. ред. Б. Н. Топорнин. – М., 2002. – С. 148–151. </w:t>
        <w:br/>
        <w:t xml:space="preserve">Шифр НББ: 1ОК285353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мит, Р. К. М. Комитет по ликвидации расовой дискриминации / Р. К. М. Смит // Международная защита прав человека : пер. с англ. / Р. К. М. Смит ; науч. ред. Ю. Лепешков. – 5-е изд. – Минск, 2013. – С. 75–76. </w:t>
        <w:br/>
        <w:t xml:space="preserve">Шифр НББ: 1Н//4194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таровойтов, О. М. Универсальный механизм международного контроля за соблюдением прав и свобод человека / О. М. Старовойтов // Международное публичное право. Особенная часть : учеб. пособие / И. Н. Адамов [и др.] ; под ред. Ю. П. Бровки, Ю. А. Лепешкова, Л. В. Павловой. – Минск, 2011. – С. 198–208. </w:t>
        <w:br/>
        <w:t xml:space="preserve">Шифр НББ: 1Н//281888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итова, Т. А. Комитет по ликвидации расовой дискриминации / Т. А. Титова // Права человека : энцикл. слов. / В. П. Авдеева [и др.] ; отв. ред. С. С. Алексеев. – М., 2013. – С. 501–502. </w:t>
        <w:br/>
        <w:t xml:space="preserve">Шифр НББ: 1//427562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Филатова, В. В. </w:t>
      </w: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Полномочия договорных (конвенционных) органов по защите прав человека в системе Организации Объединенных Наций</w:t>
        </w:r>
      </w:hyperlink>
      <w:r>
        <w:rPr>
          <w:rFonts w:eastAsia="Times New Roman"/>
          <w:lang w:eastAsia="ru-RU"/>
        </w:rPr>
        <w:t xml:space="preserve"> / В. В. Филатова // Вопросы образования и науки: теоретический и методический аспекты : сб. науч. тр. по материалам Междунар. науч.-практ. конф., 30 июня 2015 г. : в 9 т. / М-во образования и науки Рос. Федерации. – Тамбов, 2015. – Т. 8. – С. 130–136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евко, Н. М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вые универсальные договорные (конвенционные) контрольные органы за соблюдением прав и свобод человека</w:t>
        </w:r>
      </w:hyperlink>
      <w:r>
        <w:rPr>
          <w:rFonts w:eastAsia="Times New Roman"/>
          <w:lang w:eastAsia="ru-RU"/>
        </w:rPr>
        <w:t xml:space="preserve"> / Н. М. Шевко // Беларусь в современном мире : материалы VII Междунар. науч. конф., посвящ. 87-летию образования Белорус. гос. ун-та, Минск, 30 окт. 2008 г. / Белорус. гос. ун-т, Фак. междунар. отношений, Белорус. ассоц. полит. наук ; редкол.: В. Г. Шадурский [и др.]. – Минск, 2008. – С. 104–105. </w:t>
        <w:br/>
        <w:t xml:space="preserve">Шифр НББ: 1Н//180599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Ширева, И. В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правления совершенствования и повышения эффективности деятельности конвенционных органов в сфере защиты прав человека</w:t>
        </w:r>
      </w:hyperlink>
      <w:r>
        <w:rPr>
          <w:rFonts w:eastAsia="Times New Roman"/>
          <w:lang w:eastAsia="ru-RU"/>
        </w:rPr>
        <w:t xml:space="preserve"> / И. В. Ширева // Соврем. право. – 2013. – № 2. – С. 122–127. </w:t>
        <w:br/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3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 xml:space="preserve">8524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Årsheim, H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ttee on the Elimination of Racial Discrimination</w:t>
        </w:r>
      </w:hyperlink>
      <w:r>
        <w:rPr>
          <w:rFonts w:eastAsia="Times New Roman"/>
          <w:lang w:val="en-US" w:eastAsia="ru-RU"/>
        </w:rPr>
        <w:t xml:space="preserve"> / H. Årsheim // Making religion and human rights at the United Nations / H. Årsheim. – Boston, 2018. – P. 68–10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Balcerzak, M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ses and underuses of the International Convention on the Elimination of All Forms of Racial Discrimination at the International Court of Justice</w:t>
        </w:r>
      </w:hyperlink>
      <w:r>
        <w:rPr>
          <w:rFonts w:eastAsia="Times New Roman"/>
          <w:lang w:val="en-US" w:eastAsia="ru-RU"/>
        </w:rPr>
        <w:t xml:space="preserve"> / M. Balcerzak // Polish yearbook of international law / Pol. Acad. of Sciences, Inst. of Law Studies. – Warsaw, 2019. – 2018. – P. 11–27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astellino, J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Disability and racial discrimination: the International Convention on the Elimination of All Forms of Racial Discrimination (CERD)</w:t>
        </w:r>
      </w:hyperlink>
      <w:r>
        <w:rPr>
          <w:rFonts w:eastAsia="Times New Roman"/>
          <w:lang w:val="en-US" w:eastAsia="ru-RU"/>
        </w:rPr>
        <w:t xml:space="preserve"> / J. Castellino // Human rights and disability. The current use and future potential of the United Nations human rights instruments in the context of disability / G. Quinn, T. Degener ; with A. Bruce [et al.]. – New York ; Geneva, 2002. – Chap. 9. – P. 229–24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Committee on the Elimination of Racial Discrimination – CERD // A guide to human rights : institutions, standards, procedures / UNESCO ; ed.: J. Symonides, V. Volodin. – Paris, 2001. – P. 64–65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081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outtes, R de. Reinforcement of international and regional mechanism for individual complaints of racial discrimination / R. de Couttes // United to combat racism : sel. art. and standard-setting instruments / UNESCO ; prep.: Div. of Human Rights, Democracy, Peace and Tolerance in co-op. with the Office of the UN High Commissioner for Human Rights ; pref.: K. Matsuura, M. Robinson. – Paris, 2001. – P. 57–67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107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üfner, K. </w:t>
      </w:r>
      <w:hyperlink r:id="rId2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Committee on the Elimination of Racial Discrimination (CERD)</w:t>
        </w:r>
      </w:hyperlink>
      <w:r>
        <w:rPr>
          <w:rFonts w:eastAsia="Times New Roman"/>
          <w:lang w:val="en-US" w:eastAsia="ru-RU"/>
        </w:rPr>
        <w:t xml:space="preserve"> / K. Hüfner // How to file complaints on human rights violations : a man. for individuals and NGOs / K. Hüfner. – 5th, updated and enl. ed. – Bonn, 2010. – P. 69–8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International Convention on the Elimination of All Forms of Racial Discrimination. Selected decisions of the Committee on the Elimination of Racial Discrimination / UN, Office of the High Commissioner for Human Rights. – New York ; Geneva : UN, 2012. –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Vol. 1 : Thirty-sixth to seventy-fifth sessions (August 1988 – August 2011)</w:t>
        </w:r>
      </w:hyperlink>
      <w:r>
        <w:rPr>
          <w:rFonts w:eastAsia="Times New Roman"/>
          <w:lang w:val="en-US" w:eastAsia="ru-RU"/>
        </w:rPr>
        <w:t xml:space="preserve">. – 2012. – III, 213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>//362895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eane, D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Mapping the International Convention on the Elimination of All Forms of Racial Discrimination as a living instrument</w:t>
        </w:r>
      </w:hyperlink>
      <w:r>
        <w:rPr>
          <w:rFonts w:eastAsia="Times New Roman"/>
          <w:lang w:val="en-US" w:eastAsia="ru-RU"/>
        </w:rPr>
        <w:t xml:space="preserve"> / D. Keane // Human rights law rev. – 2020. – Vol. 20, № 2. – P. 236–268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rner, N. </w:t>
      </w: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work of the Committee</w:t>
        </w:r>
      </w:hyperlink>
      <w:r>
        <w:rPr>
          <w:rFonts w:eastAsia="Times New Roman"/>
          <w:lang w:val="en-US" w:eastAsia="ru-RU"/>
        </w:rPr>
        <w:t xml:space="preserve"> [on the Elimination of Racial Discrimination] / N. Lerner // The UN Convention on the Elimination of All Forms of Racial Discrimination / N. Lerner. – Leiden, 2014. – P. 102–14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Prouvez, N. </w:t>
      </w: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mmittee on the Elimination of Racial Discrimination: confronting racial discrimination and inequality in the enjoyment of economic, social and cultural rights</w:t>
        </w:r>
      </w:hyperlink>
      <w:r>
        <w:rPr>
          <w:rFonts w:eastAsia="Times New Roman"/>
          <w:lang w:val="en-US" w:eastAsia="ru-RU"/>
        </w:rPr>
        <w:t xml:space="preserve"> / N. Prouvez // Social rights jurisprudence : emerging trends in intern. and comparative law / edited by M. Langford. – New York, 2008. – P. 517–53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ProQuest Ebook Central 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driguez, L. V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Convention on the Elimination of All Forms of Racial Discrimination</w:t>
        </w:r>
      </w:hyperlink>
      <w:r>
        <w:rPr>
          <w:rFonts w:eastAsia="Times New Roman"/>
          <w:lang w:val="en-US" w:eastAsia="ru-RU"/>
        </w:rPr>
        <w:t xml:space="preserve"> / L. V. Rodriguez // Manual on human rights reporting under six major international human rights instruments / Office of the High Commissioner for Human Rights, UN Inst. for Training and Research, UN Staff College Project. – Geneva, 1997. – P. 267–304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dríguez, L. V. Racial discrimination in economic, social and cultural life / L. V. Rodríguez // United to combat racism : sel. art. and standard-setting instruments / UNESCO ; prep.: Div. of Human Rights, Democracy, Peace and Tolerance in co-op. with the Office of the UN High Commissioner for Human Rights ; pref.: K. Matsuura, M. Robinson. – Paris, 2001. – P. 125–139. </w:t>
        <w:br/>
      </w:r>
      <w:r>
        <w:rPr>
          <w:rFonts w:eastAsia="Times New Roman"/>
          <w:lang w:eastAsia="ru-RU"/>
        </w:rPr>
        <w:t xml:space="preserve">Шифр НББ: 9ИН1070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Shaw, M. N. The Committee on the Elimination of Racial Discrimination / M. N. Shaw // International law / M. N. Shaw. – 6th ed. – New York [etc.], 2008. – P. 311–314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226898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hornberry, P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Confronting racial discrimination: a CERD perspective</w:t>
        </w:r>
      </w:hyperlink>
      <w:r>
        <w:rPr>
          <w:rFonts w:eastAsia="Times New Roman"/>
          <w:lang w:val="en-US" w:eastAsia="ru-RU"/>
        </w:rPr>
        <w:t xml:space="preserve"> / P. Thornberry // Human rights law rev. – 2005. – Vol. 5, № 2. – P. 239–26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eissbrodt, D. </w:t>
      </w: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approach of the Committee on the Elimination of Racial Discrimination to interpreting and applying international humanitarian law</w:t>
        </w:r>
      </w:hyperlink>
      <w:r>
        <w:rPr>
          <w:rFonts w:eastAsia="Times New Roman"/>
          <w:lang w:val="en-US" w:eastAsia="ru-RU"/>
        </w:rPr>
        <w:t xml:space="preserve"> / D. Weissbrodt // Minnesota j. of intern. law. – 2010. – Vol. 19, № 2. – P. 327–362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Wolfrum, R. The elimination of racial discrimination: achievements and challenge / R. Wolfrum // United to combat racism : sel. art. and standard-setting instruments / UNESCO ; prep.: Div. of Human Rights, Democracy, Peace and Tolerance in co-op. with the Office of the UN High Commissioner for Human Rights ; pref.: K. Matsuura, M. Robinson. – Paris, 2001. – P. 23–55. </w:t>
        <w:br/>
      </w:r>
      <w:r>
        <w:rPr>
          <w:rFonts w:eastAsia="Times New Roman"/>
          <w:lang w:eastAsia="ru-RU"/>
        </w:rPr>
        <w:t xml:space="preserve">Шифр НББ: 9ИН107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* Информационные ресурсы, приобретенные или генерируемые Национальной библиотекой Беларуси. Доступ осуществляется с компьютеров библиотеки. О возможности удаленной работы с базами данных читайте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здесь</w:t>
        </w:r>
      </w:hyperlink>
      <w:r>
        <w:rPr>
          <w:rFonts w:eastAsia="Times New Roman"/>
          <w:lang w:eastAsia="ru-RU"/>
        </w:rPr>
        <w:t xml:space="preserve">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hchr.org/ru/hrbodies/cerd/pages/cerdindex.aspx" TargetMode="External"/><Relationship Id="rId3" Type="http://schemas.openxmlformats.org/officeDocument/2006/relationships/hyperlink" Target="https://undocs.org/ru/A/6014(supp)" TargetMode="External"/><Relationship Id="rId4" Type="http://schemas.openxmlformats.org/officeDocument/2006/relationships/hyperlink" Target="https://tbinternet.ohchr.org/_layouts/15/treatybodyexternal/Download.aspx?symbolno=CERD%2FC%2F35%2FRev.3&amp;Lang=ru" TargetMode="External"/><Relationship Id="rId5" Type="http://schemas.openxmlformats.org/officeDocument/2006/relationships/hyperlink" Target="http://old.mjil.ru/archive/2013-4.pdf" TargetMode="External"/><Relationship Id="rId6" Type="http://schemas.openxmlformats.org/officeDocument/2006/relationships/hyperlink" Target="http://nbuv.gov.ua/UJRN/jurnaukdir_2017_75_37" TargetMode="External"/><Relationship Id="rId7" Type="http://schemas.openxmlformats.org/officeDocument/2006/relationships/hyperlink" Target="https://ibn.idsi.md/sites/default/files/imag_file/19_22_ Kontrolnaya deyatelnost Komiteta po likvidatsii rasovoy diskriminatsii OON.pdf" TargetMode="External"/><Relationship Id="rId8" Type="http://schemas.openxmlformats.org/officeDocument/2006/relationships/hyperlink" Target="https://viewer.rusneb.ru/ru/rsl01003026924?page=1&amp;rotate=0&amp;theme=white" TargetMode="External"/><Relationship Id="rId9" Type="http://schemas.openxmlformats.org/officeDocument/2006/relationships/hyperlink" Target="http://content.nlb.by/content/dav/nlb/nlb_archive/DissertationC/Dissertation/187/2011/6/30-2/0001.pdf" TargetMode="External"/><Relationship Id="rId10" Type="http://schemas.openxmlformats.org/officeDocument/2006/relationships/hyperlink" Target="https://elib.bsu.by/bitstream/123456789/113073/1/&#1055;&#1056;&#1040;&#1042;&#1040; &#1063;&#1045;&#1051;&#1054;&#1042;&#1045;&#1050;&#1040;.pdf" TargetMode="External"/><Relationship Id="rId11" Type="http://schemas.openxmlformats.org/officeDocument/2006/relationships/hyperlink" Target="http://www.ohchr.org/Documents/Publications/FactSheet12ru.pdf" TargetMode="External"/><Relationship Id="rId12" Type="http://schemas.openxmlformats.org/officeDocument/2006/relationships/hyperlink" Target="https://www.ohchr.org/Documents/Publications/CERDSelectedDecisionsVolume1_ru.pdf" TargetMode="External"/><Relationship Id="rId13" Type="http://schemas.openxmlformats.org/officeDocument/2006/relationships/hyperlink" Target="https://undocs.org/ru/A/75/18" TargetMode="External"/><Relationship Id="rId14" Type="http://schemas.openxmlformats.org/officeDocument/2006/relationships/hyperlink" Target="https://www.ohchr.org/Documents/Publications/FactSheet30Rev1_ru.pdf" TargetMode="External"/><Relationship Id="rId15" Type="http://schemas.openxmlformats.org/officeDocument/2006/relationships/hyperlink" Target="https://www.elibrary.ru/item.asp?id=23843515" TargetMode="External"/><Relationship Id="rId16" Type="http://schemas.openxmlformats.org/officeDocument/2006/relationships/hyperlink" Target="https://elib.bsu.by/bitstream/123456789/17539/1/shevko_BMW_2008.pdf" TargetMode="External"/><Relationship Id="rId17" Type="http://schemas.openxmlformats.org/officeDocument/2006/relationships/hyperlink" Target="https://www.elibrary.ru/item.asp?id=18759096" TargetMode="External"/><Relationship Id="rId18" Type="http://schemas.openxmlformats.org/officeDocument/2006/relationships/hyperlink" Target="https://www.degruyter.com/document/doi/10.1515/9783110478068-006/pdf" TargetMode="External"/><Relationship Id="rId19" Type="http://schemas.openxmlformats.org/officeDocument/2006/relationships/hyperlink" Target="https://journals.pan.pl/Content/113119/PDF/a02_Balcerzak.pdf?handler=pdf" TargetMode="External"/><Relationship Id="rId20" Type="http://schemas.openxmlformats.org/officeDocument/2006/relationships/hyperlink" Target="https://digitallibrary.un.org/record/477534/files/HRDisabilityen.pdf" TargetMode="External"/><Relationship Id="rId21" Type="http://schemas.openxmlformats.org/officeDocument/2006/relationships/hyperlink" Target="https://www.unesco.de/sites/default/files/2018-08/H&#252;fner_how_to_file_complaints_on_human_rights_violations.pdf" TargetMode="External"/><Relationship Id="rId22" Type="http://schemas.openxmlformats.org/officeDocument/2006/relationships/hyperlink" Target="https://www.ohchr.org/Documents/Publications/CERDSelectedDecisionsVolume1.pdf" TargetMode="External"/><Relationship Id="rId23" Type="http://schemas.openxmlformats.org/officeDocument/2006/relationships/hyperlink" Target="https://academic.oup.com/hrlr/article-pdf/20/2/236/33440943/ngaa013.pdf" TargetMode="External"/><Relationship Id="rId24" Type="http://schemas.openxmlformats.org/officeDocument/2006/relationships/hyperlink" Target="https://ebookcentral.proquest.com/lib/nlbby/detail.action?docID=1877201" TargetMode="External"/><Relationship Id="rId25" Type="http://schemas.openxmlformats.org/officeDocument/2006/relationships/hyperlink" Target="https://ebookcentral.proquest.com/lib/nlbby/reader.action?docID=424613&amp;ppg=495" TargetMode="External"/><Relationship Id="rId26" Type="http://schemas.openxmlformats.org/officeDocument/2006/relationships/hyperlink" Target="https://digitallibrary.un.org/record/254708/files/manualhrren.pdf" TargetMode="External"/><Relationship Id="rId27" Type="http://schemas.openxmlformats.org/officeDocument/2006/relationships/hyperlink" Target="https://academic.oup.com/hrlr/article-abstract/5/2/239/789461?redirectedFrom=fulltext" TargetMode="External"/><Relationship Id="rId28" Type="http://schemas.openxmlformats.org/officeDocument/2006/relationships/hyperlink" Target="https://minnjil.org/wp-content/uploads/2015/09/Weissbrodt.Web-PDF.pdf" TargetMode="External"/><Relationship Id="rId29" Type="http://schemas.openxmlformats.org/officeDocument/2006/relationships/hyperlink" Target="https://www.nlb.by/content/chitatelyu/elektronnyy-abonemen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08:00Z</dcterms:created>
  <dc:creator>HomeUser</dc:creator>
  <dc:description/>
  <cp:keywords/>
  <dc:language>en-US</dc:language>
  <cp:lastModifiedBy>HomeUser</cp:lastModifiedBy>
  <dcterms:modified xsi:type="dcterms:W3CDTF">2021-07-08T10:25:00Z</dcterms:modified>
  <cp:revision>2</cp:revision>
  <dc:subject/>
  <dc:title/>
</cp:coreProperties>
</file>