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Лига Наций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Список литературы об истории создания и деятельности Лиги Наций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библиотекой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18.11.2021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атут Лиги Наций // Версальский мирный договор / полн. пер. с фр. подлинника под ред. Ю. В. Ключникова, А. Сабанина. – М., 1925. – С. 7–15. </w:t>
        <w:br/>
        <w:t xml:space="preserve">Шифр НББ: 1//21958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кчурина, О. С. </w:t>
      </w:r>
      <w:hyperlink r:id="rId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еликобритания и создание Лиги Наций. 1914–1919 гг.</w:t>
        </w:r>
      </w:hyperlink>
      <w:r>
        <w:rPr>
          <w:rFonts w:eastAsia="Times New Roman"/>
          <w:lang w:eastAsia="ru-RU"/>
        </w:rPr>
        <w:t xml:space="preserve"> : автореф. дис. … канд. ист. наук : 07.00.03 / О. С. Акчурина ; Рязан. гос. ун-т. – Тамбов, 2017. – 22 с. </w:t>
        <w:br/>
        <w:t xml:space="preserve">Шифр НББ: 2//21138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фанасьева, О. Краткий очерк истории Лиги Наций / О. Афанасьева. – М. : Госполитиздат, 1945. – 40 с. </w:t>
        <w:br/>
        <w:t xml:space="preserve">Шифр НББ: АНД3071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кчурина, О. С.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вижение в поддержку идеи Лиги Наций в США и Великобритании в годы первой мировой войны</w:t>
        </w:r>
      </w:hyperlink>
      <w:r>
        <w:rPr>
          <w:rFonts w:eastAsia="Times New Roman"/>
          <w:lang w:eastAsia="ru-RU"/>
        </w:rPr>
        <w:t xml:space="preserve"> / О. С. Акчурина // Ист., философ., полит. и юрид. науки, культурология и искусствоведение. Вопр. теории и практики. – 2015. – № 11, ч. 1. – С. 13–18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довозов, В. В. Версальский мир и Лига Наций / В. В. Водовозов. – Петроград : Мысль, 1922. – 95 с. </w:t>
        <w:br/>
        <w:t xml:space="preserve">Шифр НББ: А33455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арантии безопасности по Статуту Лиги Наций. – М. : Нар. Комиссариат иностр. дел, 1937. – 386 с. – (Сборник документов по международной политике и по международному праву ; вып. 11). </w:t>
        <w:br/>
        <w:t xml:space="preserve">Шифр НББ: С308902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ольдин, Г. Г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клад Лиги Наций в развитие международного права: к 100-летию организации</w:t>
        </w:r>
      </w:hyperlink>
      <w:r>
        <w:rPr>
          <w:rFonts w:eastAsia="Times New Roman"/>
          <w:lang w:eastAsia="ru-RU"/>
        </w:rPr>
        <w:t xml:space="preserve"> / Г. Г. Гольдин, Л. О. Терновая // Учен. тр. Рос. акад. адвокатуры и нотариата. – 2019. – № 2. – С. 105–110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рожжа, Л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іжнародная палітычная дзейнасць Лігі Нацый (некаторыя аспекты айчыннай і замежнай гістарыяграфіі, 1920–1990 гг.)</w:t>
        </w:r>
      </w:hyperlink>
      <w:r>
        <w:rPr>
          <w:rFonts w:eastAsia="Times New Roman"/>
          <w:lang w:eastAsia="ru-RU"/>
        </w:rPr>
        <w:t xml:space="preserve"> / Л. Дрожжа // Белорус. журн. междунар. права и междунар. отношений.– 2002. – № 1. – С. 59–64. </w:t>
        <w:br/>
        <w:t xml:space="preserve">Шифр НББ: 3ОК554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ронов, С. Б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нцептуальные основы создания Лиги Наций: американский и французский подходы в период подготовки Парижской мирной конференции</w:t>
        </w:r>
      </w:hyperlink>
      <w:r>
        <w:rPr>
          <w:rFonts w:eastAsia="Times New Roman"/>
          <w:lang w:eastAsia="ru-RU"/>
        </w:rPr>
        <w:t xml:space="preserve"> / С. Б. Дронов // Вестн. Тамб. ун-та. Сер. Гуманитар. науки. – 2010. – Т. 88, № 8. – С. 200–205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Жуковская, Т. Ю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ССР и Лига Наций</w:t>
        </w:r>
      </w:hyperlink>
      <w:r>
        <w:rPr>
          <w:rFonts w:eastAsia="Times New Roman"/>
          <w:lang w:eastAsia="ru-RU"/>
        </w:rPr>
        <w:t xml:space="preserve"> : автореф. дис. … канд. ист. наук : 07.00.02 / Т. Ю. Жуковская ; Ростов. гос. ун-т. – Ростов н/Д., 2005. – 32 с. </w:t>
        <w:br/>
        <w:t xml:space="preserve">Шифр НББ: 2АД14933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ванов, Л. Н. Лига Наций / Л. Н. Иванов. – М. : Моск. рабочий, 1929. – 183 с. </w:t>
        <w:br/>
        <w:t xml:space="preserve">Шифр НББ: А22659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Игнатович А. Е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равнительный анализ уставов Лиги Наций и ООН</w:t>
        </w:r>
      </w:hyperlink>
      <w:r>
        <w:rPr>
          <w:rFonts w:eastAsia="Times New Roman"/>
          <w:lang w:eastAsia="ru-RU"/>
        </w:rPr>
        <w:t xml:space="preserve"> / А. Е. Игнатович, А. В. Беляева // ООН: история и современность : сб. материалов семинара, Могилев, 28 окт. 2015 г. / Белорус.-Рос. ун-т ; редкол.: И. С. Сазонов (гл. ред.) [и др.]. – Могилев, 2016. – С. 48–51. </w:t>
        <w:br/>
        <w:t xml:space="preserve">Шифр НББ: 1Н//56556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люхина, Р. М. Лига Наций, 1919–1934 / Р. М. Илюхина. – М. : Наука, 1982. – 357 с. </w:t>
        <w:br/>
        <w:t xml:space="preserve">Шифр НББ: АУ622418 </w:t>
      </w:r>
    </w:p>
    <w:p>
      <w:pPr>
        <w:pStyle w:val="Normal"/>
        <w:spacing w:before="280" w:after="280"/>
        <w:rPr/>
      </w:pP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стория создания и деятельности Лиги Наций</w:t>
        </w:r>
      </w:hyperlink>
      <w:r>
        <w:rPr>
          <w:rFonts w:eastAsia="Times New Roman"/>
          <w:lang w:eastAsia="ru-RU"/>
        </w:rPr>
        <w:t xml:space="preserve"> / А. В. Бегичев [и др.] // Вопр. истории. – 2019. – № 9. – С. 108–113. </w:t>
        <w:br/>
        <w:t xml:space="preserve">Шифр НББ: 3ОК431 </w:t>
        <w:br/>
        <w:t xml:space="preserve">База данных: East View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наев, А. А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литико-академический истеблишмент США о перспективах сотрудничества с Лигой Наций (1921–1933 гг.)</w:t>
        </w:r>
      </w:hyperlink>
      <w:r>
        <w:rPr>
          <w:rFonts w:eastAsia="Times New Roman"/>
          <w:lang w:eastAsia="ru-RU"/>
        </w:rPr>
        <w:t xml:space="preserve"> / А. А. Канаев // Вестн. Тамб. ун-та. Сер. Гуманитар. науки. – 2007. – № 2. – С. 163–168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тцова, М. А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"Скандинавский блок" в Лиге Наций и особенности сотрудничества стран Северной Европы на международной арене в 1920-ые гг.</w:t>
        </w:r>
      </w:hyperlink>
      <w:r>
        <w:rPr>
          <w:rFonts w:eastAsia="Times New Roman"/>
          <w:lang w:eastAsia="ru-RU"/>
        </w:rPr>
        <w:t xml:space="preserve"> / М. А. Катцова // Тр. каф. истории Нового и новейшего времени / С.-Петерб. гос. ун-т. – 2010. – № 4. – С. 109–159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лісніченко, К. С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Ліга Націй у розвитку міжнародного права</w:t>
        </w:r>
      </w:hyperlink>
      <w:r>
        <w:rPr>
          <w:rFonts w:eastAsia="Times New Roman"/>
          <w:lang w:eastAsia="ru-RU"/>
        </w:rPr>
        <w:t xml:space="preserve"> : автореф. дис. … канд.. юрид. наук : 12.00.11 / К. С. Колісніченко ; Одес. юрид. акад. – Одеса, 2011. – 17 с. </w:t>
        <w:br/>
        <w:t xml:space="preserve">Шифр НББ: 2//10988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льскі, А. Ліга Нацый : яе арг. і дзейнасць / А. Кольскі. – Мінск : Дзяржвыд Беларусі. Сацэксектар, 1935. – 43 с. </w:t>
        <w:br/>
        <w:t xml:space="preserve">Шифр НББ: БА22237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ростелев, С. В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овое регулирование применения силы в международных отношениях в период действия Статута Лиги Наций</w:t>
        </w:r>
      </w:hyperlink>
      <w:r>
        <w:rPr>
          <w:rFonts w:eastAsia="Times New Roman"/>
          <w:lang w:eastAsia="ru-RU"/>
        </w:rPr>
        <w:t xml:space="preserve"> / С. В. Коростелев // Управлен. консультирование. – 2010. – № 3. – С. 86–94. </w:t>
        <w:br/>
        <w:t xml:space="preserve">Шифр НББ: 3ОК1600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рунова, Е. В. Деятельность Швеции в Лиге Наций в 30-е гг. / Е. В. Корунова // Вестн. Моск. ун-та. Сер. 8, История. – 2005. – № 3. – С. 3–21. </w:t>
        <w:br/>
        <w:t xml:space="preserve">Шифр НББ: 3ОК137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расильникова, Т. Е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Лига Наций и Веймарская Республика: тенденции развития отношений и политические противоречия (1919–1933 гг.)</w:t>
        </w:r>
      </w:hyperlink>
      <w:r>
        <w:rPr>
          <w:rFonts w:eastAsia="Times New Roman"/>
          <w:lang w:eastAsia="ru-RU"/>
        </w:rPr>
        <w:t xml:space="preserve"> : автореф. дис. … канд. ист. наук : 07.00.03 / Т. Е. Красильникова ; Моск. гор. пед. ун-т. – М., 2006. – 19 с. </w:t>
        <w:br/>
        <w:t xml:space="preserve">Шифр НББ: 2АД159887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ейко О. И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звитие принципа суверенного равенства государств в международном праве периода существования Лиги Наций</w:t>
        </w:r>
      </w:hyperlink>
      <w:r>
        <w:rPr>
          <w:rFonts w:eastAsia="Times New Roman"/>
          <w:lang w:eastAsia="ru-RU"/>
        </w:rPr>
        <w:t xml:space="preserve"> // Управление в социальных и экономических системах : XXVII междунар. науч.-практ. конф., Минск, 17 мая 2018 г. / Мин. инновац. ун-т [и др.] ; редкол.: Н. В. Суша (председатель) [и др.]. – Минск, 2018. – С. 135–136. </w:t>
        <w:br/>
        <w:t xml:space="preserve">Шифр НББ: 1Н//681581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ига Наций. Положение о ней и ее устройство / Лига Наций. – Женева: Информ. отд. Секретариата Лиги Наций, 1923. – 62 с. </w:t>
        <w:br/>
        <w:t xml:space="preserve">Шифр НББ: 13РК2043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рдалиев, Р. Т. Правовые реформы Вудро Вильсона и его проект Лиги Наций : автореф. дис. … канд. юрид. наук : 12.00.01 / Р. Т. Мардалиев ; Соврем. гуманитар. ин-т. – СПб., 2001. – 23 с. </w:t>
        <w:br/>
        <w:t xml:space="preserve">Шифр НББ: 2АД5968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ікічурова, О. В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Ліга Націй та принципи взаємної вигоди</w:t>
        </w:r>
      </w:hyperlink>
      <w:r>
        <w:rPr>
          <w:rFonts w:eastAsia="Times New Roman"/>
          <w:lang w:eastAsia="ru-RU"/>
        </w:rPr>
        <w:t xml:space="preserve"> / О. В. Мікічурова // Актуальні проблеми міжнародних відносин : зб. наук. пр./ Київ. нац. ун-т, Ін-т міжнар. відносин ; редкол.: В. В. Копійка (голов. ред.) [та ін.]. – Київ, 2013. – Вип. 11, ч. 2. – С. 56–63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розов, Г. И. Лига Наций: взгляд через полвека / Г. И. Морозов // Вопр. истории. – 1992. – № 2/3. – С. 162–167. </w:t>
        <w:br/>
        <w:t xml:space="preserve">Шифр НББ: 3ОК431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вчинникова, Ю. С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лияние Лиги Наций на развитие международного права</w:t>
        </w:r>
      </w:hyperlink>
      <w:r>
        <w:rPr>
          <w:rFonts w:eastAsia="Times New Roman"/>
          <w:lang w:eastAsia="ru-RU"/>
        </w:rPr>
        <w:t xml:space="preserve"> : автореф. дис. … канд. юрид. наук : 12.00.10 / Ю. С. Овчинникова ; Казан. (Приволж.) федер. ун-т. – Казань, 2016. – 28 с. </w:t>
        <w:br/>
        <w:t xml:space="preserve">Шифр НББ: 2//201313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сипович, И. А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андаты Лиги Наций и новый передел мира: к вопросу о германских колониях</w:t>
        </w:r>
      </w:hyperlink>
      <w:r>
        <w:rPr>
          <w:rFonts w:eastAsia="Times New Roman"/>
          <w:lang w:eastAsia="ru-RU"/>
        </w:rPr>
        <w:t xml:space="preserve"> / И. А. Осипович // Актуал. проблемы гуманитар. и естеств. наук. – 2009. – № 4. – С. 75–78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топопов, А. С. СССР, Лига Наций и ООН / А. С. Протопопов. – М. : Мысль, 1968. – 167 с. </w:t>
        <w:br/>
        <w:t xml:space="preserve">Шифр НББ: АН59744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эри, Г. Лига Наций : ее слова и дела / Г. Пэри ; с предисл. А. Марти ; пер. А. И. Карасика. – Л. : Прибой, 1926. – 167 с. </w:t>
        <w:br/>
        <w:t xml:space="preserve">Шифр НББ: А21639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агалова, А. Л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Лига Наций во внешней политике Великобритании (1929–1931 гг.)</w:t>
        </w:r>
      </w:hyperlink>
      <w:r>
        <w:rPr>
          <w:rFonts w:eastAsia="Times New Roman"/>
          <w:lang w:eastAsia="ru-RU"/>
        </w:rPr>
        <w:t xml:space="preserve"> / А. Л. Сагалова // Управлен. консультирование. – 2013. – № 1. – С. 54–60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аубе, М. А. Вечный мир или вечная война? : мысли о "Лиге Наций" / М. А. Таубе. – Берлин : Детинец, 1922. – 109 с. </w:t>
        <w:br/>
        <w:t xml:space="preserve">Шифр НББ: 13РК2061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шаков, С. В. Исполнение решений Лиги Наций и механизм применения санкций / С. В. Ушаков // Моск. журн. междунар. права. – 2008. – № 1. – С. 113–125. </w:t>
        <w:br/>
        <w:t xml:space="preserve">Шифр НББ: 3ОК135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окин, В. И. Комиссия международного интеллектуального сотрудничества при Лиге Наций / В. И. Фокин // Вестн. С.-Петерб. ун-та. Сер. 6, Философия, политология, социология, психология, право, междунар. отношения. – 1998. – Вып. 1. – С. 97–104. </w:t>
        <w:br/>
        <w:t xml:space="preserve">Шифр НББ: 3ОК114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днев, А. С. Закат Лиги Наций / А. С. Ходнев // Вопр. истории. – 1993. – № 9. – С. 170–173. </w:t>
        <w:br/>
        <w:t xml:space="preserve">Шифр НББ: 3ОК43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днев, А. С. К 90-летию Версальского мира и создания Лиги Наций / А. С. Ходнев // Преподавание истории в шк. – 2009. – № 6. – С. 40–43. </w:t>
        <w:br/>
        <w:t xml:space="preserve">Шифр НББ: 3ОК173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днев, А. С. Окончание первой мировой войны и создание Лиги Наций / А. С. Ходнев // Преподавание истории и обществознания в шк. – 2008. – № 8. – С. 3–12. </w:t>
        <w:br/>
        <w:t xml:space="preserve">Шифр НББ: 3ОК886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Ходнев, А. С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облемы создания Лиги Наций: взгляд из Лондона</w:t>
        </w:r>
      </w:hyperlink>
      <w:r>
        <w:rPr>
          <w:rFonts w:eastAsia="Times New Roman"/>
          <w:lang w:eastAsia="ru-RU"/>
        </w:rPr>
        <w:t xml:space="preserve"> / А. С. Ходнев // Яросл. пед. вестн. – 2012. – Т. 1, № 4. – С. 84–87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рватский, В. Лига Наций / В. Хорватский. – М. : Гос. соц.-экон. изд-во, 1937. – 81 с. </w:t>
        <w:br/>
        <w:t xml:space="preserve">Шифр НББ: 1ОК4405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рмач, И. А. Возвращение в мировое сообщество: борьба и сотрудничество Советского государства с Лигой Наций в 1919–1934 гг. : монография / И. А. Хормач. – М. : Кучково поле : Евробонд, 2011. – 607 с. </w:t>
        <w:br/>
        <w:t xml:space="preserve">Шифр НББ: 1//37151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рмач, И. А. СССР в Лиге наций, 1934–1939 гг. / И. А. Хормач. – М. ; СПб. : Центр гуманитар. инициатив, 2017. – 431 с. </w:t>
        <w:br/>
        <w:t xml:space="preserve">Шифр НББ: 1//70131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иммерман, М. А. Лига Наций / М. А. Циммерман // Очерки нового международного права : пособие к лекциям : Мир. договоры, Лига Наций, Постоян. палата Междунар. суда / М. А. Циммерман. – Прага, 1923. – С. 143–291. </w:t>
        <w:br/>
        <w:t xml:space="preserve">Шифр НББ: ИН17708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аповалов, В. Л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ятельность Лиги Наций по поддержанию мира и безопасности в условиях предвоенного кризиса</w:t>
        </w:r>
      </w:hyperlink>
      <w:r>
        <w:rPr>
          <w:rFonts w:eastAsia="Times New Roman"/>
          <w:lang w:eastAsia="ru-RU"/>
        </w:rPr>
        <w:t xml:space="preserve"> / В. Л. Шаповалов // Вестн. Моск. гос. обл. ун-та. Сер. История и полит. науки. – 2019. – № 4. – С. 23–32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тейн, Б. Из истории подготовки Устава Лиги Наций / Б. Штейн // Ист. журн. – 1944. – № 2/3. – C. 63–73. </w:t>
        <w:br/>
        <w:t xml:space="preserve">Шифр НББ: 3ОК1063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Юнгблюд, В. Т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т Лиги Наций к "системе всеобщей безопасности": идеи организации мирового сообщества в воззрениях Ф. Д. Рузвельта, 1918–1941 годы</w:t>
        </w:r>
      </w:hyperlink>
      <w:r>
        <w:rPr>
          <w:rFonts w:eastAsia="Times New Roman"/>
          <w:lang w:eastAsia="ru-RU"/>
        </w:rPr>
        <w:t xml:space="preserve"> / В. Т. Юнгблюд // Вестн. Том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гос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пед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ун</w:t>
      </w:r>
      <w:r>
        <w:rPr>
          <w:rFonts w:eastAsia="Times New Roman"/>
          <w:lang w:val="en-US" w:eastAsia="ru-RU"/>
        </w:rPr>
        <w:t>-</w:t>
      </w:r>
      <w:r>
        <w:rPr>
          <w:rFonts w:eastAsia="Times New Roman"/>
          <w:lang w:eastAsia="ru-RU"/>
        </w:rPr>
        <w:t>та</w:t>
      </w:r>
      <w:r>
        <w:rPr>
          <w:rFonts w:eastAsia="Times New Roman"/>
          <w:lang w:val="en-US" w:eastAsia="ru-RU"/>
        </w:rPr>
        <w:t xml:space="preserve">. – 2007. – № 3. – 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lang w:val="en-US" w:eastAsia="ru-RU"/>
        </w:rPr>
        <w:t xml:space="preserve">. 66–71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mbrosius, L. E.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oodrow Wilson, alliances, and the League of Nations</w:t>
        </w:r>
      </w:hyperlink>
      <w:r>
        <w:rPr>
          <w:rFonts w:eastAsia="Times New Roman"/>
          <w:lang w:val="en-US" w:eastAsia="ru-RU"/>
        </w:rPr>
        <w:t xml:space="preserve"> / L. E. Ambrosius // The j. of the gilded age and progressive era. – 2006. – Vol. 5, № 2. – P. 139–165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nghie, A. </w:t>
      </w: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Nationalism, development and the postcolonial state: the legacies of the League of Nations</w:t>
        </w:r>
      </w:hyperlink>
      <w:r>
        <w:rPr>
          <w:rFonts w:eastAsia="Times New Roman"/>
          <w:lang w:val="en-US" w:eastAsia="ru-RU"/>
        </w:rPr>
        <w:t xml:space="preserve"> / A. Anghie // Texas intern. law j. – 2006. – Vol. 41, № 3. – P. 447–463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fr-FR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fr-FR" w:eastAsia="ru-RU"/>
        </w:rPr>
        <w:t xml:space="preserve">L'année de la Société des Nations : (Oct. 1926 – Oct. 1927) / Soc. des Nations. – Genève : Secretariat de la Soc. des Nations, Sect. d’inform., 1928. – 18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fr-FR" w:eastAsia="ru-RU"/>
        </w:rPr>
        <w:t>: 1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fr-FR" w:eastAsia="ru-RU"/>
        </w:rPr>
        <w:t xml:space="preserve">6062 </w:t>
      </w:r>
    </w:p>
    <w:p>
      <w:pPr>
        <w:pStyle w:val="Normal"/>
        <w:spacing w:before="280" w:after="280"/>
        <w:rPr/>
      </w:pPr>
      <w:r>
        <w:rPr>
          <w:rFonts w:eastAsia="Times New Roman"/>
          <w:lang w:val="fr-FR" w:eastAsia="ru-RU"/>
        </w:rPr>
        <w:t xml:space="preserve">L'année de la Société des Nations : (1 Oct. 1927 – 30 Sept. 1928) / Soc. des Nations. – Genève : Secretariat de la Soc. des Nations, Sect. d’inform., 1929. – 261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fr-FR" w:eastAsia="ru-RU"/>
        </w:rPr>
        <w:t>: 1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fr-FR" w:eastAsia="ru-RU"/>
        </w:rPr>
        <w:t xml:space="preserve">6062 </w:t>
      </w:r>
    </w:p>
    <w:p>
      <w:pPr>
        <w:pStyle w:val="Normal"/>
        <w:spacing w:before="280" w:after="280"/>
        <w:rPr/>
      </w:pPr>
      <w:r>
        <w:rPr>
          <w:rFonts w:eastAsia="Times New Roman"/>
          <w:lang w:val="fr-FR" w:eastAsia="ru-RU"/>
        </w:rPr>
        <w:t xml:space="preserve">L'année de la Société des Nations : (1 Oct. 1928 – 30 Sept. 1929) / Soc. des Nations. – Genève : Secretariat de la Soc. des Nations, Sect. d’inform., 1930. – 231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fr-FR" w:eastAsia="ru-RU"/>
        </w:rPr>
        <w:t>: 1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fr-FR" w:eastAsia="ru-RU"/>
        </w:rPr>
        <w:t xml:space="preserve">6062 </w:t>
      </w:r>
    </w:p>
    <w:p>
      <w:pPr>
        <w:pStyle w:val="Normal"/>
        <w:spacing w:before="280" w:after="280"/>
        <w:rPr/>
      </w:pPr>
      <w:r>
        <w:rPr>
          <w:rFonts w:eastAsia="Times New Roman"/>
          <w:lang w:val="fr-FR" w:eastAsia="ru-RU"/>
        </w:rPr>
        <w:t xml:space="preserve">L'année de la Société des Nations : (1 Oct. 1929 – 30 Sept. 1930) / Soc. des Nations. – Genève : Secretariat de la Soc. des Nations, Sect. d’inform., 1931. – 208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fr-FR" w:eastAsia="ru-RU"/>
        </w:rPr>
        <w:t>: 1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fr-FR" w:eastAsia="ru-RU"/>
        </w:rPr>
        <w:t xml:space="preserve">6062 </w:t>
      </w:r>
    </w:p>
    <w:p>
      <w:pPr>
        <w:pStyle w:val="Normal"/>
        <w:spacing w:before="280" w:after="280"/>
        <w:rPr/>
      </w:pPr>
      <w:r>
        <w:rPr>
          <w:rFonts w:eastAsia="Times New Roman"/>
          <w:lang w:val="fr-FR" w:eastAsia="ru-RU"/>
        </w:rPr>
        <w:t xml:space="preserve">L'année de la Société des Nations : (1 Oct. 1930 – 30 Sept. 1931) / Soc. des Nations. – Genève : Secretariat de la Soc. des Nations, Sect. d’inform., 1932. – 246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fr-FR" w:eastAsia="ru-RU"/>
        </w:rPr>
        <w:t>: 1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fr-FR" w:eastAsia="ru-RU"/>
        </w:rPr>
        <w:t xml:space="preserve">6062 </w:t>
      </w:r>
    </w:p>
    <w:p>
      <w:pPr>
        <w:pStyle w:val="Normal"/>
        <w:spacing w:before="280" w:after="280"/>
        <w:rPr/>
      </w:pPr>
      <w:r>
        <w:rPr>
          <w:rFonts w:eastAsia="Times New Roman"/>
          <w:lang w:val="fr-FR" w:eastAsia="ru-RU"/>
        </w:rPr>
        <w:t xml:space="preserve">L'année de la Société des Nations : (1 Oct. 1931 – 31 Dec. 1932) / Soc. des Nations. – Genève : Secretariat de la Soc. des Nations, Sect. d’inform., 1933. – 24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6062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oianovsky, M. </w:t>
      </w: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Haberler, the League of Nations, and the quest for consensus in business cycle theory in the 1930s</w:t>
        </w:r>
      </w:hyperlink>
      <w:r>
        <w:rPr>
          <w:rFonts w:eastAsia="Times New Roman"/>
          <w:lang w:val="en-US" w:eastAsia="ru-RU"/>
        </w:rPr>
        <w:t xml:space="preserve"> / M. Boianovsky, H. Trautwein // History of polit. economy. – 2006. – Vol. 38, № 1. – P. 45–89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’Connell, J. </w:t>
      </w: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powerful but vulnerable aide in the rise and fall of Woodrow Wilson and his League of Nations</w:t>
        </w:r>
      </w:hyperlink>
      <w:r>
        <w:rPr>
          <w:rFonts w:eastAsia="Times New Roman"/>
          <w:lang w:val="en-US" w:eastAsia="ru-RU"/>
        </w:rPr>
        <w:t xml:space="preserve"> / J. O’Connell, T. E. O’Connell // Florida j. of intern. law. – 2007. – Vol. 19, № 1. – P. 289–309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Fanshawe, M. What the League has done, 1920–1933 / M. Fanshawe, C. A. Macartney. – 8th ed. – London : [s. n.], 1934. – 13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615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Fuchs, E. </w:t>
      </w: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creation of new international networks in education: the League of Nations and educational organizations in the 1920s</w:t>
        </w:r>
      </w:hyperlink>
      <w:r>
        <w:rPr>
          <w:rFonts w:eastAsia="Times New Roman"/>
          <w:lang w:val="en-US" w:eastAsia="ru-RU"/>
        </w:rPr>
        <w:t xml:space="preserve"> / E. Fuchs // Paedagogica historica. – 2007. – Vol. 43, № 2. – P. 199–209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future of the League of Nations : the rec. of a ser. of discussion held at Chatnam House / The Royal Inst. of Intern. Affairs. – New York : Oxford Univ. Press, 1936. – 188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4266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inneken, A. H. M. van. </w:t>
      </w: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Historical dictionary of the League of Nations</w:t>
        </w:r>
      </w:hyperlink>
      <w:r>
        <w:rPr>
          <w:rFonts w:eastAsia="Times New Roman"/>
          <w:lang w:val="en-US" w:eastAsia="ru-RU"/>
        </w:rPr>
        <w:t xml:space="preserve"> / A. H. M. van Ginneken. – Lanham [etc.] : The Scarecrow Press, 2006. – XXXIII, 271 p. – (Historical dictionaries of international organizations ; № 23)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oodrich, L. M. </w:t>
      </w: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From League of Nations to United Nations</w:t>
        </w:r>
      </w:hyperlink>
      <w:r>
        <w:rPr>
          <w:rFonts w:eastAsia="Times New Roman"/>
          <w:lang w:val="en-US" w:eastAsia="ru-RU"/>
        </w:rPr>
        <w:t xml:space="preserve"> / L. M. Goodrich // Intern. organization. – 1947. – Vol. 1, № 1. – P. 3–21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rigorescu, A. </w:t>
      </w:r>
      <w:hyperlink r:id="rId3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Mapping the UN – League of Nations analogy: are there still lessons to be learned from the League?</w:t>
        </w:r>
      </w:hyperlink>
      <w:r>
        <w:rPr>
          <w:rFonts w:eastAsia="Times New Roman"/>
          <w:lang w:val="en-US" w:eastAsia="ru-RU"/>
        </w:rPr>
        <w:t xml:space="preserve"> / A. Grigorescu // Global governance. – 2005. – Vol. 11, № 1. – P. 25–42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uide to the archives of the League Nations, 1919–1946 / UN. – Geneva : UN, 1999. – IX, 88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13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 handbook for speakers on a League of Nations : comp. by the League of Nations soc. for the use of students and speakers / League of Nations. – London : George Allen and Unwin, 1918. – 110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 xml:space="preserve">: 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97986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enig, R. </w:t>
      </w:r>
      <w:hyperlink r:id="rId3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League of Nations</w:t>
        </w:r>
      </w:hyperlink>
      <w:r>
        <w:rPr>
          <w:rFonts w:eastAsia="Times New Roman"/>
          <w:lang w:val="en-US" w:eastAsia="ru-RU"/>
        </w:rPr>
        <w:t xml:space="preserve"> / R. Henig. – London : Haus Histories, 2010. – VIII, 240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Jerrold, D. They that take the sword : the future of the League of Nations / D. Jerrold. – London : The Bodley Head, 1936. – VIII, 247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2666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a Porte, P. </w:t>
      </w:r>
      <w:hyperlink r:id="rId3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Dissenting voices: the Secretariat of the League of Nations and the drafting of mandates, 1919–1923</w:t>
        </w:r>
      </w:hyperlink>
      <w:r>
        <w:rPr>
          <w:rFonts w:eastAsia="Times New Roman"/>
          <w:lang w:val="en-US" w:eastAsia="ru-RU"/>
        </w:rPr>
        <w:t xml:space="preserve"> / P. La Porte // Diplomacy &amp; statecraft. – 2021. – Vol. 32, № 3. – P. 440–463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League of Nations : a survey, a directory and a who’s who of the League, the ILO, the Permanent Court of Intern. Justice and the Inst. of Intellectual co-op. / League of Nations. – London : Europa Publ., 1928. – 121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fr-FR" w:eastAsia="ru-RU"/>
        </w:rPr>
        <w:t xml:space="preserve">: 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fr-FR" w:eastAsia="ru-RU"/>
        </w:rPr>
        <w:t xml:space="preserve">217820 </w:t>
      </w:r>
    </w:p>
    <w:p>
      <w:pPr>
        <w:pStyle w:val="Normal"/>
        <w:spacing w:before="280" w:after="280"/>
        <w:rPr/>
      </w:pPr>
      <w:r>
        <w:rPr>
          <w:rFonts w:eastAsia="Times New Roman"/>
          <w:lang w:val="fr-FR" w:eastAsia="ru-RU"/>
        </w:rPr>
        <w:t xml:space="preserve">Leroy, M. La Société des Nation: guerre ou paix? / M. Leroy. – Paris : A. Pedone, 1932. – 238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 xml:space="preserve">: 096/19642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loyd, L. </w:t>
      </w:r>
      <w:hyperlink r:id="rId3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League of Nations and the settlement of disputes</w:t>
        </w:r>
      </w:hyperlink>
      <w:r>
        <w:rPr>
          <w:rFonts w:eastAsia="Times New Roman"/>
          <w:lang w:val="en-US" w:eastAsia="ru-RU"/>
        </w:rPr>
        <w:t xml:space="preserve"> / L. Lloyd // World affairs. – 1995. – Vol. 157, № 4. – P. 160–174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arshall, D. </w:t>
      </w:r>
      <w:hyperlink r:id="rId3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construction of children as an object of international relations: the Declaration of Children’s Rights and the Child Welfare Committee of League of Nations, 1900–1924</w:t>
        </w:r>
      </w:hyperlink>
      <w:r>
        <w:rPr>
          <w:rFonts w:eastAsia="Times New Roman"/>
          <w:lang w:val="en-US" w:eastAsia="ru-RU"/>
        </w:rPr>
        <w:t xml:space="preserve"> / D. Marshall // Intern. j. of children’s rights. – 1999. – Vol. 7, № 2. – P. 103–147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fr-FR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fr-FR" w:eastAsia="ru-RU"/>
        </w:rPr>
        <w:t xml:space="preserve">Milhaud, E. La Société des Nations / E. Milhaud. – Paris : Grasset, 1917. – 268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4225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yers, D. P. </w:t>
      </w:r>
      <w:hyperlink r:id="rId3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mandate system of the League of Nations</w:t>
        </w:r>
      </w:hyperlink>
      <w:r>
        <w:rPr>
          <w:rFonts w:eastAsia="Times New Roman"/>
          <w:lang w:val="en-US" w:eastAsia="ru-RU"/>
        </w:rPr>
        <w:t xml:space="preserve"> / D. P. Myers // The annals of the Amer. Acad. of Polit. and Social Science. – 1921. – Vol. 96. – P. 74–77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Pedersen, S. </w:t>
      </w:r>
      <w:hyperlink r:id="rId3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Back to the League of Nations</w:t>
        </w:r>
      </w:hyperlink>
      <w:r>
        <w:rPr>
          <w:rFonts w:eastAsia="Times New Roman"/>
          <w:lang w:val="en-US" w:eastAsia="ru-RU"/>
        </w:rPr>
        <w:t xml:space="preserve"> / S. Pedersen // Amer. hist. rev. – 2007. – Vol. 112, № 4. – P. 1091–1117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fr-FR" w:eastAsia="ru-RU"/>
        </w:rPr>
        <w:t>: 1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fr-FR" w:eastAsia="ru-RU"/>
        </w:rPr>
        <w:t xml:space="preserve">1807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fr-FR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fr-FR" w:eastAsia="ru-RU"/>
        </w:rPr>
        <w:t xml:space="preserve">Petit manuel de La Société des Nations / Soc. des Nations. – 9e ed., rev. et compl. – Genève : Sect. d’inform., 1939. – 356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fr-FR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fr-FR" w:eastAsia="ru-RU"/>
        </w:rPr>
        <w:t xml:space="preserve">3896 </w:t>
      </w:r>
    </w:p>
    <w:p>
      <w:pPr>
        <w:pStyle w:val="Normal"/>
        <w:spacing w:before="280" w:after="280"/>
        <w:rPr/>
      </w:pPr>
      <w:r>
        <w:rPr>
          <w:rFonts w:eastAsia="Times New Roman"/>
          <w:lang w:val="fr-FR" w:eastAsia="ru-RU"/>
        </w:rPr>
        <w:t xml:space="preserve">Redslob, R. Theorie de la Societe des Nations / R. Redslob. – Paris : Rousseau, 1927. – 349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2609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arolea, C. Europe and the League of Nations / C. Sarolea. – London : G. Bell and sons LTD, 1919. – 317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fr-FR" w:eastAsia="ru-RU"/>
        </w:rPr>
        <w:t xml:space="preserve">: 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fr-FR" w:eastAsia="ru-RU"/>
        </w:rPr>
        <w:t xml:space="preserve">217784 </w:t>
      </w:r>
    </w:p>
    <w:p>
      <w:pPr>
        <w:pStyle w:val="Normal"/>
        <w:spacing w:before="280" w:after="280"/>
        <w:rPr/>
      </w:pPr>
      <w:r>
        <w:rPr>
          <w:rFonts w:eastAsia="Times New Roman"/>
          <w:lang w:val="fr-FR" w:eastAsia="ru-RU"/>
        </w:rPr>
        <w:t xml:space="preserve">La Société des Nations en 1933 / Soc. des Nations. – Genève : Secretariat de la Soc. des Nations, Sect. d’inform., [1934?]. – 251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fr-FR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fr-FR" w:eastAsia="ru-RU"/>
        </w:rPr>
        <w:t xml:space="preserve">//154937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fr-FR" w:eastAsia="ru-RU"/>
        </w:rPr>
        <w:t xml:space="preserve">La Société des Nations en 1934 / Soc. des Nations. – Genève : Secretariat de la Soc. des Nations, Sect. d’inform., [1935?]. – 196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fr-FR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fr-FR" w:eastAsia="ru-RU"/>
        </w:rPr>
        <w:t xml:space="preserve">9289 </w:t>
      </w:r>
    </w:p>
    <w:p>
      <w:pPr>
        <w:pStyle w:val="Normal"/>
        <w:spacing w:before="280" w:after="280"/>
        <w:rPr/>
      </w:pPr>
      <w:r>
        <w:rPr>
          <w:rFonts w:eastAsia="Times New Roman"/>
          <w:lang w:val="fr-FR" w:eastAsia="ru-RU"/>
        </w:rPr>
        <w:t xml:space="preserve">La Société des Nations en 1935 / Soc. des Nations. – Genève : Secretariat de la Soc. des Nations, Sect. d’inform., [1936?]. – 219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fr-FR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fr-FR" w:eastAsia="ru-RU"/>
        </w:rPr>
        <w:t xml:space="preserve">3941 </w:t>
      </w:r>
    </w:p>
    <w:p>
      <w:pPr>
        <w:pStyle w:val="Normal"/>
        <w:spacing w:before="280" w:after="280"/>
        <w:rPr/>
      </w:pPr>
      <w:r>
        <w:rPr>
          <w:rFonts w:eastAsia="Times New Roman"/>
          <w:lang w:val="fr-FR" w:eastAsia="ru-RU"/>
        </w:rPr>
        <w:t xml:space="preserve">La Société des Nations en 1936 / Soc. des Nations. – Genève : Secretariat de la Soc. des Nations, Sect. d’inform., [1937?]. – 267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fr-FR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fr-FR" w:eastAsia="ru-RU"/>
        </w:rPr>
        <w:t xml:space="preserve">3941 </w:t>
      </w:r>
    </w:p>
    <w:p>
      <w:pPr>
        <w:pStyle w:val="Normal"/>
        <w:spacing w:before="280" w:after="280"/>
        <w:rPr/>
      </w:pPr>
      <w:r>
        <w:rPr>
          <w:rFonts w:eastAsia="Times New Roman"/>
          <w:lang w:val="fr-FR" w:eastAsia="ru-RU"/>
        </w:rPr>
        <w:t xml:space="preserve">La Société des Nations en 1937 / Soc. des Nations. – Genève : Secretariat de la Soc. des Nations, Sect. d’inform., [1938?]. – 256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fr-FR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fr-FR" w:eastAsia="ru-RU"/>
        </w:rPr>
        <w:t xml:space="preserve">3941 </w:t>
      </w:r>
    </w:p>
    <w:p>
      <w:pPr>
        <w:pStyle w:val="Normal"/>
        <w:spacing w:before="280" w:after="280"/>
        <w:rPr/>
      </w:pPr>
      <w:r>
        <w:rPr>
          <w:rFonts w:eastAsia="Times New Roman"/>
          <w:lang w:val="fr-FR" w:eastAsia="ru-RU"/>
        </w:rPr>
        <w:t xml:space="preserve">La Société des Nations en 1938 / Soc. des Nations. – Genève : Secretariat de la Soc. des Nations, Sect. d’inform., [1939?]. – 21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fr-FR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fr-FR" w:eastAsia="ru-RU"/>
        </w:rPr>
        <w:t xml:space="preserve">//27954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fr-FR" w:eastAsia="ru-RU"/>
        </w:rPr>
        <w:t xml:space="preserve">La Société des Nations et la coopération intellectuelle / Secrétariat de la Soc. des Nations, Sect. d’inform. – Ed. rev. – Genève, 1924. – 46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fr-FR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fr-FR" w:eastAsia="ru-RU"/>
        </w:rPr>
        <w:t xml:space="preserve">14373 </w:t>
      </w:r>
    </w:p>
    <w:p>
      <w:pPr>
        <w:pStyle w:val="Normal"/>
        <w:spacing w:before="280" w:after="280"/>
        <w:rPr/>
      </w:pPr>
      <w:r>
        <w:rPr>
          <w:rFonts w:eastAsia="Times New Roman"/>
          <w:lang w:val="fr-FR" w:eastAsia="ru-RU"/>
        </w:rPr>
        <w:t xml:space="preserve">La Société des Nations et le desarmement / Soc. des Nations ; prep. sous la direction de G. Ottlik. – Genève : Ed. de l’Annu. de la Soc. des Nations, 1931. – IX, 165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878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tarygin, S. </w:t>
      </w:r>
      <w:hyperlink r:id="rId3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Munich appeasement and the Covenant of the League of Nations legal analysis</w:t>
        </w:r>
      </w:hyperlink>
      <w:r>
        <w:rPr>
          <w:rFonts w:eastAsia="Times New Roman"/>
          <w:lang w:val="en-US" w:eastAsia="ru-RU"/>
        </w:rPr>
        <w:t xml:space="preserve"> / S. Starygin // Intern. community law rev. – 2007. – Vol. 9, № 3. – P. 305–315. </w:t>
        <w:br/>
      </w:r>
      <w:r>
        <w:rPr>
          <w:rFonts w:eastAsia="Times New Roman"/>
          <w:lang w:eastAsia="ru-RU"/>
        </w:rPr>
        <w:t xml:space="preserve">База данных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en years of world co-operation / League of Nations. – Geneva : Secretariat of the League of Nations, 1930. – XI, 467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85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osi, L. </w:t>
      </w:r>
      <w:hyperlink r:id="rId3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League of Nations: an international relations perspective</w:t>
        </w:r>
      </w:hyperlink>
      <w:r>
        <w:rPr>
          <w:rFonts w:eastAsia="Times New Roman"/>
          <w:lang w:val="en-US" w:eastAsia="ru-RU"/>
        </w:rPr>
        <w:t xml:space="preserve"> / L. Tosi // Uniform law rev. – 2017. – Vol. 22, № 1. – P. 148–157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Oxford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ebster, A. </w:t>
      </w:r>
      <w:hyperlink r:id="rId3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Making disarmament work: the implementation of the international disarmament provisions in the League of Nations Covenant, 1919–1925</w:t>
        </w:r>
      </w:hyperlink>
      <w:r>
        <w:rPr>
          <w:rFonts w:eastAsia="Times New Roman"/>
          <w:lang w:val="en-US" w:eastAsia="ru-RU"/>
        </w:rPr>
        <w:t xml:space="preserve"> / A. Webster // Diplomacy &amp; statecraft. – 2005. – Vol. 16, № 3. – P. 551–569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ebster, A. </w:t>
      </w:r>
      <w:hyperlink r:id="rId4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transnational dream: politicians, diplomats and soldiers in the League of Nations' pursuit of international disarmament, 1920–1938</w:t>
        </w:r>
      </w:hyperlink>
      <w:r>
        <w:rPr>
          <w:rFonts w:eastAsia="Times New Roman"/>
          <w:lang w:val="en-US" w:eastAsia="ru-RU"/>
        </w:rPr>
        <w:t xml:space="preserve"> / A. Webster // Contemporary Europ. history. – 2005. – Vol. 14, № 4. – P. 493–518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* Информационные ресурсы, приобретенные Национальной библиотекой Беларуси. Доступ осуществляется с компьютеров библиотеки. О возможности удаленной работы с базами данных читайте </w:t>
      </w:r>
      <w:hyperlink r:id="rId4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десь</w:t>
        </w:r>
      </w:hyperlink>
      <w:r>
        <w:rPr>
          <w:rFonts w:eastAsia="Times New Roman"/>
          <w:lang w:eastAsia="ru-RU"/>
        </w:rPr>
        <w:t xml:space="preserve">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er.rusneb.ru/ru/rsl01006655345?page=1&amp;rotate=0&amp;theme=white" TargetMode="External"/><Relationship Id="rId3" Type="http://schemas.openxmlformats.org/officeDocument/2006/relationships/hyperlink" Target="https://elibrary.ru/item.asp?id=24319259" TargetMode="External"/><Relationship Id="rId4" Type="http://schemas.openxmlformats.org/officeDocument/2006/relationships/hyperlink" Target="https://www.elibrary.ru/item.asp?id=39160256" TargetMode="External"/><Relationship Id="rId5" Type="http://schemas.openxmlformats.org/officeDocument/2006/relationships/hyperlink" Target="https://elib.bsu.by/bitstream/123456789/29147/1/2002_1_JILIR_drojja_r.pdf" TargetMode="External"/><Relationship Id="rId6" Type="http://schemas.openxmlformats.org/officeDocument/2006/relationships/hyperlink" Target="https://elibrary.ru/item.asp?id=15170045" TargetMode="External"/><Relationship Id="rId7" Type="http://schemas.openxmlformats.org/officeDocument/2006/relationships/hyperlink" Target="https://viewer.rusneb.ru/ru/rsl01002972120?page=1&amp;rotate=0&amp;theme=white" TargetMode="External"/><Relationship Id="rId8" Type="http://schemas.openxmlformats.org/officeDocument/2006/relationships/hyperlink" Target="http://e.biblio.bru.by/bitstream/handle/1212121212/3082/13.pdf" TargetMode="External"/><Relationship Id="rId9" Type="http://schemas.openxmlformats.org/officeDocument/2006/relationships/hyperlink" Target="https://dlib.eastview.com/browse/doc/54381604" TargetMode="External"/><Relationship Id="rId10" Type="http://schemas.openxmlformats.org/officeDocument/2006/relationships/hyperlink" Target="https://elibrary.ru/item.asp?id=9909215" TargetMode="External"/><Relationship Id="rId11" Type="http://schemas.openxmlformats.org/officeDocument/2006/relationships/hyperlink" Target="https://elibrary.ru/item.asp?id=20640572" TargetMode="External"/><Relationship Id="rId12" Type="http://schemas.openxmlformats.org/officeDocument/2006/relationships/hyperlink" Target="http://www.irbis-nbuv.gov.ua/cgi-bin/irbis_nbuv/cgiirbis_64.exe?C21COM=2&amp;I21DBN=ARD&amp;P21DBN=ARD&amp;Z21ID=&amp;IMAGE_FILE_DOWNLOAD=1&amp;Image_file_name=DOC/2011/11KKSRMP.zip" TargetMode="External"/><Relationship Id="rId13" Type="http://schemas.openxmlformats.org/officeDocument/2006/relationships/hyperlink" Target="https://elibrary.ru/item.asp?id=15261663" TargetMode="External"/><Relationship Id="rId14" Type="http://schemas.openxmlformats.org/officeDocument/2006/relationships/hyperlink" Target="https://viewer.rusneb.ru/ru/rsl01003260764?page=1&amp;rotate=0&amp;theme=white" TargetMode="External"/><Relationship Id="rId15" Type="http://schemas.openxmlformats.org/officeDocument/2006/relationships/hyperlink" Target="http://media.miu.by/files/store/items/uses/xxvii/miu_uses_xxvii_06009.pdf" TargetMode="External"/><Relationship Id="rId16" Type="http://schemas.openxmlformats.org/officeDocument/2006/relationships/hyperlink" Target="http://nbuv.gov.ua/UJRN/apmv_2013_112(2)__10" TargetMode="External"/><Relationship Id="rId17" Type="http://schemas.openxmlformats.org/officeDocument/2006/relationships/hyperlink" Target="https://viewer.rusneb.ru/ru/rsl01006647922?page=1&amp;rotate=0&amp;theme=white" TargetMode="External"/><Relationship Id="rId18" Type="http://schemas.openxmlformats.org/officeDocument/2006/relationships/hyperlink" Target="https://elibrary.ru/item.asp?id=12794990" TargetMode="External"/><Relationship Id="rId19" Type="http://schemas.openxmlformats.org/officeDocument/2006/relationships/hyperlink" Target="https://elibrary.ru/item.asp?id=19084695" TargetMode="External"/><Relationship Id="rId20" Type="http://schemas.openxmlformats.org/officeDocument/2006/relationships/hyperlink" Target="https://elibrary.ru/item.asp?id=18888609" TargetMode="External"/><Relationship Id="rId21" Type="http://schemas.openxmlformats.org/officeDocument/2006/relationships/hyperlink" Target="https://www.elibrary.ru/item.asp?id=41272183" TargetMode="External"/><Relationship Id="rId22" Type="http://schemas.openxmlformats.org/officeDocument/2006/relationships/hyperlink" Target="https://elibrary.ru/item.asp?id=10208833" TargetMode="External"/><Relationship Id="rId23" Type="http://schemas.openxmlformats.org/officeDocument/2006/relationships/hyperlink" Target="https://www.jstor.org/stable/25144432" TargetMode="External"/><Relationship Id="rId24" Type="http://schemas.openxmlformats.org/officeDocument/2006/relationships/hyperlink" Target="https://search.ebscohost.com/login.aspx?direct=true&amp;db=a9h&amp;AN=22884817&amp;lang=ru&amp;site=ehost-live" TargetMode="External"/><Relationship Id="rId25" Type="http://schemas.openxmlformats.org/officeDocument/2006/relationships/hyperlink" Target="https://search.ebscohost.com/login.aspx?direct=true&amp;db=bth&amp;AN=20181674&amp;lang=ru&amp;site=ehost-live" TargetMode="External"/><Relationship Id="rId26" Type="http://schemas.openxmlformats.org/officeDocument/2006/relationships/hyperlink" Target="https://search.ebscohost.com/login.aspx?direct=true&amp;db=a9h&amp;AN=26853315&amp;lang=ru&amp;site=ehost-live" TargetMode="External"/><Relationship Id="rId27" Type="http://schemas.openxmlformats.org/officeDocument/2006/relationships/hyperlink" Target="https://search.ebscohost.com/login.aspx?direct=true&amp;db=eric&amp;AN=EJ764558&amp;lang=ru&amp;site=ehost-live" TargetMode="External"/><Relationship Id="rId28" Type="http://schemas.openxmlformats.org/officeDocument/2006/relationships/hyperlink" Target="https://ebookcentral.proquest.com/lib/nlbby/detail.action?docID=466922" TargetMode="External"/><Relationship Id="rId29" Type="http://schemas.openxmlformats.org/officeDocument/2006/relationships/hyperlink" Target="https://www.jstor.org/stable/2703515" TargetMode="External"/><Relationship Id="rId30" Type="http://schemas.openxmlformats.org/officeDocument/2006/relationships/hyperlink" Target="https://www.jstor.org/stable/27800552" TargetMode="External"/><Relationship Id="rId31" Type="http://schemas.openxmlformats.org/officeDocument/2006/relationships/hyperlink" Target="https://ebookcentral.proquest.com/lib/nlbby/detail.action?docID=3038291" TargetMode="External"/><Relationship Id="rId32" Type="http://schemas.openxmlformats.org/officeDocument/2006/relationships/hyperlink" Target="https://www.tandfonline.com/doi/pdf/10.1080/09592296.2021.1961485?needAccess=true" TargetMode="External"/><Relationship Id="rId33" Type="http://schemas.openxmlformats.org/officeDocument/2006/relationships/hyperlink" Target="https://search.ebscohost.com/login.aspx?direct=true&amp;db=f5h&amp;AN=9505306066&amp;lang=ru&amp;site=ehost-live" TargetMode="External"/><Relationship Id="rId34" Type="http://schemas.openxmlformats.org/officeDocument/2006/relationships/hyperlink" Target="https://search.ebscohost.com/login.aspx?direct=true&amp;db=a9h&amp;AN=12609474&amp;lang=ru&amp;site=ehost-live" TargetMode="External"/><Relationship Id="rId35" Type="http://schemas.openxmlformats.org/officeDocument/2006/relationships/hyperlink" Target="https://www.jstor.org/stable/1014872" TargetMode="External"/><Relationship Id="rId36" Type="http://schemas.openxmlformats.org/officeDocument/2006/relationships/hyperlink" Target="https://search.ebscohost.com/login.aspx?direct=true&amp;db=f5h&amp;AN=28103089&amp;lang=ru&amp;site=ehost-live" TargetMode="External"/><Relationship Id="rId37" Type="http://schemas.openxmlformats.org/officeDocument/2006/relationships/hyperlink" Target="https://search.ebscohost.com/login.aspx?direct=true&amp;db=a9h&amp;AN=27147914&amp;lang=ru&amp;site=ehost-live" TargetMode="External"/><Relationship Id="rId38" Type="http://schemas.openxmlformats.org/officeDocument/2006/relationships/hyperlink" Target="https://academic.oup.com/ulr/article-pdf/22/1/148/13100479/unw055.pdf" TargetMode="External"/><Relationship Id="rId39" Type="http://schemas.openxmlformats.org/officeDocument/2006/relationships/hyperlink" Target="https://search.ebscohost.com/login.aspx?direct=true&amp;db=a9h&amp;AN=18363698&amp;lang=ru&amp;site=ehost-live" TargetMode="External"/><Relationship Id="rId40" Type="http://schemas.openxmlformats.org/officeDocument/2006/relationships/hyperlink" Target="https://www.jstor.org/stable/20081281" TargetMode="External"/><Relationship Id="rId41" Type="http://schemas.openxmlformats.org/officeDocument/2006/relationships/hyperlink" Target="https://www.nlb.by/content/chitatelyu/elektronnyy-abonement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52:00Z</dcterms:created>
  <dc:creator>HomeUser</dc:creator>
  <dc:description/>
  <cp:keywords/>
  <dc:language>en-US</dc:language>
  <cp:lastModifiedBy>HomeUser</cp:lastModifiedBy>
  <dcterms:modified xsi:type="dcterms:W3CDTF">2021-11-18T17:02:00Z</dcterms:modified>
  <cp:revision>2</cp:revision>
  <dc:subject/>
  <dc:title/>
</cp:coreProperties>
</file>