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ждународная организация по стандартизации</w:t>
      </w:r>
    </w:p>
    <w:p>
      <w:pPr>
        <w:pStyle w:val="Style14"/>
        <w:rPr/>
      </w:pPr>
      <w:r>
        <w:rPr>
          <w:b/>
          <w:bCs/>
        </w:rPr>
        <w:t xml:space="preserve">Список литературы об истории создания и деятельности </w:t>
      </w:r>
      <w:hyperlink r:id="rId2" w:tgtFrame="_blank">
        <w:r>
          <w:rPr>
            <w:rStyle w:val="InternetLink"/>
            <w:b/>
            <w:bCs/>
          </w:rPr>
          <w:t>Международной организации по стандартизации</w:t>
        </w:r>
      </w:hyperlink>
      <w:r>
        <w:rPr>
          <w:b/>
          <w:bCs/>
        </w:rPr>
        <w:t xml:space="preserve"> (ИСО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генерируемых библиотекой.</w:t>
      </w:r>
    </w:p>
    <w:p>
      <w:pPr>
        <w:pStyle w:val="Style14"/>
        <w:rPr/>
      </w:pPr>
      <w:r>
        <w:rPr>
          <w:b/>
          <w:bCs/>
        </w:rPr>
        <w:t>Дата редактирования:</w:t>
      </w:r>
      <w:r>
        <w:rPr/>
        <w:t xml:space="preserve"> </w:t>
      </w:r>
      <w:r>
        <w:rPr>
          <w:lang w:val="en-US"/>
        </w:rPr>
        <w:t>05</w:t>
      </w:r>
      <w:r>
        <w:rPr/>
        <w:t>.0</w:t>
      </w:r>
      <w:r>
        <w:rPr>
          <w:lang w:val="en-US"/>
        </w:rPr>
        <w:t>5</w:t>
      </w:r>
      <w:r>
        <w:rPr/>
        <w:t>.2022.</w:t>
      </w:r>
    </w:p>
    <w:p>
      <w:pPr>
        <w:pStyle w:val="Style14"/>
        <w:rPr/>
      </w:pPr>
      <w:hyperlink r:id="rId3" w:tgtFrame="_blank">
        <w:r>
          <w:rPr>
            <w:rStyle w:val="InternetLink"/>
          </w:rPr>
          <w:t>ISO Statutes = Statuts de l’ISO = Устав ИСО</w:t>
        </w:r>
      </w:hyperlink>
      <w:r>
        <w:rPr/>
        <w:t xml:space="preserve"> / ISO. – Geneva : ISO, 2017. – 79 p. </w:t>
      </w:r>
    </w:p>
    <w:p>
      <w:pPr>
        <w:pStyle w:val="Style14"/>
        <w:rPr/>
      </w:pPr>
      <w:r>
        <w:rPr/>
        <w:t xml:space="preserve">Аудит и новый стандарт ИСО 19011 : сб. ст. / сост. и ред. Г. Е. Герасимова. – М. : НТК "Трек", 2003. – 60 с. – (Все о качестве. Отечественные разработки ; Вып. 19). </w:t>
        <w:br/>
        <w:t xml:space="preserve">Шифр НББ: 1ОК333727 </w:t>
      </w:r>
    </w:p>
    <w:p>
      <w:pPr>
        <w:pStyle w:val="Style14"/>
        <w:rPr/>
      </w:pPr>
      <w:r>
        <w:rPr/>
        <w:t xml:space="preserve">Барабанов, Д. В. Разработка метода организации процессов технической подготовки производства на машиностроительном предприятии на основе стандартов ИСО серии 9000 : автореф. дис. … канд. техн. наук : 05.02.22 / Д. В. Барабанов ; Моск. гос. технол. ун-т "СТАНКИН". – М., 2003. – 22 с. </w:t>
        <w:br/>
        <w:t xml:space="preserve">Шифр НББ: 2АД130363 </w:t>
      </w:r>
    </w:p>
    <w:p>
      <w:pPr>
        <w:pStyle w:val="Style14"/>
        <w:rPr/>
      </w:pPr>
      <w:r>
        <w:rPr/>
        <w:t xml:space="preserve">Грищенко, Ф. </w:t>
      </w:r>
      <w:hyperlink r:id="rId4" w:tgtFrame="_blank">
        <w:r>
          <w:rPr>
            <w:rStyle w:val="InternetLink"/>
          </w:rPr>
          <w:t>Міжнародна організація зі стандартизації. Типи документів і загальні правила їх розроблення</w:t>
        </w:r>
      </w:hyperlink>
      <w:r>
        <w:rPr/>
        <w:t xml:space="preserve"> / Ф. Грищенко // Стандартизація. Сертифікація. Якість. – 2013. – № 2. – С. 21–24. </w:t>
      </w:r>
    </w:p>
    <w:p>
      <w:pPr>
        <w:pStyle w:val="Style14"/>
        <w:rPr/>
      </w:pPr>
      <w:r>
        <w:rPr/>
        <w:t xml:space="preserve">Дятлова, Н. С. Принятие международных стандартов ISO в области управления документами в Республике Беларусь: пути, методы, результаты / Н. С. Дятлова // Беларус. археагр. штогоднік. – 2009. – Вып. 10. – С. 212–233. </w:t>
        <w:br/>
        <w:t xml:space="preserve">Шифр НББ: 3ОК9193 </w:t>
      </w:r>
    </w:p>
    <w:p>
      <w:pPr>
        <w:pStyle w:val="Style14"/>
        <w:rPr/>
      </w:pPr>
      <w:r>
        <w:rPr/>
        <w:t xml:space="preserve">Ефанова, И. Б. Как была создана Международная организация по стандартизации / И. Б. Ефанова // Стандарты и качество. – 2017. – № 2. – С. 6–10. </w:t>
        <w:br/>
        <w:t xml:space="preserve">Шифр НББ: 3ОК2315 </w:t>
      </w:r>
    </w:p>
    <w:p>
      <w:pPr>
        <w:pStyle w:val="Style14"/>
        <w:rPr/>
      </w:pPr>
      <w:r>
        <w:rPr/>
        <w:t xml:space="preserve">Использование стандартов ИСО и МЭК и ссылок на них в технических регламентах : перевод / Междунар. орг. по стандартизации, Междунар. электротехн. комис. – Минск : Белорус. гос. ин-т стандартизации и сертификации, 2008. – 39 с. </w:t>
        <w:br/>
        <w:t xml:space="preserve">Шифр НББ: 1Н//81937К(039) </w:t>
      </w:r>
    </w:p>
    <w:p>
      <w:pPr>
        <w:pStyle w:val="Style14"/>
        <w:rPr/>
      </w:pPr>
      <w:r>
        <w:rPr/>
        <w:t xml:space="preserve">Каталог документов Международной организации по стандартизации : (по состоянию на 1 дек. 2006 г.) : в 4 т. / Гос. ком. по стандартизации Респ. Беларусь (Госстандарт), Белорус. гос. ин-т стандартизации и сертификации. – Минск : БелГИСС, 2006. – Т. 1. – XIX, 315 с. </w:t>
        <w:br/>
        <w:t xml:space="preserve">Шифр НББ: 1Н//9612К(039) </w:t>
      </w:r>
    </w:p>
    <w:p>
      <w:pPr>
        <w:pStyle w:val="Style14"/>
        <w:rPr/>
      </w:pPr>
      <w:r>
        <w:rPr/>
        <w:t xml:space="preserve">Каталог документов Международной организации по стандартизации : (по состоянию на 1 дек. 2006 г.) : в 4 т. / Гос. ком. по стандартизации Респ. Беларусь (Госстандарт), Белорус. гос. ин-т стандартизации и сертификации. – Минск : БелГИСС, 2006. – Т. 2. – XVI, 319–640 с. </w:t>
        <w:br/>
        <w:t xml:space="preserve">Шифр НББ: 1Н//9616К(039) </w:t>
      </w:r>
    </w:p>
    <w:p>
      <w:pPr>
        <w:pStyle w:val="Style14"/>
        <w:rPr/>
      </w:pPr>
      <w:r>
        <w:rPr/>
        <w:t xml:space="preserve">Каталог документов Международной организации по стандартизации : (по состоянию на 1 дек. 2006 г.) : в 4 т. / Гос. ком. по стандартизации Респ. Беларусь (Госстандарт), Белорус. гос. ин-т стандартизации и сертификации. – Минск : БелГИСС, 2006. – Т. 3. – XIX, 643–976 с. </w:t>
        <w:br/>
        <w:t xml:space="preserve">Шифр НББ: 1Н//9619К(039) </w:t>
      </w:r>
    </w:p>
    <w:p>
      <w:pPr>
        <w:pStyle w:val="Style14"/>
        <w:rPr/>
      </w:pPr>
      <w:r>
        <w:rPr/>
        <w:t xml:space="preserve">Каталог документов Международной организации по стандартизации : (по состоянию на 1 дек. 2006 г.) : в 4 т. / Гос. ком. по стандартизации Респ. Беларусь (Госстандарт), Белорус. гос. ин-т стандартизации и сертификации. – Минск : БелГИСС, 2006. – Т. 4. – XV, 979–1305 с. </w:t>
        <w:br/>
        <w:t xml:space="preserve">Шифр НББ: 1Н//9623К(039) </w:t>
      </w:r>
    </w:p>
    <w:p>
      <w:pPr>
        <w:pStyle w:val="Style14"/>
        <w:rPr/>
      </w:pPr>
      <w:r>
        <w:rPr/>
        <w:t xml:space="preserve">Качалов, В. А. </w:t>
      </w:r>
      <w:hyperlink r:id="rId5" w:tgtFrame="_blank">
        <w:r>
          <w:rPr>
            <w:rStyle w:val="InternetLink"/>
          </w:rPr>
          <w:t>Преемственность – ожидаемая и реализованная особенность стандартов ISO</w:t>
        </w:r>
      </w:hyperlink>
      <w:r>
        <w:rPr/>
        <w:t xml:space="preserve"> / В. А. Качалов // Стандарты и качество. – 2015. – № 12. – С. 40–42. </w:t>
        <w:br/>
        <w:t xml:space="preserve">Шифр НББ: 3ОК2315 </w:t>
      </w:r>
    </w:p>
    <w:p>
      <w:pPr>
        <w:pStyle w:val="Style14"/>
        <w:rPr/>
      </w:pPr>
      <w:r>
        <w:rPr/>
        <w:t xml:space="preserve">Лотов, Н. Д. </w:t>
      </w:r>
      <w:r>
        <w:fldChar w:fldCharType="begin"/>
      </w:r>
      <w:r>
        <w:rPr>
          <w:rStyle w:val="InternetLink"/>
        </w:rPr>
        <w:instrText xml:space="preserve"> HYPERLINK "https://dlib.rsl.ru/viewer/01002849940" \l "?page=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ровой опыт внедрения систем менеджмента качества на основе международных стандартов ИСО серии 9000</w:t>
      </w:r>
      <w:r>
        <w:rPr>
          <w:rStyle w:val="InternetLink"/>
        </w:rPr>
        <w:fldChar w:fldCharType="end"/>
      </w:r>
      <w:r>
        <w:rPr/>
        <w:t xml:space="preserve"> : автореф. дис. … канд. экон. наук : 08.00.14 ; 08.00.05 / Н. Д. Лотов ; С.-Петерб. гос. ун-т. – СПб., 2005. – 23 с. </w:t>
        <w:br/>
        <w:t xml:space="preserve">Шифр НББ: 2АД127129 </w:t>
      </w:r>
    </w:p>
    <w:p>
      <w:pPr>
        <w:pStyle w:val="Style14"/>
        <w:rPr/>
      </w:pPr>
      <w:r>
        <w:rPr/>
        <w:t xml:space="preserve">Максимова, Н. История деятельности ISO в области управления документами / Н. Максимова // Арх. і справаводства. – 2012. – № 2. – С. 128–135. </w:t>
        <w:br/>
        <w:t xml:space="preserve">Шифр НББ: 3ОК8340 </w:t>
      </w:r>
    </w:p>
    <w:p>
      <w:pPr>
        <w:pStyle w:val="Style14"/>
        <w:rPr/>
      </w:pPr>
      <w:r>
        <w:rPr/>
        <w:t xml:space="preserve">Масловская, А. Ю. </w:t>
      </w:r>
      <w:hyperlink r:id="rId6" w:tgtFrame="_blank">
        <w:r>
          <w:rPr>
            <w:rStyle w:val="InternetLink"/>
          </w:rPr>
          <w:t>Международный стандарт по библиотечной статистике: новая редакция – новые возможности для библиотек</w:t>
        </w:r>
      </w:hyperlink>
      <w:r>
        <w:rPr/>
        <w:t xml:space="preserve"> / А. Ю. Масловская // Материалы II Международного конгресса "Библиотека как феномен культуры", Минск, 22–23 окт. 2014 г. / Нац. б-ка Беларуси ; сост. А. А. Суша ; науч. ред. Р. С. Мотульский. – Минск, 2014. – С. 312–315. </w:t>
        <w:br/>
        <w:t xml:space="preserve">Шифр НББ: 1Н//473370(039) </w:t>
        <w:br/>
        <w:t xml:space="preserve">База данных: Национальная библиотека Беларуси в прессе ** </w:t>
      </w:r>
    </w:p>
    <w:p>
      <w:pPr>
        <w:pStyle w:val="Style14"/>
        <w:rPr/>
      </w:pPr>
      <w:r>
        <w:rPr/>
        <w:t xml:space="preserve">Международная организация по стандартизации (ИСО) в 21 веке. Стратегия на 2002–2004 годы // Стандартизация и перспективы ее развития. Зарубежный опыт : сб. док. / Ком. по стандартизации, метрологии и сертификации при Совете Министров Респ. Беларусь, Белорус. гос. ин-т стандартизации и сертификации ; подгот.: Н. А. Кусакин [и др.]. – Минск, 2002. – С. 7–10. </w:t>
        <w:br/>
        <w:t xml:space="preserve">Шифр НББ: 1БА275181К </w:t>
      </w:r>
    </w:p>
    <w:p>
      <w:pPr>
        <w:pStyle w:val="Style14"/>
        <w:rPr/>
      </w:pPr>
      <w:r>
        <w:rPr/>
        <w:t xml:space="preserve">Международные стандарты. Содействие созданию устойчивого мира : отвечать потребностям настоящего, но не в ущерб будущему / подгот.: И. В. Николаева [и др.]. – Минск : Белорус. гос. ин-т стандартизации и сертификации, 2009. – 47 с. </w:t>
        <w:br/>
        <w:t xml:space="preserve">Шифр НББ: 1Н//178951(039) </w:t>
      </w:r>
    </w:p>
    <w:p>
      <w:pPr>
        <w:pStyle w:val="Style14"/>
        <w:rPr/>
      </w:pPr>
      <w:r>
        <w:rPr/>
        <w:t xml:space="preserve">Методические рекомендации по применению стандартов ИСО серии 9000 в организациях малого бизнеса / Гос. ком. по стандартизации Респ. Беларусь, Белорус. гос. ин-т стандартизации и сертификации ; подгот.: В. В. Назаренко [и др.]. – Минск : БелГИСС, 2007. – 97 с. </w:t>
        <w:br/>
        <w:t xml:space="preserve">Шифр НББ: 1Н//20666К(039) </w:t>
      </w:r>
    </w:p>
    <w:p>
      <w:pPr>
        <w:pStyle w:val="Style14"/>
        <w:rPr/>
      </w:pPr>
      <w:r>
        <w:rPr/>
        <w:t xml:space="preserve">Мотульский, Р. С. </w:t>
      </w:r>
      <w:hyperlink r:id="rId7" w:tgtFrame="_blank">
        <w:r>
          <w:rPr>
            <w:rStyle w:val="InternetLink"/>
          </w:rPr>
          <w:t>Современное состояние стандартизации в области библиотечного дела и перспективы ее развития в Республике Беларусь</w:t>
        </w:r>
      </w:hyperlink>
      <w:r>
        <w:rPr/>
        <w:t xml:space="preserve"> / Р. С. Мотульский // Аператыўная інфармацыя па праблемах культуры і мастацтва : зборнік / Нац. б-ка Беларусі. – Мінск, 1993. – Вып. 2. – С. 17–29. </w:t>
        <w:br/>
        <w:t>Шифр НББ: 3ОК180</w:t>
        <w:br/>
        <w:t>База данных: Электронный архив национальной периодики **</w:t>
      </w:r>
    </w:p>
    <w:p>
      <w:pPr>
        <w:pStyle w:val="Style14"/>
        <w:rPr/>
      </w:pPr>
      <w:r>
        <w:rPr/>
        <w:t>Мухика, С. Сделать мир лучше. Политика ISO в области устойчивого развития : интервью с генер. секретарем Междунар. орг. по стандартизации С. Мухикой / С. Мухика ; материал подгот. Н. Быкова // Стандарты и качество. – 2021. – № 10. – С. 10–15.</w:t>
        <w:br/>
        <w:t>Шифр НББ: 3ОК2315</w:t>
      </w:r>
    </w:p>
    <w:p>
      <w:pPr>
        <w:pStyle w:val="Style14"/>
        <w:rPr/>
      </w:pPr>
      <w:r>
        <w:rPr/>
        <w:t xml:space="preserve">Никитин, В. А. Управление качеством на базе стандартов ИСО 9000:2000 : политика, оценка, формирование / В. А. Никитин, В. В. Филончева. – 2-е изд. – СПб. [и др.] : Питер : Питер принт, 2004. – 126 с. </w:t>
        <w:br/>
        <w:t xml:space="preserve">Шифр НББ: 1ОК305415 </w:t>
      </w:r>
    </w:p>
    <w:p>
      <w:pPr>
        <w:pStyle w:val="Style14"/>
        <w:rPr/>
      </w:pPr>
      <w:hyperlink r:id="rId8" w:tgtFrame="_blank">
        <w:r>
          <w:rPr>
            <w:rStyle w:val="InternetLink"/>
          </w:rPr>
          <w:t>План действий ИСО для развивающихся стран на 2021–2025 гг.</w:t>
        </w:r>
      </w:hyperlink>
      <w:r>
        <w:rPr/>
        <w:t xml:space="preserve"> / Междунар. орг. по стандартизации. – Женева : ISO, 2021. – 13 с.  </w:t>
      </w:r>
    </w:p>
    <w:p>
      <w:pPr>
        <w:pStyle w:val="Style14"/>
        <w:rPr/>
      </w:pPr>
      <w:r>
        <w:rPr/>
        <w:t xml:space="preserve">Рейнус, А. Л. Применение международных стандартов ИСО в системе управления качеством профессионального образования / А. Л. Рейнус, В. В. Шапкин. – СПб. : Ин-т повышения квалификации специалистов проф. образования, 2003. – 79 с. </w:t>
        <w:br/>
        <w:t xml:space="preserve">Шифр НББ: 1ОК336446 </w:t>
      </w:r>
    </w:p>
    <w:p>
      <w:pPr>
        <w:pStyle w:val="Style14"/>
        <w:rPr/>
      </w:pPr>
      <w:r>
        <w:rPr/>
        <w:t xml:space="preserve">Риск-ориентированный подход в системах менеджмента охраны здоровья и безопасности труда на базе международного стандарта ISO 45001:2018 : практ. пособие / М. С. Маликов [и др.]. – Минск : Донарит, 2019. – 231 с. </w:t>
        <w:br/>
        <w:t xml:space="preserve">Шифр НББ: 1Н//746671(039) </w:t>
      </w:r>
    </w:p>
    <w:p>
      <w:pPr>
        <w:pStyle w:val="Style14"/>
        <w:rPr/>
      </w:pPr>
      <w:hyperlink r:id="rId9" w:tgtFrame="_blank">
        <w:r>
          <w:rPr>
            <w:rStyle w:val="InternetLink"/>
          </w:rPr>
          <w:t>Стратегический план ИСО на 2016–2020 гг.</w:t>
        </w:r>
      </w:hyperlink>
      <w:r>
        <w:rPr/>
        <w:t xml:space="preserve"> / Междунар. орг. по стандартизации // Стандарты и качество. – 2016. – № 1. – С. 68–70. </w:t>
        <w:br/>
        <w:t xml:space="preserve">Шифр НББ: 3ОК2315 </w:t>
      </w:r>
    </w:p>
    <w:p>
      <w:pPr>
        <w:pStyle w:val="Style14"/>
        <w:rPr/>
      </w:pPr>
      <w:r>
        <w:rPr/>
        <w:t xml:space="preserve">Тур, О. М. </w:t>
      </w:r>
      <w:hyperlink r:id="rId10" w:tgtFrame="_blank">
        <w:r>
          <w:rPr>
            <w:rStyle w:val="InternetLink"/>
          </w:rPr>
          <w:t>Термінологічна діяльність ISO/TC 37 Language and terminology</w:t>
        </w:r>
      </w:hyperlink>
      <w:r>
        <w:rPr/>
        <w:t xml:space="preserve"> / О. М. Тур // Бібліотекознавство. Документознавство. Інформологія. – 2018. – № 1. – С. 19–25.</w:t>
      </w:r>
    </w:p>
    <w:p>
      <w:pPr>
        <w:pStyle w:val="Style14"/>
        <w:rPr/>
      </w:pPr>
      <w:r>
        <w:rPr/>
        <w:t xml:space="preserve">Флери, Н. ИСО после 2020 года : интервью с зам. генер. секретаря Междунар. орг. по стандартизации Н. Флери / Н. Флери // Стандарты и качество. – 2020. – № 8. – С. 10–12. </w:t>
        <w:br/>
        <w:t>Шифр НББ: 3ОК2315</w:t>
      </w:r>
    </w:p>
    <w:p>
      <w:pPr>
        <w:pStyle w:val="Style14"/>
        <w:rPr/>
      </w:pPr>
      <w:r>
        <w:rPr/>
        <w:t xml:space="preserve">Шадрин, А. Д. Стандарты ИСО серии 9000. Концепция и реализация / А. Д. Шадрин // Менеджмент качества. От основ к практике / А. Д. Шадрин. – М., 2004. – Гл. 5. – С. 90–156. </w:t>
        <w:br/>
        <w:t xml:space="preserve">Шифр НББ: 1ОК398333 </w:t>
      </w:r>
    </w:p>
    <w:p>
      <w:pPr>
        <w:pStyle w:val="Style14"/>
        <w:rPr/>
      </w:pPr>
      <w:r>
        <w:rPr/>
        <w:t xml:space="preserve">Шинкаренко, О. Н. Управление персоналом организации при внедрении стандартов серии ISO 9000:2000 / О. Н. Шинкаренко. – М. : Дело и сервис, 2007. – 367 с. </w:t>
        <w:br/>
        <w:t xml:space="preserve">Шифр НББ: 1//44400(039) </w:t>
      </w:r>
    </w:p>
    <w:p>
      <w:pPr>
        <w:pStyle w:val="Style14"/>
        <w:rPr/>
      </w:pPr>
      <w:r>
        <w:rPr/>
        <w:t xml:space="preserve">Цюк, О. А. </w:t>
      </w:r>
      <w:hyperlink r:id="rId11" w:tgtFrame="_blank">
        <w:r>
          <w:rPr>
            <w:rStyle w:val="InternetLink"/>
          </w:rPr>
          <w:t>Стандарты высшего образования: Международная организация по стандартизации (International Organization for Standartization)</w:t>
        </w:r>
      </w:hyperlink>
      <w:r>
        <w:rPr/>
        <w:t xml:space="preserve"> / О. А. Цюк // Мир науки, культуры, образования. – 2014. – № 2. – С. 124–127.</w:t>
      </w:r>
    </w:p>
    <w:p>
      <w:pPr>
        <w:pStyle w:val="Style14"/>
        <w:rPr/>
      </w:pPr>
      <w:r>
        <w:rPr/>
        <w:t>Янг, П. Д. Основа устойчивого будущего : интервью с пред. ИСО/ТК 322 «Устойчивое финансирование» П. Д. Янгом / П. Д. Янг ; пер. с англ. Е. Дуругян // Стандарты и качество. – 2020. – № 5. – С. 38–40.</w:t>
        <w:br/>
        <w:t>Шифр НББ: 3ОК2315</w:t>
      </w:r>
    </w:p>
    <w:p>
      <w:pPr>
        <w:pStyle w:val="Style14"/>
        <w:rPr/>
      </w:pPr>
      <w:hyperlink r:id="rId12" w:tgtFrame="_blank">
        <w:r>
          <w:rPr>
            <w:rStyle w:val="InternetLink"/>
            <w:lang w:val="en-US"/>
          </w:rPr>
          <w:t>Annu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eport</w:t>
        </w:r>
        <w:r>
          <w:rPr>
            <w:rStyle w:val="InternetLink"/>
          </w:rPr>
          <w:t>, 2018</w:t>
        </w:r>
      </w:hyperlink>
      <w:r>
        <w:rPr/>
        <w:t xml:space="preserve"> : </w:t>
      </w:r>
      <w:r>
        <w:rPr>
          <w:lang w:val="en-US"/>
        </w:rPr>
        <w:t>advanc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agenda</w:t>
      </w:r>
      <w:r>
        <w:rPr/>
        <w:t xml:space="preserve"> / </w:t>
      </w:r>
      <w:r>
        <w:rPr>
          <w:lang w:val="en-US"/>
        </w:rPr>
        <w:t>ISO</w:t>
      </w:r>
      <w:r>
        <w:rPr/>
        <w:t xml:space="preserve">. – </w:t>
      </w:r>
      <w:r>
        <w:rPr>
          <w:lang w:val="en-US"/>
        </w:rPr>
        <w:t>Geneva</w:t>
      </w:r>
      <w:r>
        <w:rPr/>
        <w:t xml:space="preserve"> : </w:t>
      </w:r>
      <w:r>
        <w:rPr>
          <w:lang w:val="en-US"/>
        </w:rPr>
        <w:t>ISO</w:t>
      </w:r>
      <w:r>
        <w:rPr/>
        <w:t xml:space="preserve">, 2019. – 69 </w:t>
      </w:r>
      <w:r>
        <w:rPr>
          <w:lang w:val="en-US"/>
        </w:rPr>
        <w:t>p</w:t>
      </w:r>
      <w:r>
        <w:rPr/>
        <w:t>.</w:t>
      </w:r>
    </w:p>
    <w:p>
      <w:pPr>
        <w:pStyle w:val="Style14"/>
        <w:rPr/>
      </w:pPr>
      <w:hyperlink r:id="rId13" w:tgtFrame="_blank">
        <w:r>
          <w:rPr>
            <w:rStyle w:val="InternetLink"/>
            <w:lang w:val="en-US"/>
          </w:rPr>
          <w:t>Annual report, 2019</w:t>
        </w:r>
      </w:hyperlink>
      <w:r>
        <w:rPr>
          <w:lang w:val="en-US"/>
        </w:rPr>
        <w:t xml:space="preserve"> : journey to a new strategy / ISO. – Geneva : ISO, 2020. – 67 p.</w:t>
      </w:r>
    </w:p>
    <w:p>
      <w:pPr>
        <w:pStyle w:val="Style14"/>
        <w:rPr/>
      </w:pPr>
      <w:r>
        <w:rPr>
          <w:lang w:val="en-US"/>
        </w:rPr>
        <w:t xml:space="preserve">Dupendant, J. </w:t>
      </w:r>
      <w:hyperlink r:id="rId14" w:tgtFrame="_blank">
        <w:r>
          <w:rPr>
            <w:rStyle w:val="InternetLink"/>
            <w:lang w:val="en-US"/>
          </w:rPr>
          <w:t>International regulatory co-operation and international organisations. The case of the International Organization for Standardization (ISO)</w:t>
        </w:r>
      </w:hyperlink>
      <w:r>
        <w:rPr>
          <w:lang w:val="en-US"/>
        </w:rPr>
        <w:t xml:space="preserve"> / J. Dupendant. – [S. l.] : OECD, 2016. – 78 p. </w:t>
      </w:r>
    </w:p>
    <w:p>
      <w:pPr>
        <w:pStyle w:val="Style14"/>
        <w:rPr/>
      </w:pPr>
      <w:hyperlink r:id="rId15" w:tgtFrame="_blank">
        <w:r>
          <w:rPr>
            <w:rStyle w:val="InternetLink"/>
            <w:lang w:val="en-US"/>
          </w:rPr>
          <w:t>Friendship among equals</w:t>
        </w:r>
      </w:hyperlink>
      <w:r>
        <w:rPr>
          <w:lang w:val="en-US"/>
        </w:rPr>
        <w:t xml:space="preserve"> : recoll. from ISO's first fifty years / ISO. – Geneva : ISO, 1997. – 89 p. </w:t>
      </w:r>
    </w:p>
    <w:p>
      <w:pPr>
        <w:pStyle w:val="Style14"/>
        <w:rPr/>
      </w:pPr>
      <w:hyperlink r:id="rId16" w:tgtFrame="_blank">
        <w:r>
          <w:rPr>
            <w:rStyle w:val="InternetLink"/>
            <w:lang w:val="en-US"/>
          </w:rPr>
          <w:t>ISO Strategy 2030</w:t>
        </w:r>
      </w:hyperlink>
      <w:r>
        <w:rPr>
          <w:lang w:val="en-US"/>
        </w:rPr>
        <w:t>: making lives easier, safer and better [Electronic resource] // International Organization for Standardization. – Mode of access: https://www.iso.org/files/live/sites/isoorg/files/store/en/PUB100364.pdf. – Date of access: 0</w:t>
      </w:r>
      <w:r>
        <w:rPr>
          <w:lang w:val="be-BY"/>
        </w:rPr>
        <w:t>5</w:t>
      </w:r>
      <w:r>
        <w:rPr>
          <w:lang w:val="en-US"/>
        </w:rPr>
        <w:t>.05.2022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Seta, M. </w:t>
      </w:r>
      <w:hyperlink r:id="rId17" w:tgtFrame="_blank">
        <w:r>
          <w:rPr>
            <w:rStyle w:val="InternetLink"/>
            <w:lang w:val="en-US"/>
          </w:rPr>
          <w:t>The contribution of the International Organization for Standardization to ocean governance</w:t>
        </w:r>
      </w:hyperlink>
      <w:r>
        <w:rPr>
          <w:lang w:val="en-US"/>
        </w:rPr>
        <w:t xml:space="preserve"> / M. Seta // Rev. of Europ., comparative and intern. environmental law. – 2019. – Vol. 28, № 3. – P. 304–313. </w:t>
        <w:br/>
      </w:r>
      <w:r>
        <w:rPr/>
        <w:t>База данных: Wiley Online Library **</w:t>
      </w:r>
    </w:p>
    <w:p>
      <w:pPr>
        <w:pStyle w:val="Normal"/>
        <w:rPr/>
      </w:pPr>
      <w:r>
        <w:rPr/>
        <w:t xml:space="preserve">** Информационные ресурсы, приобретенные или генерируем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18" w:tgtFrame="_blank">
        <w:r>
          <w:rPr>
            <w:rStyle w:val="InternetLink"/>
          </w:rPr>
          <w:t>здесь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ru/home.html" TargetMode="External"/><Relationship Id="rId3" Type="http://schemas.openxmlformats.org/officeDocument/2006/relationships/hyperlink" Target="https://www.iso.org/files/live/sites/isoorg/files/archive/pdf/fr/statutes.pdf" TargetMode="External"/><Relationship Id="rId4" Type="http://schemas.openxmlformats.org/officeDocument/2006/relationships/hyperlink" Target="http://nbuv.gov.ua/UJRN/ssia_2013_2_6" TargetMode="External"/><Relationship Id="rId5" Type="http://schemas.openxmlformats.org/officeDocument/2006/relationships/hyperlink" Target="https://elibrary.ru/item.asp?id=24882845" TargetMode="External"/><Relationship Id="rId6" Type="http://schemas.openxmlformats.org/officeDocument/2006/relationships/hyperlink" Target="http://content.nlb.by/content/dav/nlb/DDC/DED/B/nbb_print/nbb_in_print_02519.pdf" TargetMode="External"/><Relationship Id="rId7" Type="http://schemas.openxmlformats.org/officeDocument/2006/relationships/hyperlink" Target="http://content.nlb.by/content/dav/nlb/DDC/DED/A/3ok180/1993/1993_2.pdf" TargetMode="External"/><Relationship Id="rId8" Type="http://schemas.openxmlformats.org/officeDocument/2006/relationships/hyperlink" Target="https://www.iso.org/files/live/sites/isoorg/files/store/ru/PUB100374_ru.pdf" TargetMode="External"/><Relationship Id="rId9" Type="http://schemas.openxmlformats.org/officeDocument/2006/relationships/hyperlink" Target="https://elibrary.ru/item.asp?id=25135434" TargetMode="External"/><Relationship Id="rId10" Type="http://schemas.openxmlformats.org/officeDocument/2006/relationships/hyperlink" Target="http://nbuv.gov.ua/UJRN/bdi_2018_1_6" TargetMode="External"/><Relationship Id="rId11" Type="http://schemas.openxmlformats.org/officeDocument/2006/relationships/hyperlink" Target="https://www.elibrary.ru/item.asp?id=21507113" TargetMode="External"/><Relationship Id="rId12" Type="http://schemas.openxmlformats.org/officeDocument/2006/relationships/hyperlink" Target="https://www.iso.org/files/live/sites/isoorg/files/about ISO/annual_reports/en/annual_report_2018_en.pdf" TargetMode="External"/><Relationship Id="rId13" Type="http://schemas.openxmlformats.org/officeDocument/2006/relationships/hyperlink" Target="https://www.iso.org/files/live/sites/isoorg/files/store/en/PUB100385.pdf" TargetMode="External"/><Relationship Id="rId14" Type="http://schemas.openxmlformats.org/officeDocument/2006/relationships/hyperlink" Target="https://www.oecd.org/gov/regulatory-policy/ISO_Full-Report.pdf" TargetMode="External"/><Relationship Id="rId15" Type="http://schemas.openxmlformats.org/officeDocument/2006/relationships/hyperlink" Target="https://www.iso.org/files/live/sites/isoorg/files/about ISO/docs/en/Friendship_among_equals.pdf" TargetMode="External"/><Relationship Id="rId16" Type="http://schemas.openxmlformats.org/officeDocument/2006/relationships/hyperlink" Target="https://www.iso.org/files/live/sites/isoorg/files/store/en/PUB100364.pdf" TargetMode="External"/><Relationship Id="rId17" Type="http://schemas.openxmlformats.org/officeDocument/2006/relationships/hyperlink" Target="https://onlinelibrary.wiley.com/doi/10.1111/reel.12303" TargetMode="External"/><Relationship Id="rId18" Type="http://schemas.openxmlformats.org/officeDocument/2006/relationships/hyperlink" Target="https://www.nlb.by/content/chitatelyu/elektronnyy-abonemen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25:00Z</dcterms:created>
  <dc:creator>HomeUser</dc:creator>
  <dc:description/>
  <cp:keywords/>
  <dc:language>en-US</dc:language>
  <cp:lastModifiedBy>Korneychik Marianna V.</cp:lastModifiedBy>
  <dcterms:modified xsi:type="dcterms:W3CDTF">2022-05-05T10:07:00Z</dcterms:modified>
  <cp:revision>9</cp:revision>
  <dc:subject/>
  <dc:title/>
</cp:coreProperties>
</file>