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>Международная организация труда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 xml:space="preserve">Список литературы об истории создания и деятельности </w:t>
      </w:r>
      <w:hyperlink r:id="rId2" w:tgtFrame="_blank">
        <w:r>
          <w:rPr>
            <w:rStyle w:val="InternetLink"/>
            <w:rFonts w:eastAsia="Times New Roman"/>
            <w:b/>
            <w:bCs/>
            <w:color w:val="0000FF"/>
            <w:u w:val="single"/>
            <w:lang w:eastAsia="ru-RU"/>
          </w:rPr>
          <w:t>Международной организация труда</w:t>
        </w:r>
      </w:hyperlink>
      <w:r>
        <w:rPr>
          <w:rFonts w:eastAsia="Times New Roman"/>
          <w:b/>
          <w:bCs/>
          <w:lang w:eastAsia="ru-RU"/>
        </w:rPr>
        <w:t xml:space="preserve"> (МОТ)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i/>
          <w:iCs/>
          <w:lang w:eastAsia="ru-RU"/>
        </w:rPr>
        <w:t>Указаны шифры хранения документов в фондах Национальной библиотеки Беларуси (НББ) и гиперссылки на полные тексты публикаций в сети Интернет и в базах данных, приобретенных библиотекой.</w:t>
      </w:r>
      <w:r>
        <w:rPr>
          <w:rFonts w:eastAsia="Times New Roman"/>
          <w:lang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bCs/>
          <w:lang w:eastAsia="ru-RU"/>
        </w:rPr>
        <w:t>Дата редактирования:</w:t>
      </w:r>
      <w:r>
        <w:rPr>
          <w:rFonts w:eastAsia="Times New Roman"/>
          <w:lang w:eastAsia="ru-RU"/>
        </w:rPr>
        <w:t xml:space="preserve"> 27.09.2022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Устав Международной организация труда и Регламент Международной конференции труда / Междунар. орг. труда. – Женева : Междунар. бюро труда, 1988. – 97 с. </w:t>
        <w:br/>
        <w:t xml:space="preserve">Шифр НББ: ФООН669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кяшев, Д. К. Международная организация труда: правовой статус и основные направления детятельности / Д. К. Бекяшев // Международное трудовое право : публич.-правовые аспекты : учебник / Д. К. Бекяшев. – М., 2015. – Гл. 2. – С. 26–60. </w:t>
        <w:br/>
        <w:t xml:space="preserve">Шифр НББ: 1//516830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Бекяшев, Д. К. </w:t>
      </w:r>
      <w:hyperlink r:id="rId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: столетие и перспективы</w:t>
        </w:r>
      </w:hyperlink>
      <w:r>
        <w:rPr>
          <w:rFonts w:eastAsia="Times New Roman"/>
          <w:lang w:eastAsia="ru-RU"/>
        </w:rPr>
        <w:t xml:space="preserve"> / Д. К. Бекяшев, В. Г. Микрина // Моск. журн. междунар. права. – 2019. – № 3. – С. 68–80. </w:t>
        <w:br/>
        <w:t>Шифр НББ: 3ОК135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ережной, В. А. Роль Международной организации труда в механизме защиты прав и свобод в сфере труда / В. А. Бережной // Рос. юстиция. – 2007. – № 3. – С. 72–74. </w:t>
        <w:br/>
        <w:t xml:space="preserve">Шифр НББ: 3ОК221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атыренко, З. С. Международная организация труда в XXI веке: новые условия и новые перспективы / З. С. Богатыренко // Трудовое право. – 2006. – № 4. – С. 31–48. </w:t>
        <w:br/>
        <w:t xml:space="preserve">Шифр НББ: 3ОК600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атыренко, З. С. Международная организация труда в современном мире (к 90-летию МОТ) / З. С. Богатыренко // Труд за рубежом. – 2008. – № 4. – С. 3–62. </w:t>
        <w:br/>
        <w:t xml:space="preserve">Шифр НББ: 3ОК24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гатыренко, З. С. Новейшие тенденции в нормотворческой деятельности Международной организации труда // Труд за рубежом. – 2003. – № 3. – С. 129–158. </w:t>
        <w:br/>
        <w:t xml:space="preserve">Шифр НББ: 3ОК248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Бородко, Н. П. Международная организация труда: структура и деятельность : учеб. пособие / Н. П. Бородко, А. А. Греченков, Л. А. Киселева. – М. : Изд-во деловой и учеб. лит., 2007. – 123 с. </w:t>
        <w:br/>
        <w:t xml:space="preserve">Шифр НББ: 1Н//11009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ладимиров, В. Международная организация труда / В. Владимиров. – М. : Изд-во Ин-та междунар. отношений, 1959. – 103 с. </w:t>
        <w:br/>
        <w:t xml:space="preserve">Шифр НББ: АНД37253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Войтик, А. Международная организация труда и права человека в социально-трудовой сфере / А. Войтик // Кадровик. Упр. персоналом. – 2003. – № 9. – С. 67–72 ; № 11. – С. 68–69. </w:t>
        <w:br/>
        <w:t xml:space="preserve">Шифр НББ: 3ОК9821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Воронцов, Д. И. </w:t>
      </w:r>
      <w:r>
        <w:fldChar w:fldCharType="begin"/>
      </w:r>
      <w:r>
        <w:rPr>
          <w:rStyle w:val="InternetLink"/>
          <w:u w:val="single"/>
          <w:rFonts w:eastAsia="Times New Roman"/>
          <w:color w:val="0000FF"/>
          <w:lang w:eastAsia="ru-RU"/>
        </w:rPr>
        <w:instrText xml:space="preserve"> HYPERLINK "https://dlib.rsl.ru/viewer/01008708047" \l "?page=1" \n _blank</w:instrTex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separate"/>
      </w:r>
      <w:r>
        <w:rPr>
          <w:rStyle w:val="InternetLink"/>
          <w:rFonts w:eastAsia="Times New Roman"/>
          <w:color w:val="0000FF"/>
          <w:u w:val="single"/>
          <w:lang w:eastAsia="ru-RU"/>
        </w:rPr>
        <w:t>Правовое регулирование обеспечения безопасности и гигиены труда актами МОТ</w:t>
      </w:r>
      <w:r>
        <w:rPr>
          <w:rStyle w:val="InternetLink"/>
          <w:u w:val="single"/>
          <w:rFonts w:eastAsia="Times New Roman"/>
          <w:color w:val="0000FF"/>
          <w:lang w:eastAsia="ru-RU"/>
        </w:rPr>
        <w:fldChar w:fldCharType="end"/>
      </w:r>
      <w:r>
        <w:rPr>
          <w:rFonts w:eastAsia="Times New Roman"/>
          <w:lang w:eastAsia="ru-RU"/>
        </w:rPr>
        <w:t xml:space="preserve"> : автореф. дис. … канд. юрид. наук : 12.00.05 / Д. И. Воронцов ; Моск. гос. юрид. ун-т. – М., 2018. – 30 с. </w:t>
        <w:br/>
        <w:t xml:space="preserve">Шифр НББ: 2//2205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Гликман, О. В. Нормотворческая деятельность Международной организации труда / О. В. Гликман // Моск. журн. междунар. права. – 2003. – № 4. – С. 55–74. </w:t>
        <w:br/>
        <w:t xml:space="preserve">Шифр НББ: 3ОК135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еваль, Ю. Д. </w:t>
      </w:r>
      <w:hyperlink r:id="rId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собливості створення та початку діяльності Міжнародної організації праці (до століття проведення першої сесії Міжнародної конференції праці)</w:t>
        </w:r>
      </w:hyperlink>
      <w:r>
        <w:rPr>
          <w:rFonts w:eastAsia="Times New Roman"/>
          <w:lang w:eastAsia="ru-RU"/>
        </w:rPr>
        <w:t xml:space="preserve"> / Ю. Д. Древаль, Л. М. Лінецький // Теорія та практика державного управління : зб. наук. пр. / Харків. регіон. ін-т держ. упр. Нац. акад. держ. упр. при Президентові України. – Харків, 2017. – Вип. 4. – С. 204–209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еваль, Ю. Д. </w:t>
      </w:r>
      <w:hyperlink r:id="rId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часть Міжнародної організації праці у формуванні та вдосконаленні програми гідної праці</w:t>
        </w:r>
      </w:hyperlink>
      <w:r>
        <w:rPr>
          <w:rFonts w:eastAsia="Times New Roman"/>
          <w:lang w:eastAsia="ru-RU"/>
        </w:rPr>
        <w:t xml:space="preserve"> / Ю. Д. Древаль // Наук. зап. Ін-ту законодавства Верхов. Ради України. – 2019. – № 3. – С. 74–80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Древаль, Ю. Д. </w:t>
      </w:r>
      <w:hyperlink r:id="rId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Фундаментальні засади діяльності Міжнародної організації праці в умовах глобалізації</w:t>
        </w:r>
      </w:hyperlink>
      <w:r>
        <w:rPr>
          <w:rFonts w:eastAsia="Times New Roman"/>
          <w:lang w:eastAsia="ru-RU"/>
        </w:rPr>
        <w:t xml:space="preserve"> / Ю. Д. Древаль // Наук. зап. Ін-ту законодавства Верхов. Ради України. – 2017. – № 6. – С. 51–56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Дроздович, Н. С. Нормативные правовые акты Международной организации труда в области внешней трудовой миграции / Н. С. Дроздович // Труд. Профсоюзы. О-во. – 2007. – № 4. – С. 83–86. </w:t>
        <w:br/>
        <w:t xml:space="preserve">Шифр НББ: 3ОК1157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Жаворонков, Р. Правовое регулирование труда инвалидов в документах МОТ / Р. Жаворонков // Человек и труд. – 2012. – № 10. – С. 41–43. </w:t>
        <w:br/>
        <w:t xml:space="preserve">Шифр НББ: 3ОК2257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Жадан, О. В. </w:t>
      </w:r>
      <w:hyperlink r:id="rId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а організація праці у світовій системі соціально-трудових відносин</w:t>
        </w:r>
      </w:hyperlink>
      <w:r>
        <w:rPr>
          <w:rFonts w:eastAsia="Times New Roman"/>
          <w:lang w:eastAsia="ru-RU"/>
        </w:rPr>
        <w:t xml:space="preserve"> / О. В. Жадан // Актуальні проблеми державного управління : зб. наук. пр. / Нац. акад. держ. упр. при Президентові України, Харків. регіон. ін-т держ. упр. – Харків, 2011. – Вип. 2. – С. 399–405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Захария, С. </w:t>
      </w:r>
      <w:hyperlink r:id="rId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 как субъект международно-правового регулирования труда</w:t>
        </w:r>
      </w:hyperlink>
      <w:r>
        <w:rPr>
          <w:rFonts w:eastAsia="Times New Roman"/>
          <w:lang w:eastAsia="ru-RU"/>
        </w:rPr>
        <w:t xml:space="preserve"> / С. Захария, А. Касап // Международная научно-практическая конференция "Наука, образование, культура", посвященная 28-ой годовщине Комратского государственного университета : сб. ст. : в 2 т. / Комрат. гос. ун-т ; науч. ком.: С. К. Захария, Т. И. Раковчена. – Комрат, 2019. – Т. 1 – С. 265–271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інчанка, Л. В. Прававыя праблемы працы жанчын у канвенцыях Міжнароднай арганізацыі працы / Л. В. Зінчанка // Вес. Нац. акад. навук Беларусі. – 2004. – № 3. – С. 34–38. </w:t>
        <w:br/>
        <w:t xml:space="preserve">Шифр НББ: 3ОК5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Зябкин, А. И. Международная организация труда (МОТ) / А. И. Зябкин // Организация Объединенных Наций (ООН) – универсальная международная организация общей компетенции : учеб. пособие / А. И. Зябкин. – СПб., 2008. – С. 139–142. </w:t>
        <w:br/>
        <w:t xml:space="preserve">Шифр НББ: 1//152303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Иванов, С. МОТ: контроль за применением международных норм о труде и его проблемы / С. Иванов // Государство и право. – 1997. – № 7. – С. 17–24. </w:t>
        <w:br/>
        <w:t xml:space="preserve">Шифр НББ: 3ОК664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анаев, Г. Е. Международная организация труда: структура и принципы деятельности / Г. Е. Канаев. – М. : Профиздат, 1994. – 128 с. </w:t>
        <w:br/>
        <w:t xml:space="preserve">Шифр НББ: 1ОК11496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иеня, Е. А. Международная организация труда : учеб.-метод. пособие / Е. А. Киеня. – Минск : Белорус. гос. экон. ун-т, 2006. – 61 с. </w:t>
        <w:br/>
        <w:t xml:space="preserve">Шифр НББ: 1Н//878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злов, И. И. Роль и значение концепции достойного труда МОТ / И. И. Козлов // Право и государство: теория и практика. – 2014. – № 6. – С. 65–68. </w:t>
        <w:br/>
        <w:t xml:space="preserve">Шифр НББ: 3ОК156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олосов, І. В. </w:t>
      </w:r>
      <w:hyperlink r:id="rId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іжнародна організація праці, її акти та роль у правовому регулюванні трудових правовідносин</w:t>
        </w:r>
      </w:hyperlink>
      <w:r>
        <w:rPr>
          <w:rFonts w:eastAsia="Times New Roman"/>
          <w:lang w:eastAsia="ru-RU"/>
        </w:rPr>
        <w:t xml:space="preserve"> / І. В. Колосов // Альманах міжнародного права / Міжнар. гуманітар. ун-т. – Одеса, 2014. – Вип. 6. – С. 71–79.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нвенции Международной организации труда, ратифицированные Республикой Беларусь / "Междунар. ун-т "МИТСО" ; автор-сост. Е. А. Волк. </w:t>
      </w:r>
      <w:r>
        <w:rPr>
          <w:rFonts w:eastAsia="Times New Roman"/>
          <w:lang w:val="en-US" w:eastAsia="ru-RU"/>
        </w:rPr>
        <w:t>–</w:t>
      </w:r>
      <w:r>
        <w:rPr>
          <w:rFonts w:eastAsia="Times New Roman"/>
          <w:lang w:eastAsia="ru-RU"/>
        </w:rPr>
        <w:t xml:space="preserve"> Минск : МИТСО, 2021. </w:t>
      </w:r>
      <w:r>
        <w:rPr>
          <w:rFonts w:eastAsia="Times New Roman"/>
          <w:lang w:val="en-US" w:eastAsia="ru-RU"/>
        </w:rPr>
        <w:t>–</w:t>
      </w:r>
      <w:r>
        <w:rPr>
          <w:rFonts w:eastAsia="Times New Roman"/>
          <w:lang w:eastAsia="ru-RU"/>
        </w:rPr>
        <w:t xml:space="preserve"> 315 с.</w:t>
        <w:br/>
        <w:t xml:space="preserve">Шифр НББ: 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1Н//813809(039)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остин, Л. А. Международная организация труда / Л. А. Костин. – М. : Экзамен, 2002. – 414 с. </w:t>
        <w:br/>
        <w:t>Шифр НББ: 1ОК306383</w:t>
      </w:r>
    </w:p>
    <w:p>
      <w:pPr>
        <w:pStyle w:val="Normal"/>
        <w:spacing w:before="280" w:after="280"/>
        <w:rPr/>
      </w:pPr>
      <w:r>
        <w:rPr>
          <w:rFonts w:eastAsia="Times New Roman"/>
          <w:lang w:val="be-BY" w:eastAsia="ru-RU"/>
        </w:rPr>
        <w:t xml:space="preserve">Крайнов, Г. Н. </w:t>
      </w:r>
      <w:hyperlink r:id="rId10">
        <w:r>
          <w:rPr>
            <w:rStyle w:val="InternetLink"/>
            <w:rFonts w:eastAsia="Times New Roman"/>
            <w:lang w:val="be-BY" w:eastAsia="ru-RU"/>
          </w:rPr>
          <w:t>Ц</w:t>
        </w:r>
        <w:r>
          <w:rPr>
            <w:rStyle w:val="InternetLink"/>
            <w:rFonts w:eastAsia="Times New Roman"/>
            <w:lang w:eastAsia="ru-RU"/>
          </w:rPr>
          <w:t>ифровизация и будущее сферы труда</w:t>
        </w:r>
      </w:hyperlink>
      <w:r>
        <w:rPr>
          <w:rFonts w:eastAsia="Times New Roman"/>
          <w:lang w:val="be-BY" w:eastAsia="ru-RU"/>
        </w:rPr>
        <w:t xml:space="preserve"> / Г. Н. Крайнов</w:t>
      </w:r>
      <w:r>
        <w:rPr>
          <w:rFonts w:eastAsia="Times New Roman"/>
          <w:lang w:eastAsia="ru-RU"/>
        </w:rPr>
        <w:t xml:space="preserve"> // Возможности и угрозы цифрового общества: материалы Всерос. науч-практ. конф., Ярославль, 15 апр. 2021 г. / Ярослав. гос. ун-т ; под. ред. А. В. Соколова, А. А. Фролова. – Ярославль: Цифровая тип., 2021. – С. 127–130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Крестьянинов, А. Н. </w:t>
      </w:r>
      <w:hyperlink r:id="rId1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 и ее деятельность в условиях глобализации</w:t>
        </w:r>
      </w:hyperlink>
      <w:r>
        <w:rPr>
          <w:rFonts w:eastAsia="Times New Roman"/>
          <w:lang w:eastAsia="ru-RU"/>
        </w:rPr>
        <w:t xml:space="preserve"> / А. Н. Крестьянинов // Труд и соц. отношения. – 2012. – № 4. – С. 23–39. </w:t>
        <w:br/>
        <w:t xml:space="preserve">Шифр НББ: 3ОК11375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Кривой, В. Международная организация труда и международное трудовое право (к 80-летнему юбилею МОТ) / В. Кривой // Изв. высш. учеб. заведений. Правоведение. – 1999. – № 3. – С. 190–194. </w:t>
        <w:br/>
        <w:t xml:space="preserve">Шифр НББ: 3ОК86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Литвяков, P. А. </w:t>
      </w:r>
      <w:hyperlink r:id="rId1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 (МОТ)</w:t>
        </w:r>
      </w:hyperlink>
      <w:r>
        <w:rPr>
          <w:rFonts w:eastAsia="Times New Roman"/>
          <w:lang w:eastAsia="ru-RU"/>
        </w:rPr>
        <w:t xml:space="preserve"> / P. А. Литвяков // Безопасность жизнедеятельности. – 2011. – № 10. – С. 55–56. </w:t>
        <w:br/>
        <w:t xml:space="preserve">Шифр НББ: 3ОК9128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Лютов, Н. Л. Эффективность деятельности МОТ: наднациональный уровень / Н. Л. Лютов // Трудовое право. – 2008. – № 2. – С. 79–86. </w:t>
        <w:br/>
        <w:t xml:space="preserve">Шифр НББ: 3ОК600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аксимова, А. Беларусь ратифицировала конвенцию МОТ об оплачиваемых отпусках / А. Максимова // Я – специалист по кадрам. – 2020. – № 5. – С. 27–30. </w:t>
        <w:br/>
        <w:t xml:space="preserve">Шифр НББ: 3Н//1711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труда: конвенции, документы, материалы : справ. пособие / сост. З. С. Богатыренко. – М. : Дело и сервис, 2007. – 751 с. </w:t>
        <w:br/>
        <w:t xml:space="preserve">Шифр НББ: 1//29157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труда : справ. пособие / А. Ф. Бордадын [и др.]. – М. : Науч.-исслед. ин-т труда Гос. ком. СССР по труду и соц. вопр., 1983. – 392 с. </w:t>
        <w:br/>
        <w:t xml:space="preserve">Шифр НББ: 3426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труда и права человека / Белорус. центр конституциализма и сравн.-правовых исслед. ; авт.-сост. А. А. Войтик. – Минск : Тесей, 2002. – 253 с. </w:t>
        <w:br/>
        <w:t xml:space="preserve">Шифр НББ: 1БА300516К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Международная организация труда (МОТ) // Международные организации системы ООН : справочник / сост. А. А. Титаренко ; отв. ред. В. Ф. Петровский. – М., 1990. – С. 148–149. </w:t>
        <w:br/>
        <w:t xml:space="preserve">Шифр НББ: 1ОК20576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Місяць, О. Д. </w:t>
      </w:r>
      <w:hyperlink r:id="rId1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Організаційно-правові засади міжнародного регулювання трудових відносин на прикладі Міжнародної організації праці</w:t>
        </w:r>
      </w:hyperlink>
      <w:r>
        <w:rPr>
          <w:rFonts w:eastAsia="Times New Roman"/>
          <w:lang w:eastAsia="ru-RU"/>
        </w:rPr>
        <w:t xml:space="preserve"> / О. Д. Місяць // Вісн. Нац. акад. держ. упр. при Президентові України. Сер. Політ. науки. – 2016. – № 2. – С. 86–95. </w:t>
      </w:r>
    </w:p>
    <w:p>
      <w:pPr>
        <w:pStyle w:val="Normal"/>
        <w:spacing w:before="280" w:after="280"/>
        <w:rPr/>
      </w:pPr>
      <w:hyperlink r:id="rId1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а пути к столетней годовщине МОТ: реалии, модернизация и приверженность трехсторонних участников</w:t>
        </w:r>
      </w:hyperlink>
      <w:r>
        <w:rPr>
          <w:rFonts w:eastAsia="Times New Roman"/>
          <w:lang w:eastAsia="ru-RU"/>
        </w:rPr>
        <w:t xml:space="preserve"> : доклад I (А) / Междунар. конф. труда, 102-я сес. 2013 г. – Женева : Междунар. бюро труда, 2013. – III, 32 с. </w:t>
        <w:br/>
        <w:t xml:space="preserve">Шифр НББ: 1И//415456К(039) </w:t>
      </w:r>
    </w:p>
    <w:p>
      <w:pPr>
        <w:pStyle w:val="Normal"/>
        <w:spacing w:before="280" w:after="280"/>
        <w:rPr/>
      </w:pPr>
      <w:hyperlink r:id="rId1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Нормотворческая деятельность МОТ в области безопасности и гигиены труда: углубленное рассмотрение с целью разработки плана действий в этой сфере</w:t>
        </w:r>
      </w:hyperlink>
      <w:r>
        <w:rPr>
          <w:rFonts w:eastAsia="Times New Roman"/>
          <w:lang w:eastAsia="ru-RU"/>
        </w:rPr>
        <w:t xml:space="preserve"> : шестой пункт повестки дня : доклад VI / Междунар. конф. труда, 91-я сес. 2003 г. – Женева : Междунар. бюро труда, 2003. – 136 с. </w:t>
        <w:br/>
        <w:t xml:space="preserve">Шифр НББ: 9ИН2157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Некипелов, Д. С. ВИЧ/СПИД и сфера труда: деятельность МОТ, направленная против распространения болезни / Д. С. Некипелов // Труд за рубежом. – 2003. – № 4. – С. 57–78. </w:t>
        <w:br/>
        <w:t xml:space="preserve">Шифр НББ: 3ОК2484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Одегов, Ю. Г. </w:t>
      </w:r>
      <w:hyperlink r:id="rId1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: 100 лет, что изменилось, а что выдержало проверку временем</w:t>
        </w:r>
      </w:hyperlink>
      <w:r>
        <w:rPr>
          <w:rFonts w:eastAsia="Times New Roman"/>
          <w:lang w:eastAsia="ru-RU"/>
        </w:rPr>
        <w:t xml:space="preserve"> / Ю. Г. Одегов, Л. С. Бабынина // Вестн. Воронеж. гос. ун-та. Сер. Экономика и упр. – 2019. – № 4. – С. 98–106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стовалова, Т. А. </w:t>
      </w:r>
      <w:hyperlink r:id="rId1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е право социального обеспечения: история становления и роль Международной организации труда</w:t>
        </w:r>
      </w:hyperlink>
      <w:r>
        <w:rPr>
          <w:rFonts w:eastAsia="Times New Roman"/>
          <w:lang w:eastAsia="ru-RU"/>
        </w:rPr>
        <w:t xml:space="preserve"> / Т. А. Постовалова // Журн. Белорус. гос. ун-та. Право. – 2017. – № 2. – С. 35–41. </w:t>
        <w:br/>
        <w:t>Шифр НББ: 3ОК246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Постовалова, Т. А. </w:t>
      </w:r>
      <w:hyperlink r:id="rId18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Стандарты Международной организации труда по социальному обеспечению: тенденции развития и основные проблемы</w:t>
        </w:r>
      </w:hyperlink>
      <w:r>
        <w:rPr>
          <w:rFonts w:eastAsia="Times New Roman"/>
          <w:lang w:eastAsia="ru-RU"/>
        </w:rPr>
        <w:t xml:space="preserve"> / Т. А. Постовалова // Научные чтения памяти профессора В. И. Семенкова : сб. материалов Респ. науч.-практ. конф. с междунар. участием (г. Минск, 7 дек. 2017 г.) / Нац. центр законодательства и правовых исслед. Респ. Беларусь ; редкол.: С. М. Сивец [и др.]. – Минск, 2017. – С. 449–452. </w:t>
        <w:br/>
        <w:t xml:space="preserve">Шифр НББ: 1Н//655364(039)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рограмма МОТ по безопасности, охране труда и окружающей среды "Safe work" // Охрана труда и соц. защита. – 2005. – № 5. – С. 31–32. </w:t>
        <w:br/>
        <w:t xml:space="preserve">Шифр НББ: 3ОК608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Пилипенко, Н. С. Защита трудовых прав работника международно-правовыми нормами / Н. С. Пилипенко // Соц. и пенс. право. – 2009. – № 2. – С. 41–43. </w:t>
        <w:br/>
        <w:t xml:space="preserve">Шифр НББ: 3ОК15552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идорова, В. Н. Международная организация труда / В. Н. Сидорова // Нормирование и оплата труда в пром-сти. – 2009. – № 10. – С. 49–51. </w:t>
        <w:br/>
        <w:t xml:space="preserve">Шифр НББ: 3ОК12620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качкова, Г. С. </w:t>
      </w:r>
      <w:hyperlink r:id="rId19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100-летие Международной организации труда</w:t>
        </w:r>
      </w:hyperlink>
      <w:r>
        <w:rPr>
          <w:rFonts w:eastAsia="Times New Roman"/>
          <w:lang w:eastAsia="ru-RU"/>
        </w:rPr>
        <w:t xml:space="preserve"> / Г. С. Скачкова // Государство и право. – 2019. – № 6. – С. 34–43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Справедливая глобализация: роль МОТ : докл. Генер. директора о Всемир. комис. по соц. аспектам глобализации / Междунар. конф. труда, 92-я сес. 2004 г., Всемир. комис. по соц. аспектам глобализации. – Женева : Междунар. бюро труда, 2004. – 75 с. </w:t>
        <w:br/>
        <w:t xml:space="preserve">Шифр НББ: 9ИН279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Стаценко, В. Г. </w:t>
      </w:r>
      <w:hyperlink r:id="rId20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Конвенции Международной организации труда: механизмы имплементации и контроля за применением</w:t>
        </w:r>
      </w:hyperlink>
      <w:r>
        <w:rPr>
          <w:rFonts w:eastAsia="Times New Roman"/>
          <w:lang w:eastAsia="ru-RU"/>
        </w:rPr>
        <w:t xml:space="preserve"> / В. Г. Стаценко // Белорус. журн. междунар. права и междунар. отношений. – 2002. – № 2. – С. 18–22. </w:t>
        <w:br/>
        <w:t xml:space="preserve">Шифр НББ: 3ОК5543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аджибова Л. Н. </w:t>
      </w:r>
      <w:hyperlink r:id="rId21">
        <w:r>
          <w:rPr>
            <w:rStyle w:val="InternetLink"/>
            <w:rFonts w:eastAsia="Times New Roman"/>
            <w:lang w:eastAsia="ru-RU"/>
          </w:rPr>
          <w:t>Международные аспекты развития института социального партнёрства в сфере труда</w:t>
        </w:r>
      </w:hyperlink>
      <w:r>
        <w:rPr>
          <w:rFonts w:eastAsia="Times New Roman"/>
          <w:lang w:eastAsia="ru-RU"/>
        </w:rPr>
        <w:t xml:space="preserve"> / Л. Н. Таджибова // Общество: социология, психология, педагогика. – 2020. – № 2. – С. 33–37.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каченко, А. А. </w:t>
      </w:r>
      <w:hyperlink r:id="rId22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ой организации труда 90 лет</w:t>
        </w:r>
      </w:hyperlink>
      <w:r>
        <w:rPr>
          <w:rFonts w:eastAsia="Times New Roman"/>
          <w:lang w:eastAsia="ru-RU"/>
        </w:rPr>
        <w:t xml:space="preserve"> / А. А. Ткаченко // Власть. – 2009. – № 4. – С. 7–13. </w:t>
        <w:br/>
        <w:t xml:space="preserve">Шифр НББ: 3ОК6619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Ткаченко, А. </w:t>
      </w:r>
      <w:hyperlink r:id="rId23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Роль МОТ в международных процессах</w:t>
        </w:r>
      </w:hyperlink>
      <w:r>
        <w:rPr>
          <w:rFonts w:eastAsia="Times New Roman"/>
          <w:lang w:eastAsia="ru-RU"/>
        </w:rPr>
        <w:t xml:space="preserve"> : к столетию междунар. орг. / А. Ткаченко // Междунар. процессы. – 2019. – Т. 17, № 3. – С. 36–50.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Томашевский, К. Л. Минимальный уровень социальной защиты и вопросы занятости молодежи в поле зрения МОТ / К. Л. Томашевский // Трудовое и соц. право. – 2012. – № 4. – С. 33–37. </w:t>
        <w:br/>
        <w:t xml:space="preserve">Шифр НББ: 3Н//2418 </w:t>
      </w:r>
    </w:p>
    <w:p>
      <w:pPr>
        <w:pStyle w:val="Normal"/>
        <w:spacing w:before="280" w:after="280"/>
        <w:rPr/>
      </w:pPr>
      <w:hyperlink r:id="rId24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потенциальных возможностей МОТ по оказанию содействия государствам-членам в достижении целей Организации в контексте глобализации</w:t>
        </w:r>
      </w:hyperlink>
      <w:r>
        <w:rPr>
          <w:rFonts w:eastAsia="Times New Roman"/>
          <w:lang w:eastAsia="ru-RU"/>
        </w:rPr>
        <w:t xml:space="preserve"> : пятый пункт повестки дня : доклад V / Междунар. конф. труда, 96-я сес. 2007 г. – Женева : Междунар. бюро труда, 2007. – XIX, 68 с. </w:t>
        <w:br/>
        <w:t xml:space="preserve">Шифр НББ: 1И//36062К(039) </w:t>
      </w:r>
    </w:p>
    <w:p>
      <w:pPr>
        <w:pStyle w:val="Normal"/>
        <w:spacing w:before="280" w:after="280"/>
        <w:rPr/>
      </w:pPr>
      <w:hyperlink r:id="rId25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Укрепление потенциальных возможностей МОТ по оказанию содействия государствам-членам в достижении целей Организации в контексте глобализации</w:t>
        </w:r>
      </w:hyperlink>
      <w:r>
        <w:rPr>
          <w:rFonts w:eastAsia="Times New Roman"/>
          <w:lang w:eastAsia="ru-RU"/>
        </w:rPr>
        <w:t xml:space="preserve">: продолжение обсуждения вопросов укрепления потенциальных возможностей МОТ и возможного принятия авторитетного документа, возможно, в форме декларации или любого другого соответствующего акта совместно с любыми надлежащими мерами реализации и придания им нужного характера : шестой пункт повестки дня : доклад VI / Междунар. конф. труда, 97-я сес. 2008 г. – Женева : Междунар. бюро труда, 2008. – III, 67 c. </w:t>
        <w:br/>
        <w:t xml:space="preserve">Шифр НББ: 1И//100760К(039)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Ускова, Л. В. </w:t>
      </w:r>
      <w:hyperlink r:id="rId26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90-летие Международной организации труда и достойный труд</w:t>
        </w:r>
      </w:hyperlink>
      <w:r>
        <w:rPr>
          <w:rFonts w:eastAsia="Times New Roman"/>
          <w:lang w:eastAsia="ru-RU"/>
        </w:rPr>
        <w:t xml:space="preserve"> / Л. В. Ускова // Управленец. – 2009. – № 3/4. – С. 12–18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>Хасенов, М. Х. Основания и порядок расторжения трудового договора по инициативе работодателя в государствах Евразийского экономического союза в контексте международных трудовых стандартов = Grounds and procedure for termination of an employment contract at the initiative of the employer in the States of the Eurasian Economic Union within the context of international labor standards / М. Х. Хасенов // Журн. зарубеж</w:t>
      </w:r>
      <w:r>
        <w:rPr>
          <w:rFonts w:eastAsia="Times New Roman"/>
          <w:strike/>
          <w:lang w:eastAsia="ru-RU"/>
        </w:rPr>
        <w:t>.</w:t>
      </w:r>
      <w:r>
        <w:rPr>
          <w:rFonts w:eastAsia="Times New Roman"/>
          <w:lang w:eastAsia="ru-RU"/>
        </w:rPr>
        <w:t xml:space="preserve"> законодательства и сравнит</w:t>
      </w:r>
      <w:r>
        <w:rPr>
          <w:rFonts w:eastAsia="Times New Roman"/>
          <w:strike/>
          <w:lang w:eastAsia="ru-RU"/>
        </w:rPr>
        <w:t>.</w:t>
      </w:r>
      <w:r>
        <w:rPr>
          <w:rFonts w:eastAsia="Times New Roman"/>
          <w:lang w:eastAsia="ru-RU"/>
        </w:rPr>
        <w:t xml:space="preserve"> правоведения. – 2022. – Т. 18, № 3. – С. 83–94. </w:t>
        <w:br/>
        <w:t>Шифр НББ: 3//129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ирев, Д. А. Особенности защиты прав человека в Международной организации труда / Д. А. Ширев, И. В. Ширева // Закон и право. – 2012. – № 12. – С. 88–89. </w:t>
        <w:br/>
        <w:t xml:space="preserve">Шифр НББ: 3ОК8479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Шреплер, Х.-А. Международная организация труда (МОТ) / Х.-А. Шреплер // Международные организации : справочник / Х.-А. Шреплер ; пер. с нем. С. А. Тюпаева. – М., 1995. – С. 89–94. </w:t>
        <w:br/>
        <w:t xml:space="preserve">Шифр НББ: 1ОК75488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Яшкина, З. И. </w:t>
      </w:r>
      <w:hyperlink r:id="rId27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Международная организация труда: история становления и развития</w:t>
        </w:r>
      </w:hyperlink>
      <w:r>
        <w:rPr>
          <w:rFonts w:eastAsia="Times New Roman"/>
          <w:lang w:eastAsia="ru-RU"/>
        </w:rPr>
        <w:t xml:space="preserve"> / З. И. Яшкина // Тенденции развития науки и образования. – 2019. – № 55, ч. 5. – С. 90–92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Alcock, A. History of the International Labour Organization [Microfilm] / A. Alcock. – New York : Octagon Books, 1971. – XI, 384 p. (199 kad.)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ОК</w:t>
      </w:r>
      <w:r>
        <w:rPr>
          <w:rFonts w:eastAsia="Times New Roman"/>
          <w:lang w:val="en-US" w:eastAsia="ru-RU"/>
        </w:rPr>
        <w:t>234334</w:t>
      </w:r>
      <w:r>
        <w:rPr>
          <w:rFonts w:eastAsia="Times New Roman"/>
          <w:lang w:eastAsia="ru-RU"/>
        </w:rPr>
        <w:t>МН</w:t>
      </w:r>
      <w:r>
        <w:rPr>
          <w:rFonts w:eastAsia="Times New Roman"/>
          <w:lang w:val="en-US" w:eastAsia="ru-RU"/>
        </w:rPr>
        <w:t xml:space="preserve">1813 </w:t>
      </w:r>
    </w:p>
    <w:p>
      <w:pPr>
        <w:pStyle w:val="Normal"/>
        <w:spacing w:before="280" w:after="280"/>
        <w:rPr/>
      </w:pPr>
      <w:hyperlink r:id="rId2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Edward Phelan and the ILO: life and views of an international social actor</w:t>
        </w:r>
      </w:hyperlink>
      <w:r>
        <w:rPr>
          <w:rFonts w:eastAsia="Times New Roman"/>
          <w:lang w:val="en-US" w:eastAsia="ru-RU"/>
        </w:rPr>
        <w:t xml:space="preserve"> / ILO. – Geneva : Intern. Labour Office, 2009. – XII, 325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Forclaz, A. R. </w:t>
      </w:r>
      <w:hyperlink r:id="rId2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new target for international social reform: the International Labour Organization and working and living conditions in agriculture in the inter-war years</w:t>
        </w:r>
      </w:hyperlink>
      <w:r>
        <w:rPr>
          <w:rFonts w:eastAsia="Times New Roman"/>
          <w:lang w:val="en-US" w:eastAsia="ru-RU"/>
        </w:rPr>
        <w:t xml:space="preserve"> / A. R. Forclaz // Contemporary Europ. history. – 2011. – Vol. 20, № 3. – P. 307–329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Cambridge Journals Online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een, R. International Labour Organization (ILO) / R. Green // Chronology of international organizations / R. Green. – 1st ed. – London [etc.], 2008. – P. 110–111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75416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Grut, A. </w:t>
      </w:r>
      <w:hyperlink r:id="rId3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work of the International Labour Organization in occupational health</w:t>
        </w:r>
      </w:hyperlink>
      <w:r>
        <w:rPr>
          <w:rFonts w:eastAsia="Times New Roman"/>
          <w:lang w:val="en-US" w:eastAsia="ru-RU"/>
        </w:rPr>
        <w:t xml:space="preserve"> / A. Grut // Brit. j. of industr. medicine. – 1951. – Vol. 8, № 4. – P. 199–205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eijden, P. van der. </w:t>
      </w:r>
      <w:hyperlink r:id="rId31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LO stumbling towards its centenary anniversary</w:t>
        </w:r>
      </w:hyperlink>
      <w:r>
        <w:rPr>
          <w:rFonts w:eastAsia="Times New Roman"/>
          <w:lang w:val="en-US" w:eastAsia="ru-RU"/>
        </w:rPr>
        <w:t xml:space="preserve"> / P. van der Heijden // Intern. organizations law rev. – 2018. – Vol. 15, № 1. – P. 203–220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Hurd, I. The International Labour Organization / I. Hurd // International organizations : politics, law, practice / I. Hurd. – New York [etc.], 2011. – P. 161–186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340572(039) </w:t>
      </w:r>
    </w:p>
    <w:p>
      <w:pPr>
        <w:pStyle w:val="Normal"/>
        <w:spacing w:before="280" w:after="280"/>
        <w:rPr/>
      </w:pPr>
      <w:hyperlink r:id="rId3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LO from Geneva to the Pacific Rim</w:t>
        </w:r>
      </w:hyperlink>
      <w:r>
        <w:rPr>
          <w:rFonts w:eastAsia="Times New Roman"/>
          <w:lang w:val="en-US" w:eastAsia="ru-RU"/>
        </w:rPr>
        <w:t xml:space="preserve"> : West meets East / ILO ; edited by J. M. Jensen, N. Lichtenstein. – Basingstoke : Palgrave Macmillan, 2016. – XIV, 318 p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>: ProQuest Ebook Central **</w:t>
      </w:r>
    </w:p>
    <w:p>
      <w:pPr>
        <w:pStyle w:val="Normal"/>
        <w:spacing w:before="280" w:after="280"/>
        <w:rPr/>
      </w:pPr>
      <w:hyperlink r:id="rId3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LO100 – law for social justice</w:t>
        </w:r>
      </w:hyperlink>
      <w:r>
        <w:rPr>
          <w:rFonts w:eastAsia="Times New Roman"/>
          <w:lang w:val="en-US" w:eastAsia="ru-RU"/>
        </w:rPr>
        <w:t xml:space="preserve"> / ILO ; edited by G. P. Politakis, T. Kohiyama, T. Lieby. – Geneva : Intern. Labour Office, 2019. – X, 1063 p.</w:t>
      </w:r>
    </w:p>
    <w:p>
      <w:pPr>
        <w:pStyle w:val="Normal"/>
        <w:spacing w:before="280" w:after="280"/>
        <w:rPr/>
      </w:pPr>
      <w:hyperlink r:id="rId3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Labour Organization and the quest for social justice, 1919–2009</w:t>
        </w:r>
      </w:hyperlink>
      <w:r>
        <w:rPr>
          <w:rFonts w:eastAsia="Times New Roman"/>
          <w:lang w:val="en-US" w:eastAsia="ru-RU"/>
        </w:rPr>
        <w:t xml:space="preserve"> / G. Rodgers [et al.] ; ILO. – Geneva : Intern. Labour Office, 2009. – XV, 272 p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</w:t>
      </w:r>
      <w:r>
        <w:rPr>
          <w:rFonts w:eastAsia="Times New Roman"/>
          <w:lang w:eastAsia="ru-RU"/>
        </w:rPr>
        <w:t>И</w:t>
      </w:r>
      <w:r>
        <w:rPr>
          <w:rFonts w:eastAsia="Times New Roman"/>
          <w:lang w:val="en-US" w:eastAsia="ru-RU"/>
        </w:rPr>
        <w:t xml:space="preserve">//165610(039)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Koliev, F. </w:t>
      </w:r>
      <w:hyperlink r:id="rId3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Selecting for shame: the monitoring of workers’ rights by the International Labour Organization, 1989 to 2011</w:t>
        </w:r>
      </w:hyperlink>
      <w:r>
        <w:rPr>
          <w:rFonts w:eastAsia="Times New Roman"/>
          <w:lang w:val="en-US" w:eastAsia="ru-RU"/>
        </w:rPr>
        <w:t xml:space="preserve"> / F. Koliev, J. H. Lebovic // Intern. studies quart. – 2018. – Vol. 62, № 2. – P. 437–45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Oxford Journals Online ** </w:t>
      </w:r>
    </w:p>
    <w:p>
      <w:pPr>
        <w:pStyle w:val="Normal"/>
        <w:spacing w:before="280" w:after="280"/>
        <w:rPr>
          <w:rFonts w:eastAsia="Times New Roman"/>
          <w:lang w:val="en-US" w:eastAsia="ru-RU"/>
        </w:rPr>
      </w:pPr>
      <w:r>
        <w:rPr>
          <w:rFonts w:eastAsia="Times New Roman"/>
          <w:lang w:val="en-US" w:eastAsia="ru-RU"/>
        </w:rPr>
        <w:t>Labour governance and the future of work in an era of disruptions and global value chains / guest ed.: G. Gereffi, A. C. Posthuma, A. Rossi. – Oxford : Wiley, 2021. – С. 502–671.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 xml:space="preserve">: </w:t>
      </w:r>
      <w:r>
        <w:rPr>
          <w:rFonts w:cs="Times New Roman CYR" w:ascii="Times New Roman CYR" w:hAnsi="Times New Roman CYR"/>
          <w:sz w:val="22"/>
          <w:szCs w:val="22"/>
          <w:lang w:val="en-US" w:eastAsia="ru-RU"/>
        </w:rPr>
        <w:t>19</w:t>
      </w:r>
      <w:r>
        <w:rPr>
          <w:rFonts w:cs="Times New Roman CYR" w:ascii="Times New Roman CYR" w:hAnsi="Times New Roman CYR"/>
          <w:sz w:val="22"/>
          <w:szCs w:val="22"/>
          <w:lang w:eastAsia="ru-RU"/>
        </w:rPr>
        <w:t>ИН</w:t>
      </w:r>
      <w:r>
        <w:rPr>
          <w:rFonts w:cs="Times New Roman CYR" w:ascii="Times New Roman CYR" w:hAnsi="Times New Roman CYR"/>
          <w:sz w:val="22"/>
          <w:szCs w:val="22"/>
          <w:lang w:val="en-US" w:eastAsia="ru-RU"/>
        </w:rPr>
        <w:t>837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arion, A. P. </w:t>
      </w:r>
      <w:hyperlink r:id="rId36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Regulating domestic work by the International Labour Organization</w:t>
        </w:r>
      </w:hyperlink>
      <w:r>
        <w:rPr>
          <w:rFonts w:eastAsia="Times New Roman"/>
          <w:lang w:val="en-US" w:eastAsia="ru-RU"/>
        </w:rPr>
        <w:t xml:space="preserve"> / A. P. Larion // USV annals of economics and publ. administration. – 2014. – Vol. 14, № 1. – P. 238–243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Lerche, J. </w:t>
      </w:r>
      <w:hyperlink r:id="rId37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A global alliance against forced labour? Unfree labour, neo-liberal globalization and the International Labour Organization</w:t>
        </w:r>
      </w:hyperlink>
      <w:r>
        <w:rPr>
          <w:rFonts w:eastAsia="Times New Roman"/>
          <w:lang w:val="en-US" w:eastAsia="ru-RU"/>
        </w:rPr>
        <w:t xml:space="preserve"> / J. Lerche // J. of agrarian change. – 2007. – Vol. 7, № 4. – P. 425–452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ul, D. </w:t>
      </w:r>
      <w:hyperlink r:id="rId38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Labour Organization: 100 years of global social policy</w:t>
        </w:r>
      </w:hyperlink>
      <w:r>
        <w:rPr>
          <w:rFonts w:eastAsia="Times New Roman"/>
          <w:lang w:val="en-US" w:eastAsia="ru-RU"/>
        </w:rPr>
        <w:t xml:space="preserve"> / D. Maul. – Berlin : De Gruyter Oldenbourg, 2019. – XIV, 298 p.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Maul, D. R. </w:t>
      </w:r>
      <w:hyperlink r:id="rId39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Labour Organization and the struggle against forced labour from 1919 to the present</w:t>
        </w:r>
      </w:hyperlink>
      <w:r>
        <w:rPr>
          <w:rFonts w:eastAsia="Times New Roman"/>
          <w:lang w:val="en-US" w:eastAsia="ru-RU"/>
        </w:rPr>
        <w:t xml:space="preserve"> / D. R. Maul // Labor history. – 2007. – Vol. 48, № 4. – P. 477–500. </w:t>
        <w:br/>
      </w:r>
      <w:r>
        <w:rPr>
          <w:rFonts w:eastAsia="Times New Roman"/>
          <w:lang w:eastAsia="ru-RU"/>
        </w:rPr>
        <w:t>База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данных</w:t>
      </w:r>
      <w:r>
        <w:rPr>
          <w:rFonts w:eastAsia="Times New Roman"/>
          <w:lang w:val="en-US" w:eastAsia="ru-RU"/>
        </w:rPr>
        <w:t xml:space="preserve">: EBSCO **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Osmanczyk, E. J. International Labour Organization / E. J. Osmanczyk ; ed. A. Mango // Encyclopedia of the United Nations and international agreements : in 4 vol. / E. J. Osmanczyk ; ed. A. Mango. – New York ; London, 2003. – Vol. 2 : G to M. – P. 1109–1110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8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>16150</w:t>
      </w:r>
      <w:r>
        <w:rPr>
          <w:rFonts w:eastAsia="Times New Roman"/>
          <w:lang w:eastAsia="ru-RU"/>
        </w:rPr>
        <w:t>К</w:t>
      </w:r>
      <w:r>
        <w:rPr>
          <w:rFonts w:eastAsia="Times New Roman"/>
          <w:lang w:val="en-US" w:eastAsia="ru-RU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Roy, C. </w:t>
      </w:r>
      <w:hyperlink r:id="rId40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Labour Organization</w:t>
        </w:r>
      </w:hyperlink>
      <w:r>
        <w:rPr>
          <w:rFonts w:eastAsia="Times New Roman"/>
          <w:lang w:val="en-US" w:eastAsia="ru-RU"/>
        </w:rPr>
        <w:t xml:space="preserve"> : a handb. for minorities and indigenous people / C. Roy, M. Kaye. – London : Minority Rights Group Intern., 2002. – 52 p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Sengenberger, W. </w:t>
      </w:r>
      <w:hyperlink r:id="rId41" w:tgtFrame="_blank">
        <w:r>
          <w:rPr>
            <w:rStyle w:val="InternetLink"/>
            <w:rFonts w:eastAsia="Times New Roman"/>
            <w:color w:val="0000FF"/>
            <w:u w:val="single"/>
            <w:lang w:eastAsia="ru-RU"/>
          </w:rPr>
          <w:t>The International Labour Organization: goals, functions and political impact</w:t>
        </w:r>
      </w:hyperlink>
      <w:r>
        <w:rPr>
          <w:rFonts w:eastAsia="Times New Roman"/>
          <w:lang w:eastAsia="ru-RU"/>
        </w:rPr>
        <w:t xml:space="preserve"> / W. Sengenberger. – Berlin : Friedrich-Ebert-Stiftung, 2013. – 70 p. </w:t>
      </w:r>
    </w:p>
    <w:p>
      <w:pPr>
        <w:pStyle w:val="Normal"/>
        <w:spacing w:before="280" w:after="280"/>
        <w:rPr/>
      </w:pPr>
      <w:r>
        <w:rPr>
          <w:rFonts w:eastAsia="Times New Roman"/>
          <w:lang w:eastAsia="ru-RU"/>
        </w:rPr>
        <w:t xml:space="preserve">Thomas, A. </w:t>
      </w:r>
      <w:hyperlink r:id="rId42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International Labour Organization: its origins, development and future</w:t>
        </w:r>
      </w:hyperlink>
      <w:r>
        <w:rPr>
          <w:rFonts w:eastAsia="Times New Roman"/>
          <w:lang w:val="en-US" w:eastAsia="ru-RU"/>
        </w:rPr>
        <w:t xml:space="preserve"> / A. Thomas // Intern. labour rev. – 1921. – Vol. 1, № 1. – P. 5–22. </w:t>
        <w:br/>
      </w:r>
      <w:r>
        <w:rPr>
          <w:rFonts w:eastAsia="Times New Roman"/>
          <w:lang w:eastAsia="ru-RU"/>
        </w:rPr>
        <w:t>Шифр</w:t>
      </w:r>
      <w:r>
        <w:rPr>
          <w:rFonts w:eastAsia="Times New Roman"/>
          <w:lang w:val="en-US" w:eastAsia="ru-RU"/>
        </w:rPr>
        <w:t xml:space="preserve"> </w:t>
      </w:r>
      <w:r>
        <w:rPr>
          <w:rFonts w:eastAsia="Times New Roman"/>
          <w:lang w:eastAsia="ru-RU"/>
        </w:rPr>
        <w:t>НББ</w:t>
      </w:r>
      <w:r>
        <w:rPr>
          <w:rFonts w:eastAsia="Times New Roman"/>
          <w:lang w:val="en-US" w:eastAsia="ru-RU"/>
        </w:rPr>
        <w:t>: 19</w:t>
      </w:r>
      <w:r>
        <w:rPr>
          <w:rFonts w:eastAsia="Times New Roman"/>
          <w:lang w:eastAsia="ru-RU"/>
        </w:rPr>
        <w:t>ИН</w:t>
      </w:r>
      <w:r>
        <w:rPr>
          <w:rFonts w:eastAsia="Times New Roman"/>
          <w:lang w:val="en-US" w:eastAsia="ru-RU"/>
        </w:rPr>
        <w:t xml:space="preserve">837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Tosstorff, R. </w:t>
      </w:r>
      <w:hyperlink r:id="rId43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The international trade-union movement and the founding of the International Labour Organization</w:t>
        </w:r>
      </w:hyperlink>
      <w:r>
        <w:rPr>
          <w:rFonts w:eastAsia="Times New Roman"/>
          <w:lang w:val="en-US" w:eastAsia="ru-RU"/>
        </w:rPr>
        <w:t xml:space="preserve"> / R. Tosstorff // Intern. rev. of social history. – 2005. – Vol. 50, № 3. – P. 399–433. </w:t>
      </w:r>
    </w:p>
    <w:p>
      <w:pPr>
        <w:pStyle w:val="Normal"/>
        <w:spacing w:before="280" w:after="280"/>
        <w:rPr/>
      </w:pPr>
      <w:hyperlink r:id="rId44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United Nations reform and the International Labour Organization</w:t>
        </w:r>
      </w:hyperlink>
      <w:r>
        <w:rPr>
          <w:rFonts w:eastAsia="Times New Roman"/>
          <w:lang w:val="en-US" w:eastAsia="ru-RU"/>
        </w:rPr>
        <w:t xml:space="preserve"> : questions and answers / ILO. – Geneva : Intern. Labour Office, 2009. – 28 p. </w:t>
      </w:r>
    </w:p>
    <w:p>
      <w:pPr>
        <w:pStyle w:val="Normal"/>
        <w:spacing w:before="280" w:after="280"/>
        <w:rPr/>
      </w:pPr>
      <w:r>
        <w:rPr>
          <w:rFonts w:eastAsia="Times New Roman"/>
          <w:lang w:val="en-US" w:eastAsia="ru-RU"/>
        </w:rPr>
        <w:t xml:space="preserve">Valticos, N. </w:t>
      </w:r>
      <w:hyperlink r:id="rId45" w:tgtFrame="_blank">
        <w:r>
          <w:rPr>
            <w:rStyle w:val="InternetLink"/>
            <w:rFonts w:eastAsia="Times New Roman"/>
            <w:color w:val="0000FF"/>
            <w:u w:val="single"/>
            <w:lang w:val="en-US" w:eastAsia="ru-RU"/>
          </w:rPr>
          <w:t>Fifty years of standard-setting activities of the International Labour Organization</w:t>
        </w:r>
      </w:hyperlink>
      <w:r>
        <w:rPr>
          <w:rFonts w:eastAsia="Times New Roman"/>
          <w:lang w:val="en-US" w:eastAsia="ru-RU"/>
        </w:rPr>
        <w:t xml:space="preserve"> / N. Valticos // Intern. labour rev. – 1996. – Vol. 135, № 3/4. – P. 393–414. </w:t>
        <w:br/>
      </w:r>
      <w:r>
        <w:rPr>
          <w:rFonts w:eastAsia="Times New Roman"/>
          <w:lang w:eastAsia="ru-RU"/>
        </w:rPr>
        <w:t xml:space="preserve">Шифр НББ: 19ИН837 </w:t>
        <w:br/>
        <w:t xml:space="preserve">База данных: EBSCO ** </w:t>
      </w:r>
    </w:p>
    <w:p>
      <w:pPr>
        <w:pStyle w:val="Normal"/>
        <w:spacing w:before="280" w:after="28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** Информационные ресурсы, приобретенные Национальной библиотекой Беларуси. Доступ осуществляется с компьютеров библиотеки. </w:t>
      </w:r>
    </w:p>
    <w:p>
      <w:pPr>
        <w:pStyle w:val="Normal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lo.org/global/lang--en/index.htm" TargetMode="External"/><Relationship Id="rId3" Type="http://schemas.openxmlformats.org/officeDocument/2006/relationships/hyperlink" Target="https://www.elibrary.ru/item.asp?id=42249148" TargetMode="External"/><Relationship Id="rId4" Type="http://schemas.openxmlformats.org/officeDocument/2006/relationships/hyperlink" Target="http://nbuv.gov.ua/UJRN/Tpdu_2017_4_31" TargetMode="External"/><Relationship Id="rId5" Type="http://schemas.openxmlformats.org/officeDocument/2006/relationships/hyperlink" Target="http://nbuv.gov.ua/UJRN/Nzizvru_2019_3_9" TargetMode="External"/><Relationship Id="rId6" Type="http://schemas.openxmlformats.org/officeDocument/2006/relationships/hyperlink" Target="http://nbuv.gov.ua/UJRN/Nzizvru_2017_6_10" TargetMode="External"/><Relationship Id="rId7" Type="http://schemas.openxmlformats.org/officeDocument/2006/relationships/hyperlink" Target="http://nbuv.gov.ua/UJRN/apdy_2011_2_56" TargetMode="External"/><Relationship Id="rId8" Type="http://schemas.openxmlformats.org/officeDocument/2006/relationships/hyperlink" Target="https://kdu.md/images/Files/&#1058;&#1054;&#1052;1-20191605.pdf" TargetMode="External"/><Relationship Id="rId9" Type="http://schemas.openxmlformats.org/officeDocument/2006/relationships/hyperlink" Target="http://nbuv.gov.ua/UJRN/amp_2014_6_11" TargetMode="External"/><Relationship Id="rId10" Type="http://schemas.openxmlformats.org/officeDocument/2006/relationships/hyperlink" Target="https://www.elibrary.ru/item.asp?id=46361207&amp;selid=46361293" TargetMode="External"/><Relationship Id="rId11" Type="http://schemas.openxmlformats.org/officeDocument/2006/relationships/hyperlink" Target="https://elibrary.ru/item.asp?id=17795722" TargetMode="External"/><Relationship Id="rId12" Type="http://schemas.openxmlformats.org/officeDocument/2006/relationships/hyperlink" Target="http://www.novtex.ru/bjd/bgd2011/Bg1011.pdf" TargetMode="External"/><Relationship Id="rId13" Type="http://schemas.openxmlformats.org/officeDocument/2006/relationships/hyperlink" Target="http://nbuv.gov.ua/UJRN/vnaduppu_2016_2_16" TargetMode="External"/><Relationship Id="rId14" Type="http://schemas.openxmlformats.org/officeDocument/2006/relationships/hyperlink" Target="https://www.ilo.org/public/libdoc/ilo/P/09361/09361(2013-102).pdf" TargetMode="External"/><Relationship Id="rId15" Type="http://schemas.openxmlformats.org/officeDocument/2006/relationships/hyperlink" Target="https://www.ilo.org/public/russian/standards/relm/ilc/ilc91/pdf/rep-vi.pdf" TargetMode="External"/><Relationship Id="rId16" Type="http://schemas.openxmlformats.org/officeDocument/2006/relationships/hyperlink" Target="https://www.elibrary.ru/item.asp?id=41752299" TargetMode="External"/><Relationship Id="rId17" Type="http://schemas.openxmlformats.org/officeDocument/2006/relationships/hyperlink" Target="https://elib.bsu.by/bitstream/123456789/184722/1/35-41.pdf" TargetMode="External"/><Relationship Id="rId18" Type="http://schemas.openxmlformats.org/officeDocument/2006/relationships/hyperlink" Target="https://elib.bsu.by/bitstream/123456789/192270/1/&#1055;&#1086;&#1089;&#1090;&#1086;&#1074;&#1072;&#1083;&#1086;&#1074;&#1072; &#1058;.&#1040;._449.pdf" TargetMode="External"/><Relationship Id="rId19" Type="http://schemas.openxmlformats.org/officeDocument/2006/relationships/hyperlink" Target="https://www.elibrary.ru/item.asp?id=38072563" TargetMode="External"/><Relationship Id="rId20" Type="http://schemas.openxmlformats.org/officeDocument/2006/relationships/hyperlink" Target="https://elib.bsu.by/bitstream/123456789/29162/1/2002_2_JILIR_stastenko_r.pdf" TargetMode="External"/><Relationship Id="rId21" Type="http://schemas.openxmlformats.org/officeDocument/2006/relationships/hyperlink" Target="https://www.elibrary.ru/item.asp?id=42528423" TargetMode="External"/><Relationship Id="rId22" Type="http://schemas.openxmlformats.org/officeDocument/2006/relationships/hyperlink" Target="https://elibrary.ru/item.asp?id=12599553" TargetMode="External"/><Relationship Id="rId23" Type="http://schemas.openxmlformats.org/officeDocument/2006/relationships/hyperlink" Target="https://www.elibrary.ru/item.asp?id=42842395" TargetMode="External"/><Relationship Id="rId24" Type="http://schemas.openxmlformats.org/officeDocument/2006/relationships/hyperlink" Target="https://www.ilo.org/public/russian/standards/relm/ilc/ilc96/pdf/rep-v.pdf" TargetMode="External"/><Relationship Id="rId25" Type="http://schemas.openxmlformats.org/officeDocument/2006/relationships/hyperlink" Target="https://www.ilo.org/wcmsp5/groups/public/@ed_norm/@relconf/documents/meetingdocument/wcms_091729.pdf" TargetMode="External"/><Relationship Id="rId26" Type="http://schemas.openxmlformats.org/officeDocument/2006/relationships/hyperlink" Target="https://elibrary.ru/item.asp?id=15205987" TargetMode="External"/><Relationship Id="rId27" Type="http://schemas.openxmlformats.org/officeDocument/2006/relationships/hyperlink" Target="https://elibrary.ru/item.asp?id=42415801" TargetMode="External"/><Relationship Id="rId28" Type="http://schemas.openxmlformats.org/officeDocument/2006/relationships/hyperlink" Target="https://www.ilo.org/public/libdoc/ilo/2009/109B09_121_engl.pdf" TargetMode="External"/><Relationship Id="rId29" Type="http://schemas.openxmlformats.org/officeDocument/2006/relationships/hyperlink" Target="https://www.cambridge.org/core/services/aop-cambridge-core/content/view/93BBBF7802F3AB657D1076B92DB624D8/S0960777311000336a.pdf/new_target_for_international_social_reform_the_international_labour_organization_and_working_and_living_conditions_in_agriculture_in_the_interwar_years.pdf" TargetMode="External"/><Relationship Id="rId30" Type="http://schemas.openxmlformats.org/officeDocument/2006/relationships/hyperlink" Target="https://oem.bmj.com/content/oemed/8/4/199.full.pdf" TargetMode="External"/><Relationship Id="rId31" Type="http://schemas.openxmlformats.org/officeDocument/2006/relationships/hyperlink" Target="https://brill.com/abstract/journals/iolr/15/1/article-p203_203.xml" TargetMode="External"/><Relationship Id="rId32" Type="http://schemas.openxmlformats.org/officeDocument/2006/relationships/hyperlink" Target="https://ebookcentral.proquest.com/lib/nlbby/detail.action?docID=4413678" TargetMode="External"/><Relationship Id="rId33" Type="http://schemas.openxmlformats.org/officeDocument/2006/relationships/hyperlink" Target="https://www.ilo.org/wcmsp5/groups/public/---dgreports/---jur/documents/publication/wcms_732217.pdf" TargetMode="External"/><Relationship Id="rId34" Type="http://schemas.openxmlformats.org/officeDocument/2006/relationships/hyperlink" Target="https://www.ilo.org/public/libdoc/ilo/2009/109B09_25_engl.pdf" TargetMode="External"/><Relationship Id="rId35" Type="http://schemas.openxmlformats.org/officeDocument/2006/relationships/hyperlink" Target="https://academic.oup.com/isq/article-pdf/62/2/437/25149315/sqy005.pdf" TargetMode="External"/><Relationship Id="rId36" Type="http://schemas.openxmlformats.org/officeDocument/2006/relationships/hyperlink" Target="http://search.ebscohost.com/login.aspx?direct=true&amp;db=bth&amp;AN=99046945&amp;lang=ru&amp;site=ehost-live" TargetMode="External"/><Relationship Id="rId37" Type="http://schemas.openxmlformats.org/officeDocument/2006/relationships/hyperlink" Target="http://search.ebscohost.com/login.aspx?direct=true&amp;db=bth&amp;AN=26351241&amp;lang=ru&amp;site=ehost-live" TargetMode="External"/><Relationship Id="rId38" Type="http://schemas.openxmlformats.org/officeDocument/2006/relationships/hyperlink" Target="https://www.ilo.org/wcmsp5/groups/public/---dgreports/---dcomm/---publ/documents/publication/wcms_725012.pdf" TargetMode="External"/><Relationship Id="rId39" Type="http://schemas.openxmlformats.org/officeDocument/2006/relationships/hyperlink" Target="http://search.ebscohost.com/login.aspx?direct=true&amp;db=bth&amp;AN=27240179&amp;lang=ru&amp;site=ehost-live" TargetMode="External"/><Relationship Id="rId40" Type="http://schemas.openxmlformats.org/officeDocument/2006/relationships/hyperlink" Target="https://minorityrights.org/wp-content/uploads/old-site-downloads/download-59-The-International-Labour-Organization-A-Handbook-for-Minorities-and-Indigenous-Peoples.pdf" TargetMode="External"/><Relationship Id="rId41" Type="http://schemas.openxmlformats.org/officeDocument/2006/relationships/hyperlink" Target="http://library.fes.de/pdf-files/iez/10279.pdf" TargetMode="External"/><Relationship Id="rId42" Type="http://schemas.openxmlformats.org/officeDocument/2006/relationships/hyperlink" Target="https://www.ilo.org/public/libdoc/ilo/P/09602/09602(1921-1-1)5-22.pdf" TargetMode="External"/><Relationship Id="rId43" Type="http://schemas.openxmlformats.org/officeDocument/2006/relationships/hyperlink" Target="https://www.ilo.org/public/libdoc/ilo/2005/480884.pdf" TargetMode="External"/><Relationship Id="rId44" Type="http://schemas.openxmlformats.org/officeDocument/2006/relationships/hyperlink" Target="https://www.ilo.org/public/libdoc/ilo/2009/109B09_282_engl.pdf" TargetMode="External"/><Relationship Id="rId45" Type="http://schemas.openxmlformats.org/officeDocument/2006/relationships/hyperlink" Target="http://search.ebscohost.com/login.aspx?direct=true&amp;db=bth&amp;AN=9703113821&amp;lang=ru&amp;site=ehost-live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9:36:00Z</dcterms:created>
  <dc:creator>HomeUser</dc:creator>
  <dc:description/>
  <cp:keywords/>
  <dc:language>en-US</dc:language>
  <cp:lastModifiedBy>Inet Tsentr K.</cp:lastModifiedBy>
  <dcterms:modified xsi:type="dcterms:W3CDTF">2022-09-27T14:51:00Z</dcterms:modified>
  <cp:revision>7</cp:revision>
  <dc:subject/>
  <dc:title/>
</cp:coreProperties>
</file>