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Международный уголовный суд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 xml:space="preserve">Список литературы об истории создания и деятельности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Международного уголовного суда</w:t>
        </w:r>
      </w:hyperlink>
      <w:r>
        <w:rPr>
          <w:rFonts w:eastAsia="Times New Roman"/>
          <w:b/>
          <w:bCs/>
          <w:lang w:eastAsia="ru-RU"/>
        </w:rPr>
        <w:t xml:space="preserve"> (МУС)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 и в базах данных, приобретенных или генерируемых библиотекой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21.01.2022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имский статут Международного уголовного суда : [принят в г. Риме 17 июля 1998 г.] // Дипломатическая конференция полномочных представителей под эгидой Организации Объединенных Наций по учреждению Международного уголовного суда, Рим, 15 июня – 17 июля 1998 г. : офиц. отчеты : в 3 т. / ООН. – Нью-Йорк, 2002. – Т. 1 : Заключительные документы. – С. 3–72. </w:t>
        <w:br/>
        <w:t xml:space="preserve">Шифр НББ: 9ИН190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Rome Statute of the International Criminal Court = Statut de Rome de la Cour Penale International = Estatuto de Roma de la Corte Penal Internacional = Römisches Statut des Internationalen Strafgerichtshofs / edited by C. Rosbaud, O. Triffterer. – Baden-Baden : Nomos, 2000. – 444 p. </w:t>
        <w:br/>
        <w:t xml:space="preserve">Шифр НББ: 18ИН331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алан, О. И. История и необходимость создания Международного уголовного суда / О. И. Балан // Моск. журн. междунар. права. – 2004. – № 2. – С. 125–134. </w:t>
        <w:br/>
        <w:t xml:space="preserve">Шифр НББ: 3ОК135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лищенко, И. П. Международный уголовный суд / И. П. Блищенко. – М. : ЮНИТИ : Закон и право, 1998. – 239 с. </w:t>
        <w:br/>
        <w:t xml:space="preserve">Шифр НББ: 1ОК13747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ндарев, И. М. Международный уголовный суд / И. М. Бондарев // Система международных судебных учреждений : учеб. пособие / И. М. Бондарев. – М., 2004. – С. 38–47. </w:t>
        <w:br/>
        <w:t xml:space="preserve">Шифр НББ: 1ОК39194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митракович, Ю. Н. Кодекс чести должностных лиц Международного уголовного суда / Ю. Н. Дмитракович // Тр. молодых специалистов / Полоц. гос. ун-т. – Новополоцк, 2004. – Вып. 5 : Юрид. науки. – С. 58–61. </w:t>
        <w:br/>
        <w:t xml:space="preserve">Шифр НББ: 3ОК1311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митракович, Ю. Н. Суд присяжных в Международном уголовном суде / Ю. Н. Дмитракович // Тр. молодых специалистов / Полоц. гос. ун-т. – Новополоцк, 2004. – Вып. 2 : Гуманитар. науки. – С. 91–93. </w:t>
        <w:br/>
        <w:t xml:space="preserve">Шифр НББ: 3ОК1311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митракович, Ю. Н. Суд чести в Международном уголовном суде / Ю. Н. Дмитракович // Тр. молодых специалистов / Полоц. гос. ун-т. – Новополоцк, 2004. – Вып. 5 : Юрид. науки. – С. 55–58. </w:t>
        <w:br/>
        <w:t xml:space="preserve">Шифр НББ: 3ОК13118 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оклад Международного уголовного суда о его деятельности за 2020/2021 год</w:t>
        </w:r>
      </w:hyperlink>
      <w:r>
        <w:rPr>
          <w:rFonts w:eastAsia="Times New Roman"/>
          <w:lang w:eastAsia="ru-RU"/>
        </w:rPr>
        <w:t xml:space="preserve"> // Доклад Международного уголовного суда : записка Генер. секретаря, Генер. Ассамблея, сес. 76 : A/76/293 / ООН. – [Нью-Йорк], 2021. – С. 2–22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Дремина-Волок, Н. В. </w:t>
      </w: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ый уголовный суд: специфика и противоречия юрисдикционного режима</w:t>
        </w:r>
      </w:hyperlink>
      <w:r>
        <w:rPr>
          <w:rFonts w:eastAsia="Times New Roman"/>
          <w:lang w:eastAsia="ru-RU"/>
        </w:rPr>
        <w:t xml:space="preserve"> / Н. В. Дремина-Волок // Актуал. проблемы экономики и права. – 2007. – № 4. – С. 99–104. </w:t>
        <w:br/>
        <w:t xml:space="preserve">Шифр НББ: 3//9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лимова, Е. Особенности следственной процедуры Международного уголовного суда / Е. Климова // Междунар. уголов. право и междунар. юстиция. – 2007. – № 2. – С. 36–38. </w:t>
        <w:br/>
        <w:t xml:space="preserve">Шифр НББ: 3//174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ренко, А. И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ый уголовный суд: история создания и правовая основа</w:t>
        </w:r>
      </w:hyperlink>
      <w:r>
        <w:rPr>
          <w:rFonts w:eastAsia="Times New Roman"/>
          <w:lang w:eastAsia="ru-RU"/>
        </w:rPr>
        <w:t xml:space="preserve"> / А. И. Коренко, А. А. Лапа // XI international correspondence scientific specialized conference "International Scientific Review of the Problems of Law, Sociology and Political Science" (Boston, USA, November 28–29, 2019) / ed.: E. Morgan. – Boston, 2019. – С. 48–53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стенко, Н. И. Международный уголовный суд / Н. И. Костенко. – М.: Приор, 2002. – 269 с. </w:t>
        <w:br/>
        <w:t xml:space="preserve">Шифр НББ:1ОК269882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улжабаева, Ж. О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рганы международного уголовного правосудия: генезис, предметная юрисдикция Международного уголовного суда, проблемы ратификации Римского статута</w:t>
        </w:r>
      </w:hyperlink>
      <w:r>
        <w:rPr>
          <w:rFonts w:eastAsia="Times New Roman"/>
          <w:lang w:eastAsia="ru-RU"/>
        </w:rPr>
        <w:t xml:space="preserve"> / Ж. О. Кулжабаева, Д. О. Салыкова // Вестн. Ин-та законодательства и правовой информ. Респ. Казахстан. – 2021. – № 1. – С. 200–212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юксембург, А. В. Международный уголовный суд и международное право / А. В. Люксембург, В. С. Симкин // Междунар. публич. и част. право. – 2003. – № 5. – С. 48–52. </w:t>
        <w:br/>
        <w:t xml:space="preserve">Шифр НББ: 3ОК9557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ямин, Н. М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ый уголовный суд и ответственность за преступные нарушения прав человека</w:t>
        </w:r>
      </w:hyperlink>
      <w:r>
        <w:rPr>
          <w:rFonts w:eastAsia="Times New Roman"/>
          <w:lang w:eastAsia="ru-RU"/>
        </w:rPr>
        <w:t xml:space="preserve"> : автореф. дис. … канд. юрид. наук : 12.00.10 / Н. М. Лямин ; Рос. ун-т дружбы народов. – М., 2017. – 30 с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рченко, М. Н. Международный уголовный суд и юридические особенности его решений / М. Н. Марченко // Вестн. Моск. ун-та. Сер. 11, Право. – 2006. – № 4. – С. 62–73. </w:t>
        <w:br/>
        <w:t xml:space="preserve">Шифр НББ: 3ОК137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тта, А. Международный уголовный суд / А. Матта, Ю. Нузбан // Институты международного правосудия : учеб. пособие / Л. П. Ануфриева [и др.] ; под ред. В. Л. Толстых. – М., 2014. – С. 431–445 </w:t>
        <w:br/>
        <w:t xml:space="preserve">Шифр НББ: 1//509192(039) </w:t>
      </w:r>
    </w:p>
    <w:p>
      <w:pPr>
        <w:pStyle w:val="Normal"/>
        <w:spacing w:before="280" w:after="280"/>
        <w:rPr/>
      </w:pP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ый уголовный суд: проблемы, дискуссии, поиск решений</w:t>
        </w:r>
      </w:hyperlink>
      <w:r>
        <w:rPr>
          <w:rFonts w:eastAsia="Times New Roman"/>
          <w:lang w:eastAsia="ru-RU"/>
        </w:rPr>
        <w:t xml:space="preserve"> / под ред. Г. И. Богуша, Е. Н. Трикоз. – М. : Европ. комис. ; Ин-т права и публич. политики, 2008. – 792 с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зяев, А. Б. Правовые проблемы выхода государств из Международного уголовного суда / А. Б. Мезяев // Государство и право. – 2018. – № 8. – С. 77–85. </w:t>
        <w:br/>
        <w:t xml:space="preserve">Шифр НББ: 3ОК66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ликян, М. А. Международный уголовный суд: история создания, юрисдикция, судебная практика / М. А. Меликян // Безопасность Евразии. – 2009. – № 2. – С. 240–247. </w:t>
        <w:br/>
        <w:t xml:space="preserve">Шифр НББ: 3ОК9038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илипенко, В. П.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іжнародний кримінальний суд за Римським договором 1998 року</w:t>
        </w:r>
      </w:hyperlink>
      <w:r>
        <w:rPr>
          <w:rFonts w:eastAsia="Times New Roman"/>
          <w:lang w:eastAsia="ru-RU"/>
        </w:rPr>
        <w:t xml:space="preserve"> : автореф. дис. … канд. юрид. наук : 12.00.11 / В. П. Пилипенко ; Нац. юрид. акад. України. – Харків, 2005. – 19 с. </w:t>
        <w:br/>
        <w:t xml:space="preserve">Шифр НББ: 2АД13190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дпоринова, А. С. Международный уголовный суд в сравнительно-правовом анализе органов международного уголовного правосудия / А. С. Подпоринова // Соврем. право. – 2004. – № 11. – С. 47–50. </w:t>
        <w:br/>
        <w:t xml:space="preserve">Шифр НББ: 3ОК8524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еменов, B. C.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іжнародний кримінальний суд: створення і перспективи розвитку</w:t>
        </w:r>
      </w:hyperlink>
      <w:r>
        <w:rPr>
          <w:rFonts w:eastAsia="Times New Roman"/>
          <w:lang w:eastAsia="ru-RU"/>
        </w:rPr>
        <w:t xml:space="preserve"> / B. C. Семенов, В. М. Погорецький // Право і безпека. – 2003. – Т. 2, № 4. – С. 73–76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рикоз, Е. Н. Первые уголовные расследования в практике Международного уголовного суда / Е. Н. Трикоз // Междунар. право – Intern. law. – 2007. – Т. 29, № 1. – С. 200–224. </w:t>
        <w:br/>
        <w:t xml:space="preserve">Шифр НББ: 3ОК878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рубков, И. А. Преступления, находящиеся в юрисдикции Международного уголовного суда / И. А. Урубков // Юрид. науки. – 2007. – № 5. – С. 241–245. </w:t>
        <w:br/>
        <w:t xml:space="preserve">Шифр НББ: 3ОК16135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Фисенко, И. В.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облема создания международного уголовного суда</w:t>
        </w:r>
      </w:hyperlink>
      <w:r>
        <w:rPr>
          <w:rFonts w:eastAsia="Times New Roman"/>
          <w:lang w:eastAsia="ru-RU"/>
        </w:rPr>
        <w:t xml:space="preserve"> : автореф. дис. … канд. юрид. наук : 12.00.10 / И. В. Фисенко ; Белорус. гос. ун-т. – Минск, 1996. – 19 с. </w:t>
        <w:br/>
        <w:t xml:space="preserve">Шифр НББ: 2АД1933433 </w:t>
        <w:br/>
        <w:t xml:space="preserve">База данных: Электронная библиотека Национальной библиотеки Беларуси 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амидова, М. Ф. Создание Международного уголовного суда и правовые вопросы ответственности за международные преступления / М. Ф. Хамидова // Вестн. С.-Петерб. ун-та. Сер. 14, Право. – 2017. – Т. 8, вып. 3. – С. 337–348. </w:t>
        <w:br/>
        <w:t xml:space="preserve">Шифр НББ: 3//213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Чернышова, В. М.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ый уголовный суд: анализ проблем функционирования</w:t>
        </w:r>
      </w:hyperlink>
      <w:r>
        <w:rPr>
          <w:rFonts w:eastAsia="Times New Roman"/>
          <w:lang w:eastAsia="ru-RU"/>
        </w:rPr>
        <w:t xml:space="preserve"> / В. М. Чернышова // Государство и право в XXІ веке : материалы междунар. науч.-практ. конф., посвящ. 95-летию юрид. фак. Белорус. гос. ун-та, 26–27 нояб. 2020 г., г. Минск / Белорус. гос. ун-т ; редкол.: Т. Н. Михалева (гл. ред.) [и др.]. – Минск : БГУ, 2021. – С. 1091–1094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ишлов, А. А. Международный уголовный суд / А. А. Шишлов // Юрид. науки. – 2007. – № 2. – С. 191–194. </w:t>
        <w:br/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</w:t>
      </w:r>
      <w:r>
        <w:rPr>
          <w:rFonts w:eastAsia="Times New Roman"/>
          <w:lang w:eastAsia="ru-RU"/>
        </w:rPr>
        <w:t>ОК</w:t>
      </w:r>
      <w:r>
        <w:rPr>
          <w:rFonts w:eastAsia="Times New Roman"/>
          <w:lang w:val="en-US" w:eastAsia="ru-RU"/>
        </w:rPr>
        <w:t xml:space="preserve">16135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Abtahi, H.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emerging enforcement practice of the International Criminal Court</w:t>
        </w:r>
      </w:hyperlink>
      <w:r>
        <w:rPr>
          <w:rFonts w:eastAsia="Times New Roman"/>
          <w:lang w:val="en-US" w:eastAsia="ru-RU"/>
        </w:rPr>
        <w:t xml:space="preserve">/ H. Abtahi, S. A. Koht // Cornell intern. law j. – 2012. – Vol. 45, № 1. – P. 1–23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Akande, D.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International law immunities and the International Criminal Court</w:t>
        </w:r>
      </w:hyperlink>
      <w:r>
        <w:rPr>
          <w:rFonts w:eastAsia="Times New Roman"/>
          <w:lang w:val="en-US" w:eastAsia="ru-RU"/>
        </w:rPr>
        <w:t xml:space="preserve"> / D. Akande // The Amer. j. of intern. law. – 2004. – Vol. 98, № 3. – P. 407–433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Ambos, K. </w:t>
      </w: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Prosecuting international crimes at the International Criminal Court: is there a coherent and comprehensive prosecution strategy?</w:t>
        </w:r>
      </w:hyperlink>
      <w:r>
        <w:rPr>
          <w:rFonts w:eastAsia="Times New Roman"/>
          <w:lang w:val="en-US" w:eastAsia="ru-RU"/>
        </w:rPr>
        <w:t xml:space="preserve"> / K. Ambos, I. Stegmiller // Crime law and social change. – 2013. – Vol. 59, № 4. – P. 415–437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Arsanjani, M. H. </w:t>
      </w: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law-in-action of the International Criminal Court</w:t>
        </w:r>
      </w:hyperlink>
      <w:r>
        <w:rPr>
          <w:rFonts w:eastAsia="Times New Roman"/>
          <w:lang w:val="en-US" w:eastAsia="ru-RU"/>
        </w:rPr>
        <w:t xml:space="preserve"> / M. H. Arsanjani, W. M. Reisman // The Amer. j. of intern. law. – 2005. – Vol. 99, № 2. – P. 385–403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Arsanjani, M. H. </w:t>
      </w: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Rome Statute of the International Criminal Court</w:t>
        </w:r>
      </w:hyperlink>
      <w:r>
        <w:rPr>
          <w:rFonts w:eastAsia="Times New Roman"/>
          <w:lang w:val="en-US" w:eastAsia="ru-RU"/>
        </w:rPr>
        <w:t xml:space="preserve"> / M. H. Arsanjani // The Amer. j. of intern. law. – 1999. – Vol. 93, № 1. – P. 22–43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36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enedetti, F. </w:t>
      </w: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Drafting the International Criminal Court treaty: two years to Rome and an afterword on the Rome Diplomatic Conference</w:t>
        </w:r>
      </w:hyperlink>
      <w:r>
        <w:rPr>
          <w:rFonts w:eastAsia="Times New Roman"/>
          <w:lang w:val="en-US" w:eastAsia="ru-RU"/>
        </w:rPr>
        <w:t xml:space="preserve"> / F. Benedetti, J. L. Washburn // Global governance. – 1999. – Vol. 5, № 1. – P. 1–37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ower, A. </w:t>
      </w: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Arguing with law: strategic legal argumentation, US diplomacy, and debates over the International Criminal Court</w:t>
        </w:r>
      </w:hyperlink>
      <w:r>
        <w:rPr>
          <w:rFonts w:eastAsia="Times New Roman"/>
          <w:lang w:val="en-US" w:eastAsia="ru-RU"/>
        </w:rPr>
        <w:t xml:space="preserve"> / A. Bower // Rev. of intern. studies. – 2015. – Vol. 41, № 2. – P. 337–360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Cambridge Journals Online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arayon, G. </w:t>
      </w: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International Criminal Court’s strategies in relation to victims</w:t>
        </w:r>
      </w:hyperlink>
      <w:r>
        <w:rPr>
          <w:rFonts w:eastAsia="Times New Roman"/>
          <w:lang w:val="en-US" w:eastAsia="ru-RU"/>
        </w:rPr>
        <w:t xml:space="preserve"> / G. Carayon, J. O’Donohue // J. of intern. criminal justice. – 2017. – Vol. 15, № 3. – P. 567–591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Oxford Journals Online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ivil society, international courts and compliance bodies / ed: T. Treves [et al.]. – The Hague : Asser Press, 2005. – 317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8349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ikel, M. </w:t>
      </w: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‘Germany’s global responsibility’ and the creation of the International Criminal Court, 1993–1998</w:t>
        </w:r>
      </w:hyperlink>
      <w:r>
        <w:rPr>
          <w:rFonts w:eastAsia="Times New Roman"/>
          <w:lang w:val="en-US" w:eastAsia="ru-RU"/>
        </w:rPr>
        <w:t xml:space="preserve"> / M. Eikel // J. of intern. criminal justice. – 2018. – Vol. 16, № 3. – P. 543–570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Oxford Journals Online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Friman, H. </w:t>
      </w: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International Criminal Court and participation of victims: a third party to the proceedings?</w:t>
        </w:r>
      </w:hyperlink>
      <w:r>
        <w:rPr>
          <w:rFonts w:eastAsia="Times New Roman"/>
          <w:lang w:val="en-US" w:eastAsia="ru-RU"/>
        </w:rPr>
        <w:t xml:space="preserve"> / H. Friman // Leiden j. of intern. law. – 2009. – Vol. 22, № 3. – P. 485–500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Cambridge Journals Online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egout, C. </w:t>
      </w: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International Criminal Court: limits, potential and conditions for the promotion of justice and peace</w:t>
        </w:r>
      </w:hyperlink>
      <w:r>
        <w:rPr>
          <w:rFonts w:eastAsia="Times New Roman"/>
          <w:lang w:val="en-US" w:eastAsia="ru-RU"/>
        </w:rPr>
        <w:t xml:space="preserve"> / C. Gegout // Third world quart. – 2013. – Vol. 34, № 5. – P. 800–818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lasius, M. </w:t>
      </w:r>
      <w:hyperlink r:id="rId2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What is global justice and who decides? Civil society and victim responses to the International Criminal Court's first investigations</w:t>
        </w:r>
      </w:hyperlink>
      <w:r>
        <w:rPr>
          <w:rFonts w:eastAsia="Times New Roman"/>
          <w:lang w:val="en-US" w:eastAsia="ru-RU"/>
        </w:rPr>
        <w:t xml:space="preserve"> / M. Glasius // Human rights quart. – 2009. – Vol. 31, № 2. – P. 496–520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oodliffe, J. </w:t>
      </w:r>
      <w:hyperlink r:id="rId2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A funny thing happened on the way to Rome: explaining International Criminal Court negotiations</w:t>
        </w:r>
      </w:hyperlink>
      <w:r>
        <w:rPr>
          <w:rFonts w:eastAsia="Times New Roman"/>
          <w:lang w:val="en-US" w:eastAsia="ru-RU"/>
        </w:rPr>
        <w:t xml:space="preserve"> / J. Goodliffe, D. Hawkins // The j. of politics. – 2009. – Vol. 71, № 3. – P. 977–997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oldsmith, J. </w:t>
      </w:r>
      <w:hyperlink r:id="rId2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self-defeating International Criminal Court</w:t>
        </w:r>
      </w:hyperlink>
      <w:r>
        <w:rPr>
          <w:rFonts w:eastAsia="Times New Roman"/>
          <w:lang w:val="en-US" w:eastAsia="ru-RU"/>
        </w:rPr>
        <w:t xml:space="preserve"> / J. Goldsmith // The Univ. of Chicago law rev. – 2003. – Vol. 70, № 1. – P. 89–104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rover, L. </w:t>
      </w:r>
      <w:hyperlink r:id="rId2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A call to arms: fundamental dilemmas confronting the interpretation of crimes in the Rome Statute of the International Criminal Court</w:t>
        </w:r>
      </w:hyperlink>
      <w:r>
        <w:rPr>
          <w:rFonts w:eastAsia="Times New Roman"/>
          <w:lang w:val="en-US" w:eastAsia="ru-RU"/>
        </w:rPr>
        <w:t xml:space="preserve"> / L. Grover // Europ. j. of intern. law. – 2010. – Vol. 21, № 3. – P. 543–583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all, C. K. </w:t>
      </w:r>
      <w:hyperlink r:id="rId2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first five sessions of the UN Preparatory Commission for the International Criminal Court</w:t>
        </w:r>
      </w:hyperlink>
      <w:r>
        <w:rPr>
          <w:rFonts w:eastAsia="Times New Roman"/>
          <w:lang w:val="en-US" w:eastAsia="ru-RU"/>
        </w:rPr>
        <w:t xml:space="preserve"> / C. K. Hall // The Amer. j. of intern. law. – 2000. – Vol. 94, № 4. – P. 773–789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36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oon, M. de. </w:t>
      </w:r>
      <w:hyperlink r:id="rId2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future of the International Criminal Court. On critique, legalism and strengthening the ICC's legitimacy</w:t>
        </w:r>
      </w:hyperlink>
      <w:r>
        <w:rPr>
          <w:rFonts w:eastAsia="Times New Roman"/>
          <w:lang w:val="en-US" w:eastAsia="ru-RU"/>
        </w:rPr>
        <w:t xml:space="preserve"> / M. de Hoon // Intern. criminal law rev. – 2017. – Vol. 17, № 4. – P. 591–614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rving, E. </w:t>
      </w:r>
      <w:hyperlink r:id="rId3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relationship between the International Criminal Court and its host state: the impact on human rights</w:t>
        </w:r>
      </w:hyperlink>
      <w:r>
        <w:rPr>
          <w:rFonts w:eastAsia="Times New Roman"/>
          <w:lang w:val="en-US" w:eastAsia="ru-RU"/>
        </w:rPr>
        <w:t xml:space="preserve"> / E. Irving // Leiden j. of intern. law. – 2014. – Vol. 27, № 2. – P. 479–493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Cambridge Journals Online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Jain, N. </w:t>
      </w:r>
      <w:hyperlink r:id="rId3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A separate law for peacekeepers: the clash between the Security Council and the International Criminal Court</w:t>
        </w:r>
      </w:hyperlink>
      <w:r>
        <w:rPr>
          <w:rFonts w:eastAsia="Times New Roman"/>
          <w:lang w:val="en-US" w:eastAsia="ru-RU"/>
        </w:rPr>
        <w:t xml:space="preserve"> / N. Jain // Europ. j. of intern. law. – 2005. – Vol. 16, № 2. – P. 239–254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Kaul, H.-P. </w:t>
      </w:r>
      <w:hyperlink r:id="rId3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nstruction site for more justice: the International Criminal Court after two years</w:t>
        </w:r>
      </w:hyperlink>
      <w:r>
        <w:rPr>
          <w:rFonts w:eastAsia="Times New Roman"/>
          <w:lang w:val="en-US" w:eastAsia="ru-RU"/>
        </w:rPr>
        <w:t xml:space="preserve"> / H.-P. Kaul // The Amer. j. of intern. law. – 2005. – Vol. 99, № 2. – P. 370–384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36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Kaye, D. </w:t>
      </w:r>
      <w:hyperlink r:id="rId3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Who's afraid of the International Criminal Court? Finding the prosecutor who can set it straight</w:t>
        </w:r>
      </w:hyperlink>
      <w:r>
        <w:rPr>
          <w:rFonts w:eastAsia="Times New Roman"/>
          <w:lang w:val="en-US" w:eastAsia="ru-RU"/>
        </w:rPr>
        <w:t xml:space="preserve"> / D. Kaye // Foreign affairs. – 2011. – Vol. 90, № 3. – P. 118–129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Kelley, J. </w:t>
      </w:r>
      <w:hyperlink r:id="rId3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Who keeps international commitments and why? The International Criminal Court and bilateral nonsurrender agreements</w:t>
        </w:r>
      </w:hyperlink>
      <w:r>
        <w:rPr>
          <w:rFonts w:eastAsia="Times New Roman"/>
          <w:lang w:val="en-US" w:eastAsia="ru-RU"/>
        </w:rPr>
        <w:t xml:space="preserve"> / J. Kelley // Amer. polit. science rev. – 2007. – Vol. 101, № 3. – P. 573–589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611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Cambridge Journals Online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arler, M. K. </w:t>
      </w:r>
      <w:hyperlink r:id="rId3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International Criminal Court: assessing the jurisdictional loopholes in the Rome Statute</w:t>
        </w:r>
      </w:hyperlink>
      <w:r>
        <w:rPr>
          <w:rFonts w:eastAsia="Times New Roman"/>
          <w:lang w:val="en-US" w:eastAsia="ru-RU"/>
        </w:rPr>
        <w:t xml:space="preserve"> / M. K. Marler // Duke law j. – 1999. – Vol. 49, № 3. – P. 825–853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ayerfeld, J. </w:t>
      </w:r>
      <w:hyperlink r:id="rId3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Who shall be judge?: The United States, the International Criminal Court, and the global enforcement of human rights</w:t>
        </w:r>
      </w:hyperlink>
      <w:r>
        <w:rPr>
          <w:rFonts w:eastAsia="Times New Roman"/>
          <w:lang w:val="en-US" w:eastAsia="ru-RU"/>
        </w:rPr>
        <w:t xml:space="preserve"> / J. Mayerfeld // Human rights quart. – 2003. – Vol. 25, № 1. – P. 93–129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undis, D. A. </w:t>
      </w:r>
      <w:hyperlink r:id="rId3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Assembly of States Parties and the institutional framework of the International Criminal Court</w:t>
        </w:r>
      </w:hyperlink>
      <w:r>
        <w:rPr>
          <w:rFonts w:eastAsia="Times New Roman"/>
          <w:lang w:val="en-US" w:eastAsia="ru-RU"/>
        </w:rPr>
        <w:t xml:space="preserve"> / D. A. Mundis // The Amer. j. of intern. law. – 2003. – Vol. 97, № 1. – P. 132–147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36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Robinson, D. </w:t>
      </w:r>
      <w:hyperlink r:id="rId3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Inescapable dyads: why the International Criminal Court cannot win</w:t>
        </w:r>
      </w:hyperlink>
      <w:r>
        <w:rPr>
          <w:rFonts w:eastAsia="Times New Roman"/>
          <w:lang w:val="en-US" w:eastAsia="ru-RU"/>
        </w:rPr>
        <w:t xml:space="preserve"> / D. Robinson // Leiden j. of intern. law. – 2015. – Vol. 28, № 2. – P. 323–347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Cambridge Journals Online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chabas, W. An introduction to the International Criminal Court / W. Schabas. – 2nd ed. – Cambridge : Cambridge Univ. Press, 2004. – 481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8353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cheffer, D. </w:t>
      </w:r>
      <w:hyperlink r:id="rId3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constitutionality of the Rome Statute of the International Criminal Court</w:t>
        </w:r>
      </w:hyperlink>
      <w:r>
        <w:rPr>
          <w:rFonts w:eastAsia="Times New Roman"/>
          <w:lang w:val="en-US" w:eastAsia="ru-RU"/>
        </w:rPr>
        <w:t xml:space="preserve"> / D. Scheffer. A. Cox // J. of criminal law &amp; criminology. – 2008. – Vol. 98, № 3. – P. 983–1068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immons, B. </w:t>
      </w:r>
      <w:hyperlink r:id="rId4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redible commitments and the International Criminal Court</w:t>
        </w:r>
      </w:hyperlink>
      <w:r>
        <w:rPr>
          <w:rFonts w:eastAsia="Times New Roman"/>
          <w:lang w:val="en-US" w:eastAsia="ru-RU"/>
        </w:rPr>
        <w:t xml:space="preserve"> / B. Simmons, A. Danner // Intern. organization. – 2010. – Vol. 64, № 2. – P. 225–256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Cambridge Journals Online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truett, M. </w:t>
      </w:r>
      <w:hyperlink r:id="rId4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Why the International Criminal Court must pretend to ignore politics</w:t>
        </w:r>
      </w:hyperlink>
      <w:r>
        <w:rPr>
          <w:rFonts w:eastAsia="Times New Roman"/>
          <w:lang w:val="en-US" w:eastAsia="ru-RU"/>
        </w:rPr>
        <w:t xml:space="preserve"> / M. Struett // Ethics &amp; international affairs. – 2012. – Vol. 26, № 1. – P. 83–92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Cambridge Journals Online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ochilovsky, V. </w:t>
      </w:r>
      <w:hyperlink r:id="rId4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Globalizing criminal justice: challenges for the International Criminal Court</w:t>
        </w:r>
      </w:hyperlink>
      <w:r>
        <w:rPr>
          <w:rFonts w:eastAsia="Times New Roman"/>
          <w:lang w:val="en-US" w:eastAsia="ru-RU"/>
        </w:rPr>
        <w:t xml:space="preserve"> / V. Tochilovsky // Global governance. – 2003. – Vol. 9, № 3. – P. 291–299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Vagias, M. </w:t>
      </w:r>
      <w:hyperlink r:id="rId4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Burden and standard of proof in defence challenges to the jurisdiction of the International Criminal Court</w:t>
        </w:r>
      </w:hyperlink>
      <w:r>
        <w:rPr>
          <w:rFonts w:eastAsia="Times New Roman"/>
          <w:lang w:val="en-US" w:eastAsia="ru-RU"/>
        </w:rPr>
        <w:t xml:space="preserve"> / M. Vagias, J. Ferencz // Leiden j. of intern. law. – 2015. – Vol. 28, № 1. – P. 133–155. </w:t>
        <w:br/>
      </w:r>
      <w:r>
        <w:rPr>
          <w:rFonts w:eastAsia="Times New Roman"/>
          <w:lang w:eastAsia="ru-RU"/>
        </w:rPr>
        <w:t xml:space="preserve">База данных: Cambridge Journals Online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emmers, J. </w:t>
      </w:r>
      <w:hyperlink r:id="rId4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Victims' rights and the International Criminal Court: perceptions within the Court regarding the victims’ right to participate</w:t>
        </w:r>
      </w:hyperlink>
      <w:r>
        <w:rPr>
          <w:rFonts w:eastAsia="Times New Roman"/>
          <w:lang w:val="en-US" w:eastAsia="ru-RU"/>
        </w:rPr>
        <w:t xml:space="preserve"> / J. Wemmers // Leiden j. of intern. law. – 2010. – Vol. 23, № 3. – P. 629–643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Cambridge Journals Online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exler, L. S. </w:t>
      </w:r>
      <w:hyperlink r:id="rId4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proposed permanent international criminal court: an appraisal</w:t>
        </w:r>
      </w:hyperlink>
      <w:r>
        <w:rPr>
          <w:rFonts w:eastAsia="Times New Roman"/>
          <w:lang w:val="en-US" w:eastAsia="ru-RU"/>
        </w:rPr>
        <w:t xml:space="preserve"> / L. S. Wexler // Cornell intern. law j. – 1996. – Vol. 29, № 3. – P. 665–726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oolaver, H. </w:t>
      </w:r>
      <w:hyperlink r:id="rId4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hallenges to the independence of the International Criminal Court from the Assembly of States Parties</w:t>
        </w:r>
      </w:hyperlink>
      <w:r>
        <w:rPr>
          <w:rFonts w:eastAsia="Times New Roman"/>
          <w:lang w:val="en-US" w:eastAsia="ru-RU"/>
        </w:rPr>
        <w:t xml:space="preserve"> / H. Woolaver, E. Palmer // J. of intern. criminal justice. – 2017. – Vol. 15, № 4. – P. 641–665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Oxford Journals Online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Young, R. </w:t>
      </w:r>
      <w:hyperlink r:id="rId4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‘Internationally recognized human rights’ before the International Criminal Court</w:t>
        </w:r>
      </w:hyperlink>
      <w:r>
        <w:rPr>
          <w:rFonts w:eastAsia="Times New Roman"/>
          <w:lang w:val="en-US" w:eastAsia="ru-RU"/>
        </w:rPr>
        <w:t xml:space="preserve"> / R. Young // Intern. and comparative law quart. – 2011. – Vol. 60, № 1. – P. 189–208. </w:t>
        <w:br/>
      </w:r>
      <w:r>
        <w:rPr>
          <w:rFonts w:eastAsia="Times New Roman"/>
          <w:lang w:eastAsia="ru-RU"/>
        </w:rPr>
        <w:t xml:space="preserve">База данных: Cambridge Journals Online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* Информационные ресурсы, приобретенные или генерируемые Национальной библиотекой Беларуси. Доступ осуществляется с компьютеров библиотеки. О возможности удаленной работы с базами данных читайте </w:t>
      </w:r>
      <w:hyperlink r:id="rId4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десь</w:t>
        </w:r>
      </w:hyperlink>
      <w:r>
        <w:rPr>
          <w:rFonts w:eastAsia="Times New Roman"/>
          <w:lang w:eastAsia="ru-RU"/>
        </w:rPr>
        <w:t xml:space="preserve">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c-cpi.int/" TargetMode="External"/><Relationship Id="rId3" Type="http://schemas.openxmlformats.org/officeDocument/2006/relationships/hyperlink" Target="https://www.icc-cpi.int/itemsDocuments/A_76_293_R.pdf" TargetMode="External"/><Relationship Id="rId4" Type="http://schemas.openxmlformats.org/officeDocument/2006/relationships/hyperlink" Target="https://elibrary.ru/item.asp?id=16363928" TargetMode="External"/><Relationship Id="rId5" Type="http://schemas.openxmlformats.org/officeDocument/2006/relationships/hyperlink" Target="https://www.elibrary.ru/item.asp?id=41440317" TargetMode="External"/><Relationship Id="rId6" Type="http://schemas.openxmlformats.org/officeDocument/2006/relationships/hyperlink" Target="https://elibrary.ru/item.asp?id=45783617" TargetMode="External"/><Relationship Id="rId7" Type="http://schemas.openxmlformats.org/officeDocument/2006/relationships/hyperlink" Target="https://viewer.rusneb.ru/ru/rsl01006655420?page=1&amp;rotate=0&amp;theme=white" TargetMode="External"/><Relationship Id="rId8" Type="http://schemas.openxmlformats.org/officeDocument/2006/relationships/hyperlink" Target="http://www.ngo-at-work.org/icc2006/docs/Project_Reader_Russian.pdf" TargetMode="External"/><Relationship Id="rId9" Type="http://schemas.openxmlformats.org/officeDocument/2006/relationships/hyperlink" Target="http://www.irbis-nbuv.gov.ua/cgi-bin/irbis_nbuv/cgiirbis_64.exe?C21COM=2&amp;I21DBN=ARD&amp;P21DBN=ARD&amp;IMAGE_FILE_DOWNLOAD=1&amp;Z21ID=&amp;Image_file_name=DOC/2005/05pvprdr.zip" TargetMode="External"/><Relationship Id="rId10" Type="http://schemas.openxmlformats.org/officeDocument/2006/relationships/hyperlink" Target="http://nbuv.gov.ua/UJRN/Pib_2003_2_4_18" TargetMode="External"/><Relationship Id="rId11" Type="http://schemas.openxmlformats.org/officeDocument/2006/relationships/hyperlink" Target="http://content.nlb.by/content/dav/nlb/DDC/AD/2ad19334.pdf" TargetMode="External"/><Relationship Id="rId12" Type="http://schemas.openxmlformats.org/officeDocument/2006/relationships/hyperlink" Target="https://elib.bsu.by/handle/123456789/263277" TargetMode="External"/><Relationship Id="rId13" Type="http://schemas.openxmlformats.org/officeDocument/2006/relationships/hyperlink" Target="https://search.ebscohost.com/login.aspx?direct=true&amp;db=a9h&amp;AN=75333219&amp;lang=ru&amp;site=ehost-live" TargetMode="External"/><Relationship Id="rId14" Type="http://schemas.openxmlformats.org/officeDocument/2006/relationships/hyperlink" Target="https://www.jstor.org/stable/3181639" TargetMode="External"/><Relationship Id="rId15" Type="http://schemas.openxmlformats.org/officeDocument/2006/relationships/hyperlink" Target="https://link.springer.com/content/pdf/10.1007%2Fs10611-012-9407-9.pdf" TargetMode="External"/><Relationship Id="rId16" Type="http://schemas.openxmlformats.org/officeDocument/2006/relationships/hyperlink" Target="https://www.jstor.org/stable/1562504" TargetMode="External"/><Relationship Id="rId17" Type="http://schemas.openxmlformats.org/officeDocument/2006/relationships/hyperlink" Target="https://www.jstor.org/stable/2997954" TargetMode="External"/><Relationship Id="rId18" Type="http://schemas.openxmlformats.org/officeDocument/2006/relationships/hyperlink" Target="https://www.jstor.org/stable/27800218" TargetMode="External"/><Relationship Id="rId19" Type="http://schemas.openxmlformats.org/officeDocument/2006/relationships/hyperlink" Target="https://www.cambridge.org/core/services/aop-cambridge-core/content/view/040B5E4242D6D6741F2B9BF8F598E6F4/S0260210514000217a.pdf/arguing_with_law_strategic_legal_argumentation_us_diplomacy_and_debates_over_the_international_criminal_court.pdf" TargetMode="External"/><Relationship Id="rId20" Type="http://schemas.openxmlformats.org/officeDocument/2006/relationships/hyperlink" Target="https://academic.oup.com/jicj/article-pdf/15/3/567/19715240/mqx023.pdf" TargetMode="External"/><Relationship Id="rId21" Type="http://schemas.openxmlformats.org/officeDocument/2006/relationships/hyperlink" Target="https://academic.oup.com/jicj/article-pdf/16/3/543/26567998/mqy022.pdf" TargetMode="External"/><Relationship Id="rId22" Type="http://schemas.openxmlformats.org/officeDocument/2006/relationships/hyperlink" Target="https://www.cambridge.org/core/services/aop-cambridge-core/content/view/878006EC2818CD01AC3075493AADC2D3/S0922156509990057a.pdf/international_criminal_court_and_participation_of_victims_a_third_party_to_the_proceedings.pdf" TargetMode="External"/><Relationship Id="rId23" Type="http://schemas.openxmlformats.org/officeDocument/2006/relationships/hyperlink" Target="https://www.tandfonline.com/doi/pdf/10.1080/01436597.2013.800737?needAccess=true" TargetMode="External"/><Relationship Id="rId24" Type="http://schemas.openxmlformats.org/officeDocument/2006/relationships/hyperlink" Target="https://pure.uva.nl/ws/files/898689/77251_310299.pdf" TargetMode="External"/><Relationship Id="rId25" Type="http://schemas.openxmlformats.org/officeDocument/2006/relationships/hyperlink" Target="https://www.jstor.org/stable/10.1017/s0022381609090835" TargetMode="External"/><Relationship Id="rId26" Type="http://schemas.openxmlformats.org/officeDocument/2006/relationships/hyperlink" Target="https://www.jstor.org/stable/1600547" TargetMode="External"/><Relationship Id="rId27" Type="http://schemas.openxmlformats.org/officeDocument/2006/relationships/hyperlink" Target="https://academic.oup.com/ejil/article-pdf/21/3/543/1367508/chq057.pdf" TargetMode="External"/><Relationship Id="rId28" Type="http://schemas.openxmlformats.org/officeDocument/2006/relationships/hyperlink" Target="https://www.jstor.org/stable/2589805" TargetMode="External"/><Relationship Id="rId29" Type="http://schemas.openxmlformats.org/officeDocument/2006/relationships/hyperlink" Target="https://brill.com/downloadpdf/journals/icla/17/4/article-p591_591.xml" TargetMode="External"/><Relationship Id="rId30" Type="http://schemas.openxmlformats.org/officeDocument/2006/relationships/hyperlink" Target="https://www.cambridge.org/core/services/aop-cambridge-core/content/view/9E8C5249A41B63152294E6669F93258D/S0922156514000016a.pdf/relationship_between_the_international_criminal_court_and_its_host_state_the_impact_on_human_rights.pdf" TargetMode="External"/><Relationship Id="rId31" Type="http://schemas.openxmlformats.org/officeDocument/2006/relationships/hyperlink" Target="https://academic.oup.com/ejil/article-pdf/16/2/239/1515428/chi116.pdf" TargetMode="External"/><Relationship Id="rId32" Type="http://schemas.openxmlformats.org/officeDocument/2006/relationships/hyperlink" Target="https://www.jstor.org/stable/1562503" TargetMode="External"/><Relationship Id="rId33" Type="http://schemas.openxmlformats.org/officeDocument/2006/relationships/hyperlink" Target="https://www.jstor.org/stable/23039413" TargetMode="External"/><Relationship Id="rId34" Type="http://schemas.openxmlformats.org/officeDocument/2006/relationships/hyperlink" Target="https://www.cambridge.org/core/journals/american-political-science-review/article/abs/who-keeps-international-commitments-and-why-the-international-criminal-court-and-bilateral-nonsurrender-agreements/F71CBE06513C7B4EF337C5BCB162403D" TargetMode="External"/><Relationship Id="rId35" Type="http://schemas.openxmlformats.org/officeDocument/2006/relationships/hyperlink" Target="https://www.jstor.org/stable/1373087" TargetMode="External"/><Relationship Id="rId36" Type="http://schemas.openxmlformats.org/officeDocument/2006/relationships/hyperlink" Target="https://www.jstor.org/stable/20069655" TargetMode="External"/><Relationship Id="rId37" Type="http://schemas.openxmlformats.org/officeDocument/2006/relationships/hyperlink" Target="https://www.jstor.org/stable/3087110" TargetMode="External"/><Relationship Id="rId38" Type="http://schemas.openxmlformats.org/officeDocument/2006/relationships/hyperlink" Target="https://www.cambridge.org/core/services/aop-cambridge-core/content/view/E6A8911B22AB3850E4BDE3B662349549/S0922156515000102a.pdf/inescapable_dyads_why_the_international_criminal_court_cannot_win.pdf" TargetMode="External"/><Relationship Id="rId39" Type="http://schemas.openxmlformats.org/officeDocument/2006/relationships/hyperlink" Target="https://scholarlycommons.law.northwestern.edu/cgi/viewcontent.cgi?article=7300&amp;context=jclc" TargetMode="External"/><Relationship Id="rId40" Type="http://schemas.openxmlformats.org/officeDocument/2006/relationships/hyperlink" Target="https://www.cambridge.org/core/services/aop-cambridge-core/content/view/116A140C1A2A1C46B6982E6703BE7F0E/S0020818310000044a.pdf/credible_commitments_and_the_international_criminal_court.pdf" TargetMode="External"/><Relationship Id="rId41" Type="http://schemas.openxmlformats.org/officeDocument/2006/relationships/hyperlink" Target="https://www.cambridge.org/core/services/aop-cambridge-core/content/view/F10A60A3187EABE9C2197837FE450624/S0892679412000044a.pdf/why_the_international_criminal_court_must_pretend_to_ignore_politics.pdf" TargetMode="External"/><Relationship Id="rId42" Type="http://schemas.openxmlformats.org/officeDocument/2006/relationships/hyperlink" Target="https://www.jstor.org/stable/27800484" TargetMode="External"/><Relationship Id="rId43" Type="http://schemas.openxmlformats.org/officeDocument/2006/relationships/hyperlink" Target="https://www.cambridge.org/core/journals/leiden-journal-of-international-law/article/abs/burden-and-standard-of-proof-in-defence-challenges-to-the-jurisdiction-of-the-international-criminal-court/942F90395F89CBEC057F896B92174FFB" TargetMode="External"/><Relationship Id="rId44" Type="http://schemas.openxmlformats.org/officeDocument/2006/relationships/hyperlink" Target="https://www.cambridge.org/core/services/aop-cambridge-core/content/view/9172E5C0BD6E40F9A16F40D7251C3150/S0922156510000257a.pdf/victims_rights_and_the_international_criminal_court_perceptions_within_the_court_regarding_the_victims_right_to_participate.pdf" TargetMode="External"/><Relationship Id="rId45" Type="http://schemas.openxmlformats.org/officeDocument/2006/relationships/hyperlink" Target="https://scholarship.law.cornell.edu/cgi/viewcontent.cgi?referer=https://www.google.com/&amp;httpsredir=1&amp;article=1390&amp;context=cilj" TargetMode="External"/><Relationship Id="rId46" Type="http://schemas.openxmlformats.org/officeDocument/2006/relationships/hyperlink" Target="https://academic.oup.com/jicj/article-pdf/15/4/641/21324100/mqx022.pdf" TargetMode="External"/><Relationship Id="rId47" Type="http://schemas.openxmlformats.org/officeDocument/2006/relationships/hyperlink" Target="https://www.cambridge.org/core/journals/international-and-comparative-law-quarterly/article/abs/internationally-recognized-human-rights-before-the-international-criminal-court/77E080B3FA8CD738189A5B859B161CDF" TargetMode="External"/><Relationship Id="rId48" Type="http://schemas.openxmlformats.org/officeDocument/2006/relationships/hyperlink" Target="https://www.nlb.by/content/chitatelyu/elektronnyy-abonement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22:00Z</dcterms:created>
  <dc:creator>HomeUser</dc:creator>
  <dc:description/>
  <cp:keywords/>
  <dc:language>en-US</dc:language>
  <cp:lastModifiedBy>HomeUser</cp:lastModifiedBy>
  <dcterms:modified xsi:type="dcterms:W3CDTF">2022-01-21T12:31:00Z</dcterms:modified>
  <cp:revision>2</cp:revision>
  <dc:subject/>
  <dc:title/>
</cp:coreProperties>
</file>