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парламентский союз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парламентского союза</w:t>
        </w:r>
      </w:hyperlink>
      <w:r>
        <w:rPr>
          <w:rFonts w:eastAsia="Times New Roman"/>
          <w:b/>
          <w:bCs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3.11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в и правила процедуры / Межпарламент. союз. – М., 1984. – 108 с.</w:t>
        <w:br/>
        <w:t xml:space="preserve">Шифр НББ: 58210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atutes and Rules</w:t>
        </w:r>
      </w:hyperlink>
      <w:r>
        <w:rPr>
          <w:rFonts w:eastAsia="Times New Roman"/>
          <w:lang w:val="en-US" w:eastAsia="ru-RU"/>
        </w:rPr>
        <w:t xml:space="preserve"> [Electronic resource] : texts valid as from May 2021 // Inter-Parliamentary Union. – Mode of access: https://www.ipu.org/file/11755/download. – Date of access: 23.11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иноградова, А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парламентские институты: критерии и классификации</w:t>
        </w:r>
      </w:hyperlink>
      <w:r>
        <w:rPr>
          <w:rFonts w:eastAsia="Times New Roman"/>
          <w:lang w:eastAsia="ru-RU"/>
        </w:rPr>
        <w:t xml:space="preserve"> / А. Виноградова // Свобод. мысль. – 2011. – № 6. – С. 137–146.</w:t>
        <w:br/>
        <w:t xml:space="preserve">База данных: East View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идов, А. Х. Международные организации и международное право (парламентское измерение международных отношений) / А. Х. Саидов // Междунар. право и междунар. орг. – 2011. – № 1. – С. 28–42.</w:t>
        <w:br/>
        <w:t xml:space="preserve">Шифр НББ: 3//18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идов, А. Х. Межпарламентский союз / А. Х. Саидов // Межпарламентские организации мира : справочник / А. Х. Саидов. – М., 2004. – С. 59–70.</w:t>
        <w:br/>
        <w:t xml:space="preserve">Шифр НББ: 1ОК3989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ропыгин, А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Межпарламентского союза по достижению Целей устойчивого развития ООН</w:t>
        </w:r>
      </w:hyperlink>
      <w:r>
        <w:rPr>
          <w:rFonts w:eastAsia="Times New Roman"/>
          <w:lang w:eastAsia="ru-RU"/>
        </w:rPr>
        <w:t xml:space="preserve"> / А. В. Торопыгин, Ф. Ш. Саидамирова // Вестн. Тадж. нац. ун-та. Сер. соц.-экон. и обществ. наук. – 2020. – № 1. – С. 258–26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вецов, В. Л. Межпарламентский союз / В. Л. Швецов. – 2-е изд., перераб. и доп. – М. : Междунар. отношения, 1969. – 240 с.</w:t>
        <w:br/>
        <w:t xml:space="preserve">Шифр НББ: АН6488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ибаева, Е. А. Межпарламентский союз / А. Е. Шибаева. – М. : Госюриздат, 1957. – 48 с.</w:t>
        <w:br/>
        <w:t xml:space="preserve">Шифр НББ: АНД308492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ccountability report, IPU President activities</w:t>
        </w:r>
      </w:hyperlink>
      <w:r>
        <w:rPr>
          <w:rFonts w:eastAsia="Times New Roman"/>
          <w:lang w:val="en-US" w:eastAsia="ru-RU"/>
        </w:rPr>
        <w:t xml:space="preserve"> : translating together intern. commitments into nat. realities / Inter-Parliamentary Union. – [S. l.] : IPU, 2020. – 15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lbers, M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tween the crisis of democracy and world parliament: the development of the Inter-Parliamentary Union in the 1920s</w:t>
        </w:r>
      </w:hyperlink>
      <w:r>
        <w:rPr>
          <w:rFonts w:eastAsia="Times New Roman"/>
          <w:lang w:val="en-US" w:eastAsia="ru-RU"/>
        </w:rPr>
        <w:t xml:space="preserve"> / M. Albers // J. of global history. – 2012. – Vol.7, № 2. – P. 189–200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hyperlink r:id="rId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elebrating 130 years of the IPU: anniversary book</w:t>
        </w:r>
      </w:hyperlink>
      <w:r>
        <w:rPr>
          <w:rFonts w:eastAsia="Times New Roman"/>
          <w:lang w:val="en-US" w:eastAsia="ru-RU"/>
        </w:rPr>
        <w:t xml:space="preserve"> / Inter-Parliamentary Union. – [S. l.] : IPU, 2020. – 238 p.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pact report, 2020</w:t>
        </w:r>
      </w:hyperlink>
      <w:r>
        <w:rPr>
          <w:rFonts w:eastAsia="Times New Roman"/>
          <w:lang w:val="en-US" w:eastAsia="ru-RU"/>
        </w:rPr>
        <w:t xml:space="preserve"> / Inter-Parliamentary Union. – [S. l.] : IPU, 2021. – 45 p.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125 years of democratic struggle for peace</w:t>
        </w:r>
      </w:hyperlink>
      <w:r>
        <w:rPr>
          <w:rFonts w:eastAsia="Times New Roman"/>
          <w:lang w:val="en-US" w:eastAsia="ru-RU"/>
        </w:rPr>
        <w:t xml:space="preserve"> / Inter-Parliamentary Union. – [S. l.] : IPU, 2014. – 20 p.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verall activities report of the Presidency, 2017–2020</w:t>
        </w:r>
      </w:hyperlink>
      <w:r>
        <w:rPr>
          <w:rFonts w:eastAsia="Times New Roman"/>
          <w:lang w:val="en-US" w:eastAsia="ru-RU"/>
        </w:rPr>
        <w:t xml:space="preserve"> : three years working together for a more inclusive and democratic IPU / Inter-Parliamentary Union. – [S. l.] : IPU, 2020. – 67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Šabič, Z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ilding democratic and responsible global governance: the role of international parliamentary institutions</w:t>
        </w:r>
      </w:hyperlink>
      <w:r>
        <w:rPr>
          <w:rFonts w:eastAsia="Times New Roman"/>
          <w:lang w:val="en-US" w:eastAsia="ru-RU"/>
        </w:rPr>
        <w:t xml:space="preserve"> / Z. Šabič // Parliamentary affairs. – 2008. – Vol. 61, № 2. – P. 255–271.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rategy 2017–2021</w:t>
        </w:r>
      </w:hyperlink>
      <w:r>
        <w:rPr>
          <w:rFonts w:eastAsia="Times New Roman"/>
          <w:lang w:val="en-US" w:eastAsia="ru-RU"/>
        </w:rPr>
        <w:t xml:space="preserve"> : strong democratic parliaments serving the people / Inter-Parliamentary Union. – [S. l.] : IPU, 2016. – 26 p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u.org/" TargetMode="External"/><Relationship Id="rId3" Type="http://schemas.openxmlformats.org/officeDocument/2006/relationships/hyperlink" Target="https://www.ipu.org/file/11755/download" TargetMode="External"/><Relationship Id="rId4" Type="http://schemas.openxmlformats.org/officeDocument/2006/relationships/hyperlink" Target="https://dlib.eastview.com/browse/doc/26039161" TargetMode="External"/><Relationship Id="rId5" Type="http://schemas.openxmlformats.org/officeDocument/2006/relationships/hyperlink" Target="http://ec.vestnik-tnu.com/vestnik/2020/Vestnik-2020-1n.pdf" TargetMode="External"/><Relationship Id="rId6" Type="http://schemas.openxmlformats.org/officeDocument/2006/relationships/hyperlink" Target="https://www.ipu.org/file/9645/download" TargetMode="External"/><Relationship Id="rId7" Type="http://schemas.openxmlformats.org/officeDocument/2006/relationships/hyperlink" Target="https://www.cambridge.org/core/services/aop-cambridge-core/content/view/A9BC22E49AEF99A0A201A828D7DF27AD/S1740022812000034a.pdf/between-the-crisis-of-democracy-and-world-parliament-the-development-of-the-inter-parliamentary-union-in-the-1920s.pdf" TargetMode="External"/><Relationship Id="rId8" Type="http://schemas.openxmlformats.org/officeDocument/2006/relationships/hyperlink" Target="https://www.ipu.org/file/9359/download" TargetMode="External"/><Relationship Id="rId9" Type="http://schemas.openxmlformats.org/officeDocument/2006/relationships/hyperlink" Target="https://www.ipu.org/file/11370/download" TargetMode="External"/><Relationship Id="rId10" Type="http://schemas.openxmlformats.org/officeDocument/2006/relationships/hyperlink" Target="https://www.ipu.org/file/533/download?token=2K2DVwGI" TargetMode="External"/><Relationship Id="rId11" Type="http://schemas.openxmlformats.org/officeDocument/2006/relationships/hyperlink" Target="https://www.ipu.org/file/9839/download" TargetMode="External"/><Relationship Id="rId12" Type="http://schemas.openxmlformats.org/officeDocument/2006/relationships/hyperlink" Target="https://academic.oup.com/pa/article-pdf/61/2/255/4514305/gsm062.pdf" TargetMode="External"/><Relationship Id="rId13" Type="http://schemas.openxmlformats.org/officeDocument/2006/relationships/hyperlink" Target="https://www.ipu.org/file/2541/download" TargetMode="External"/><Relationship Id="rId14" Type="http://schemas.openxmlformats.org/officeDocument/2006/relationships/hyperlink" Target="https://www.nlb.by/content/chitatelyu/elektronnyy-abonemen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02:00Z</dcterms:created>
  <dc:creator>HomeUser</dc:creator>
  <dc:description/>
  <cp:keywords/>
  <dc:language>en-US</dc:language>
  <cp:lastModifiedBy>HomeUser</cp:lastModifiedBy>
  <dcterms:modified xsi:type="dcterms:W3CDTF">2021-11-23T08:03:00Z</dcterms:modified>
  <cp:revision>2</cp:revision>
  <dc:subject/>
  <dc:title/>
</cp:coreProperties>
</file>