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Совет Безопасности ООН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Совета Безопасности</w:t>
        </w:r>
      </w:hyperlink>
      <w:r>
        <w:rPr>
          <w:rFonts w:eastAsia="Times New Roman"/>
          <w:b/>
          <w:bCs/>
          <w:lang w:eastAsia="ru-RU"/>
        </w:rPr>
        <w:t xml:space="preserve"> Организации Объединенных Наци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или генерируем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14.02.202</w:t>
      </w:r>
      <w:r>
        <w:rPr>
          <w:rFonts w:eastAsia="Times New Roman"/>
          <w:lang w:val="en-US" w:eastAsia="ru-RU"/>
        </w:rPr>
        <w:t>5</w:t>
      </w:r>
      <w:r>
        <w:rPr>
          <w:rFonts w:eastAsia="Times New Roman"/>
          <w:lang w:eastAsia="ru-RU"/>
        </w:rPr>
        <w:t xml:space="preserve">. </w:t>
      </w:r>
    </w:p>
    <w:p>
      <w:pPr>
        <w:pStyle w:val="Style14"/>
        <w:numPr>
          <w:ilvl w:val="0"/>
          <w:numId w:val="2"/>
        </w:numPr>
        <w:spacing w:before="280" w:after="0"/>
        <w:rPr/>
      </w:pPr>
      <w:r>
        <w:rPr/>
        <w:t xml:space="preserve">Ананич, П. И. </w:t>
      </w:r>
      <w:hyperlink r:id="rId3">
        <w:r>
          <w:rPr>
            <w:rStyle w:val="InternetLink"/>
          </w:rPr>
          <w:t>Ограничение права вето в Совете Безопасности ООН: три альтернативных подхода</w:t>
        </w:r>
      </w:hyperlink>
      <w:r>
        <w:rPr/>
        <w:t xml:space="preserve"> = Limitation the veto power at the UN Security Council: three alternative approaches / П. И. Ананич, В. В. Фрольцов // Беларусь в современном мире : материалы XXI Междунар. науч. конф., Минск, 27 окт. 2022 г. / редкол.: Е. А. Достанко (глав. ред.) [и др.]. – Минск, 2022. – С. 12–17. </w:t>
        <w:br/>
        <w:t>Шифр НББ:</w:t>
      </w:r>
      <w:r>
        <w:rPr>
          <w:rFonts w:cs="Times New Roman CYR" w:ascii="Times New Roman CYR" w:hAnsi="Times New Roman CYR"/>
          <w:sz w:val="22"/>
          <w:szCs w:val="22"/>
        </w:rPr>
        <w:t xml:space="preserve"> 1Н//881609(039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Временные правила процедуры Совета Безопасности : (дек. 1982 г.) / ООН, Совет Безопасности. – Нью-Йорк : ООН, 1983. – 13 с. </w:t>
        <w:br/>
        <w:t xml:space="preserve">Шифр НББ: ФООН3560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Андреев, М. В. Современные международно-правовые аспекты реформирования Совета Безопасности ООН : автореф. дис. … канд. юрид. наук : 12.00.10 / М. В. Андреев ; Казан. гос. ун-т. – Казань, 2001. – 24 с. </w:t>
        <w:br/>
        <w:t xml:space="preserve">Шифр НББ: 2АД62326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Бекяшев, К. А. Совет Безопасности ООН / К. А. Бекяшев // Международное публичное право : учеб. для вузов / Л. П. Ануфриева [и др.] ; отв. ред. К. А. Бекяшев. – Изд. 5-е, перераб. и доп. – М., 2009. – С. 424–432. </w:t>
        <w:br/>
        <w:t xml:space="preserve">Шифр НББ: 1//184079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Бирюков, П. Н. Главные органы Организации Объединенных Наций / П. Н. Бирюков // Международное право : учеб. для вузов / П. Н. Бирюков. – 6-е изд., перераб. и доп. – М., 2013. – С. 321–329. </w:t>
        <w:br/>
        <w:t xml:space="preserve">Шифр НББ: 1//427585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Будник, Ю. Л. </w:t>
      </w:r>
      <w:hyperlink r:id="rId4">
        <w:r>
          <w:rPr>
            <w:rStyle w:val="InternetLink"/>
          </w:rPr>
          <w:t>Реализация превентивной функции санкций Совета Безопасности ООН – современные вызовы</w:t>
        </w:r>
      </w:hyperlink>
      <w:r>
        <w:rPr/>
        <w:t xml:space="preserve"> = Implementation of the Preventive Function of UN Security Council Sanctions – Contemporary Challenges / Ю. Будник // Журнал международного права и международных отношений. – 2022. – №1/2. – С. 26–33. </w:t>
        <w:br/>
        <w:t>Шифр НББ: 3ОК5543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Воробьева, Ю. В. </w:t>
      </w:r>
      <w:hyperlink r:id="rId5" w:tgtFrame="_blank">
        <w:r>
          <w:rPr>
            <w:rStyle w:val="InternetLink"/>
          </w:rPr>
          <w:t>Роль Совета Безопасности ООН в секьюритизации всемирного культурного наследия</w:t>
        </w:r>
      </w:hyperlink>
      <w:r>
        <w:rPr/>
        <w:t xml:space="preserve"> / Ю. В. Воробьева // Проблемы постсовет. пространства. – 2020. – Т. 7, № 2. – С. 154–170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Гаранина, Ю. Л. </w:t>
      </w:r>
      <w:hyperlink r:id="rId6" w:tgtFrame="_blank">
        <w:r>
          <w:rPr>
            <w:rStyle w:val="InternetLink"/>
          </w:rPr>
          <w:t>Санкции Совета Безопасности ООН в контексте поддержания международного мира и безопасности</w:t>
        </w:r>
      </w:hyperlink>
      <w:r>
        <w:rPr/>
        <w:t xml:space="preserve"> / Ю. Л. Гаранина // Международные отношения: история, теория, практика : материалы I науч.-практ. конф. молодых ученых фак. междунар. отношений БГУ, Минск, 4 февр. 2010 г. / Белорус. гос. ун-т [и др.] ; редкол.: В. Г. Шадурский [и др.]. – Минск, 2010. – С. 40–42. </w:t>
        <w:br/>
        <w:t xml:space="preserve">Шифр НББ: 1Н//254123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Главные органы ООН // Международные организации системы ООН : справочник / сост. А. А. Титаренко ; отв. ред. В. Ф. Петровский. – М., 1990. – C. 15–135. </w:t>
        <w:br/>
        <w:t xml:space="preserve">Шифр НББ: 1ОК205764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Горбаченко, С. В. </w:t>
      </w:r>
      <w:hyperlink r:id="rId7" w:tgtFrame="_blank">
        <w:r>
          <w:rPr>
            <w:rStyle w:val="InternetLink"/>
          </w:rPr>
          <w:t>К вопросу о роли региональных организаций в поддержании международного мира и безопасности в контексте реформы Совета Безопасности ООН</w:t>
        </w:r>
      </w:hyperlink>
      <w:r>
        <w:rPr/>
        <w:t xml:space="preserve"> / С. В. Горбаченко // Право.by. – 2010. – № 1. – С. 35–40. </w:t>
        <w:br/>
        <w:t xml:space="preserve">Шифр НББ: 3Н//597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овгань, Е. </w:t>
      </w:r>
      <w:hyperlink r:id="rId8" w:tgtFrame="_blank">
        <w:r>
          <w:rPr>
            <w:rStyle w:val="InternetLink"/>
          </w:rPr>
          <w:t>Обязательность резолюций Совета Безопасности ООН в контексте принципа невмешательства во внутренние дела государств</w:t>
        </w:r>
      </w:hyperlink>
      <w:r>
        <w:rPr/>
        <w:t xml:space="preserve"> / Е. Довгань // Белорус. журн. междунар. права и междунар. отношений. – 2004. – № 1. – С. 3–10. </w:t>
        <w:br/>
        <w:t xml:space="preserve">Шифр НББ: 3ОК5543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овгань, Е. Ф. </w:t>
      </w:r>
      <w:hyperlink r:id="rId9" w:tgtFrame="_blank">
        <w:r>
          <w:rPr>
            <w:rStyle w:val="InternetLink"/>
          </w:rPr>
          <w:t>Введение санкций Советом Безопасности ООН как обстоятельство непреодолимой силы в гражданско-правовом обороте</w:t>
        </w:r>
      </w:hyperlink>
      <w:r>
        <w:rPr/>
        <w:t xml:space="preserve"> / Е. Ф. Довгань // Труд. Профсоюзы. О-во. – 2015. – № 4. – С. 41–45. </w:t>
        <w:br/>
        <w:t xml:space="preserve">Шифр НББ: 3ОК11572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овгань, Е. Ф. </w:t>
      </w:r>
      <w:hyperlink r:id="rId10" w:tgtFrame="_blank">
        <w:r>
          <w:rPr>
            <w:rStyle w:val="InternetLink"/>
          </w:rPr>
          <w:t>Верховенство права и Совет Безопасности ООН: проблемы применения целевых санкций</w:t>
        </w:r>
      </w:hyperlink>
      <w:r>
        <w:rPr/>
        <w:t xml:space="preserve"> / Е. Ф. Довгань // Тр. Фак. междунар. отношений : науч. сб. / Белорус. гос. ун-т. – Минск, 2015. – Вып. 6. – С. 90–98. </w:t>
        <w:br/>
        <w:t xml:space="preserve">Шифр НББ: 3Н//1987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овгань, Е. Ф. </w:t>
      </w:r>
      <w:hyperlink r:id="rId11" w:tgtFrame="_blank">
        <w:r>
          <w:rPr>
            <w:rStyle w:val="InternetLink"/>
          </w:rPr>
          <w:t>Правомерность целевых санкций Совета Безопасности ООН в рамках борьбы с терроризмом</w:t>
        </w:r>
      </w:hyperlink>
      <w:r>
        <w:rPr/>
        <w:t xml:space="preserve"> / Е. Ф. Довгань // Право.by. – 2011. – № 3. – С. 11–20. </w:t>
        <w:br/>
        <w:t xml:space="preserve">Шифр НББ: 3Н//597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овгань, Е. Ф. </w:t>
      </w:r>
      <w:hyperlink r:id="rId12" w:tgtFrame="_blank">
        <w:r>
          <w:rPr>
            <w:rStyle w:val="InternetLink"/>
          </w:rPr>
          <w:t>Практика Совета Безопасности ООН в борьбе с распространением оружия массового поражения после 2003 г.</w:t>
        </w:r>
      </w:hyperlink>
      <w:r>
        <w:rPr/>
        <w:t xml:space="preserve"> / Е. Ф. Довгань // Беларусь в современном мире : материалы VIII Междунар. науч. конф., посвящ. 88-летию образования Белорус. гос. ун-та, Минск, 30 окт. 2009 г. / Белорус. гос. ун-т [и др.] ; редкол.: В. Г. Шадурский [и др.]. – Минск, 2009. – С. 79–80. </w:t>
        <w:br/>
        <w:t xml:space="preserve">Шифр НББ: 1Н//292575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Довгань, Е. Ф. </w:t>
      </w:r>
      <w:hyperlink r:id="rId13" w:tgtFrame="_blank">
        <w:r>
          <w:rPr>
            <w:rStyle w:val="InternetLink"/>
          </w:rPr>
          <w:t>Целевые санкции Совета Безопасности ООН как обстоятельства непреодолимой силы в гражданско-правовом обороте</w:t>
        </w:r>
      </w:hyperlink>
      <w:r>
        <w:rPr/>
        <w:t xml:space="preserve"> / Е. Ф. Довгань // Труд. Профсоюзы. О-во. – 2016. – № 1. – С. 68–72. </w:t>
        <w:br/>
        <w:t xml:space="preserve">Шифр НББ: 3ОК11572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Ермошин, В. В. Некоторые международные вопросы взаимоотношений Совета Безопасности и Генеральной Ассамблеи ООН : автореф. дис. … канд. юрид. наук : 12.00.10 / В. В. Ермошин ; Моск. гос. ин-т междунар. отношений. – М., 1974. – 25 с. </w:t>
        <w:br/>
        <w:t xml:space="preserve">Шифр НББ: АЯ245685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Зябкин, А. И. Совет Безопасности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24–29. </w:t>
        <w:br/>
        <w:t xml:space="preserve">Шифр НББ: 1//152303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Кононова, К. О. Санкционные резолюции Совета Безопасности ООН и их имплементация в национальных правовых системах государств-членов / К. О. Кононова. – М. : Волтерс Клувер, 2010. – 272 с. </w:t>
        <w:br/>
        <w:t xml:space="preserve">Шифр НББ: 1//298691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Крючкова, И. Н. </w:t>
      </w:r>
      <w:r>
        <w:fldChar w:fldCharType="begin"/>
      </w:r>
      <w:r>
        <w:rPr>
          <w:rStyle w:val="InternetLink"/>
        </w:rPr>
        <w:instrText xml:space="preserve"> HYPERLINK "https://dlib.rsl.ru/viewer/01003009077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Влияние экономических санкций Совета Безопасности Организации Объединенных Наций на исполнение частно-правовых договоров международного характера</w:t>
      </w:r>
      <w:r>
        <w:rPr>
          <w:rStyle w:val="InternetLink"/>
        </w:rPr>
        <w:fldChar w:fldCharType="end"/>
      </w:r>
      <w:r>
        <w:rPr/>
        <w:t xml:space="preserve"> : автореф. дис. … канд. юрид. наук : 12.00.03 / И. Н. Крючкова ; Моск. гос. юрид. акад. – М., 2005. – 35 с. </w:t>
        <w:br/>
        <w:t xml:space="preserve">Шифр НББ: АД151263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Лебедева, М. М. </w:t>
      </w:r>
      <w:hyperlink r:id="rId14" w:tgtFrame="_blank">
        <w:r>
          <w:rPr>
            <w:rStyle w:val="InternetLink"/>
          </w:rPr>
          <w:t>Гуманитарные и социальные вопросы в Совете Безопасности ООН</w:t>
        </w:r>
      </w:hyperlink>
      <w:r>
        <w:rPr/>
        <w:t xml:space="preserve"> / М. М. Лебедева, М. И. Устинова // Вестн. междунар. орг.: образование, наука, новая экономика. – 2020. – Т. 15, № 1. – С. 135–154. </w:t>
        <w:br/>
        <w:t xml:space="preserve">Шифр НББ: 3ОК15836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Мойнов, С. Г. Совет Безопасности ООН / С. Г. Мойнов // Главные органы ООН : учеб. пособие / С. Г. Мойнов ; науч. ред. В. И. Потыго. – М., 1987. – Гл. 3. – С. 38–62. </w:t>
        <w:br/>
        <w:t xml:space="preserve">Шифр НББ: 227485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Мухаммад, Н. К. Роль Совета Безопасности ООН в урегулировании международных конфликтов : автореф. дис. … канд. юрид. наук : 12.00.10 / Н. К. Мухаммад ; Ун-т дружбы народов. – М., 1985. – 16 с. </w:t>
        <w:br/>
        <w:t xml:space="preserve">Шифр НББ: АЯ512231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Рыбинцева, Е. А. Санкции и односторонние ограничительные меры в современном международном праве / Рыбинцева Е. А. // Современные проблемы, история и тенденции конституционно-правового развития Республики Беларусь, Гродно, 17 дек. 2021 г. : науч. семинар / редкол.: Л. К. Сокол, И. А. Белова. – Гродно, 2021. – С. 140–147. </w:t>
        <w:br/>
        <w:t>Шифр НББ:</w:t>
      </w:r>
      <w:r>
        <w:rPr>
          <w:rFonts w:cs="Times New Roman CYR" w:ascii="Times New Roman CYR" w:hAnsi="Times New Roman CYR"/>
          <w:sz w:val="22"/>
          <w:szCs w:val="22"/>
        </w:rPr>
        <w:t xml:space="preserve"> 1Н//836075(039)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Сорокина, О. Ю. </w:t>
      </w:r>
      <w:r>
        <w:fldChar w:fldCharType="begin"/>
      </w:r>
      <w:r>
        <w:rPr>
          <w:rStyle w:val="InternetLink"/>
        </w:rPr>
        <w:instrText xml:space="preserve"> HYPERLINK "https://dlib.rsl.ru/viewer/01003474198" \l "?page=1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номочия Совета Безопасности Организации Объединенных Наций</w:t>
      </w:r>
      <w:r>
        <w:rPr>
          <w:rStyle w:val="InternetLink"/>
        </w:rPr>
        <w:fldChar w:fldCharType="end"/>
      </w:r>
      <w:r>
        <w:rPr/>
        <w:t xml:space="preserve"> : автореф. дис. … канд. юрид. наук : 12.00.10 / О. Ю. Сорокина ; Ин-т государства и права Рос. акад. наук. – М., 2009. – 36 c. </w:t>
        <w:br/>
        <w:t xml:space="preserve">Шифр НББ: 2//65527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Федоров, В. Н. Совет Безопасности ООН / В. Н. Федоров. – М. : Междунар. отношения, 1965. – 187 с. </w:t>
        <w:br/>
        <w:t xml:space="preserve">Шифр НББ: АН483579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/>
        <w:t xml:space="preserve">Юркевич, А. М. </w:t>
      </w:r>
      <w:hyperlink r:id="rId15" w:tgtFrame="_blank">
        <w:r>
          <w:rPr>
            <w:rStyle w:val="InternetLink"/>
          </w:rPr>
          <w:t>Перспективы возрождения Военно-Штабного Комитета при Совете Безопасности ООН</w:t>
        </w:r>
      </w:hyperlink>
      <w:r>
        <w:rPr/>
        <w:t xml:space="preserve"> / А. М. Юркевич // Беларусь в современном мире : материалы XI Междунар. науч. конф., посвящ. 91-летию образования Белорус. гос. ун-та, Минск, 30 окт. 2012 г. / Белорус. гос. ун-т [и др.] ; редкол.: В. Г. Шадурский (председатель) [и др.]. – Минск, 2012. – С. 105–106. </w:t>
        <w:b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Н</w:t>
      </w:r>
      <w:r>
        <w:rPr>
          <w:lang w:val="en-US"/>
        </w:rPr>
        <w:t xml:space="preserve">//402252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Beardsley, K. </w:t>
      </w:r>
      <w:hyperlink r:id="rId16" w:tgtFrame="_blank">
        <w:r>
          <w:rPr>
            <w:rStyle w:val="InternetLink"/>
            <w:lang w:val="en-US"/>
          </w:rPr>
          <w:t>Following the flag or following the Charter? Examining the determinants of UN involvement in international crises, 1945–2002</w:t>
        </w:r>
      </w:hyperlink>
      <w:r>
        <w:rPr>
          <w:lang w:val="en-US"/>
        </w:rPr>
        <w:t xml:space="preserve"> / K. Beardsley, H. Schmidt // Intern. studies quart. – 2012. – Vol. 56, № 1. – P. 33–49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Oxford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Beardsley, K. </w:t>
      </w:r>
      <w:hyperlink r:id="rId17" w:tgtFrame="_blank">
        <w:r>
          <w:rPr>
            <w:rStyle w:val="InternetLink"/>
            <w:lang w:val="en-US"/>
          </w:rPr>
          <w:t>Resolving civil wars before they start: the UN Security Council and conflict prevention in self-determination disputes</w:t>
        </w:r>
      </w:hyperlink>
      <w:r>
        <w:rPr>
          <w:lang w:val="en-US"/>
        </w:rPr>
        <w:t xml:space="preserve"> / K. Beardsley, D. E. Cunningham, P. B. White // Brit. j. of polit. science. – 2017. – Vol. 47, № 3. – P. 675–69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Bianchi, A. </w:t>
      </w:r>
      <w:hyperlink r:id="rId18" w:tgtFrame="_blank">
        <w:r>
          <w:rPr>
            <w:rStyle w:val="InternetLink"/>
            <w:lang w:val="en-US"/>
          </w:rPr>
          <w:t>Assessing the effectiveness of the UN Security Council's anti-terrorism measures: the quest for legitimacy and cohesion</w:t>
        </w:r>
      </w:hyperlink>
      <w:r>
        <w:rPr>
          <w:lang w:val="en-US"/>
        </w:rPr>
        <w:t xml:space="preserve"> / A. Bianchi // Europ. j. of intern. law. – 2006. – Vol. 17, № 5. – P. 881–919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9</w:t>
      </w:r>
      <w:r>
        <w:rPr/>
        <w:t>ИН</w:t>
      </w:r>
      <w:r>
        <w:rPr>
          <w:lang w:val="en-US"/>
        </w:rPr>
        <w:t xml:space="preserve">3451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Oxford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hyperlink r:id="rId19" w:tgtFrame="_blank">
        <w:r>
          <w:rPr>
            <w:rStyle w:val="InternetLink"/>
            <w:lang w:val="en-US"/>
          </w:rPr>
          <w:t>Elected member influence in the United Nations Security Council</w:t>
        </w:r>
      </w:hyperlink>
      <w:r>
        <w:rPr>
          <w:lang w:val="en-US"/>
        </w:rPr>
        <w:t xml:space="preserve"> / J. Farrall [et al.] // Leiden j. of intern. law. – 2020. – Vol. 33, № 1. – P. 101–115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Gehring, T. </w:t>
      </w:r>
      <w:hyperlink r:id="rId20" w:tgtFrame="_blank">
        <w:r>
          <w:rPr>
            <w:rStyle w:val="InternetLink"/>
            <w:lang w:val="en-US"/>
          </w:rPr>
          <w:t>Constitutive mechanisms of UN Security Council practices: precedent pressure, ratchet effect, and Council action regarding intrastate conflicts</w:t>
        </w:r>
      </w:hyperlink>
      <w:r>
        <w:rPr>
          <w:lang w:val="en-US"/>
        </w:rPr>
        <w:t xml:space="preserve"> / T. Gehring, T. Dörfler // Rev. of intern. studies. – 2019. – Vol. 45, № 1. – P. 120–140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Harrington, J. </w:t>
      </w:r>
      <w:hyperlink r:id="rId21" w:tgtFrame="_blank">
        <w:r>
          <w:rPr>
            <w:rStyle w:val="InternetLink"/>
            <w:lang w:val="en-US"/>
          </w:rPr>
          <w:t>The working methods of the United Nations Security Council: maintaining the implementation of change</w:t>
        </w:r>
      </w:hyperlink>
      <w:r>
        <w:rPr>
          <w:lang w:val="en-US"/>
        </w:rPr>
        <w:t xml:space="preserve"> / J. Harrington // Intern. and comparative law quart. – 2017. – Vol. 66, № 1. – P. 39–7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Hosli, M. O. </w:t>
      </w:r>
      <w:hyperlink r:id="rId22" w:tgtFrame="_blank">
        <w:r>
          <w:rPr>
            <w:rStyle w:val="InternetLink"/>
            <w:lang w:val="en-US"/>
          </w:rPr>
          <w:t>Why is change so slow? Assessing prospects for United Nations Security Council reform</w:t>
        </w:r>
      </w:hyperlink>
      <w:r>
        <w:rPr>
          <w:lang w:val="en-US"/>
        </w:rPr>
        <w:t xml:space="preserve"> / M. O. Hosli, T. Doerfler // J. of econ. policy reform. – 2019. – Vol. 22, № 1. – P. 35–50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Hurd, I. </w:t>
      </w:r>
      <w:hyperlink r:id="rId23" w:tgtFrame="_blank">
        <w:r>
          <w:rPr>
            <w:rStyle w:val="InternetLink"/>
            <w:lang w:val="en-US"/>
          </w:rPr>
          <w:t>Legitimacy, power, and the symbolic life of the UN Security Council</w:t>
        </w:r>
      </w:hyperlink>
      <w:r>
        <w:rPr>
          <w:lang w:val="en-US"/>
        </w:rPr>
        <w:t xml:space="preserve"> / I. Hurd // Global governance. – 2002. – Vol. 8, № 1. – P. 35–51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Hurd, I. </w:t>
      </w:r>
      <w:hyperlink r:id="rId24" w:tgtFrame="_blank">
        <w:r>
          <w:rPr>
            <w:rStyle w:val="InternetLink"/>
            <w:lang w:val="en-US"/>
          </w:rPr>
          <w:t>Myths of membership: the politics of legitimation in UN Security Council reform</w:t>
        </w:r>
      </w:hyperlink>
      <w:r>
        <w:rPr>
          <w:lang w:val="en-US"/>
        </w:rPr>
        <w:t xml:space="preserve"> / I. Hurd // Global governance. – 2008. – Vol. 14, № 2. – P. 199–217.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Malone, D. M. Security Council / D. M. Malone // The Oxford handbook on the United Nations / edited by T. G. Weiss, S. Daws. – New York [etc.], 2008. – Chapter 6. – P. 117–135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</w:t>
      </w:r>
      <w:r>
        <w:rPr/>
        <w:t>И</w:t>
      </w:r>
      <w:r>
        <w:rPr>
          <w:lang w:val="en-US"/>
        </w:rPr>
        <w:t xml:space="preserve">//313026(039)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Osmanczyk, E. J. Security Council / E. J. Osmanczyk // Encyclopedia of the United Nations and international agreements : in 4 vol. / E. J. Osmanczyk ; ed.: A. Mango. – New York ; London, 2003. – 3rd ed. – Vol. 3 : N to S. – P. 2094–2095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18</w:t>
      </w:r>
      <w:r>
        <w:rPr/>
        <w:t>ИН</w:t>
      </w:r>
      <w:r>
        <w:rPr>
          <w:lang w:val="en-US"/>
        </w:rPr>
        <w:t>16151</w:t>
      </w:r>
      <w:r>
        <w:rPr/>
        <w:t>К</w:t>
      </w:r>
      <w:r>
        <w:rPr>
          <w:lang w:val="en-US"/>
        </w:rPr>
        <w:t xml:space="preserve">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Prantl, J. </w:t>
      </w:r>
      <w:hyperlink r:id="rId25" w:tgtFrame="_blank">
        <w:r>
          <w:rPr>
            <w:rStyle w:val="InternetLink"/>
            <w:lang w:val="en-US"/>
          </w:rPr>
          <w:t>Informal groups of states and the UN Security Council</w:t>
        </w:r>
      </w:hyperlink>
      <w:r>
        <w:rPr>
          <w:lang w:val="en-US"/>
        </w:rPr>
        <w:t xml:space="preserve"> / J. Prantl // Intern. organization. – 2005. – Vol. 59, № 3. – P. 559–592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Security Council // The Europa directory of international organizations, 2001 / ed.: C. Appeatu Holman, H. Canton. – 3rd ed. – London, 2001. – P. 31–52. </w:t>
        <w:br/>
      </w:r>
      <w:r>
        <w:rPr/>
        <w:t xml:space="preserve">Шифр НББ: 18ИН7020К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Teixeira, P. </w:t>
      </w:r>
      <w:hyperlink r:id="rId26" w:tgtFrame="_blank">
        <w:r>
          <w:rPr>
            <w:rStyle w:val="InternetLink"/>
            <w:lang w:val="en-US"/>
          </w:rPr>
          <w:t>The Security Council at the dawn of the twenty-first century</w:t>
        </w:r>
      </w:hyperlink>
      <w:r>
        <w:rPr>
          <w:lang w:val="en-US"/>
        </w:rPr>
        <w:t xml:space="preserve"> : to what extent is it willing and able to maintain intern. peace and security / P. Teixeira. – Geneva : UN Inst. for Disarmament Research, 2003. – 126 p. </w:t>
        <w:br/>
      </w:r>
      <w:r>
        <w:rPr/>
        <w:t>Шифр</w:t>
      </w:r>
      <w:r>
        <w:rPr>
          <w:lang w:val="en-US"/>
        </w:rPr>
        <w:t xml:space="preserve"> </w:t>
      </w:r>
      <w:r>
        <w:rPr/>
        <w:t>НББ</w:t>
      </w:r>
      <w:r>
        <w:rPr>
          <w:lang w:val="en-US"/>
        </w:rPr>
        <w:t>: 9</w:t>
      </w:r>
      <w:r>
        <w:rPr/>
        <w:t>ИН</w:t>
      </w:r>
      <w:r>
        <w:rPr>
          <w:lang w:val="en-US"/>
        </w:rPr>
        <w:t xml:space="preserve">2539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Tsagourias, N. </w:t>
      </w:r>
      <w:hyperlink r:id="rId27" w:tgtFrame="_blank">
        <w:r>
          <w:rPr>
            <w:rStyle w:val="InternetLink"/>
            <w:lang w:val="en-US"/>
          </w:rPr>
          <w:t>Security Council legislation, Article 2(7) of the UN Charter, and the principle of subsidiarity</w:t>
        </w:r>
      </w:hyperlink>
      <w:r>
        <w:rPr>
          <w:lang w:val="en-US"/>
        </w:rPr>
        <w:t xml:space="preserve"> / N. Tsagourias // Leiden j. of intern. law. – 2011. – Vol. 24, № 3. – P. 539–559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Voeten, E. </w:t>
      </w:r>
      <w:hyperlink r:id="rId28" w:tgtFrame="_blank">
        <w:r>
          <w:rPr>
            <w:rStyle w:val="InternetLink"/>
            <w:lang w:val="en-US"/>
          </w:rPr>
          <w:t>The political origins of the UN Security Council's ability to legitimize the use of force</w:t>
        </w:r>
      </w:hyperlink>
      <w:r>
        <w:rPr>
          <w:lang w:val="en-US"/>
        </w:rPr>
        <w:t xml:space="preserve"> / E. Voeten // Intern. organization. – 2005. – Vol. 59, № 3. – P. 527–557. </w:t>
        <w:br/>
      </w:r>
      <w:r>
        <w:rPr/>
        <w:t>Баз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: Cambridge Journals Online * </w:t>
      </w:r>
    </w:p>
    <w:p>
      <w:pPr>
        <w:pStyle w:val="Style14"/>
        <w:numPr>
          <w:ilvl w:val="0"/>
          <w:numId w:val="2"/>
        </w:numPr>
        <w:spacing w:before="0" w:after="280"/>
        <w:rPr/>
      </w:pPr>
      <w:r>
        <w:rPr>
          <w:lang w:val="en-US"/>
        </w:rPr>
        <w:t xml:space="preserve">Williams, P. D. </w:t>
      </w:r>
      <w:hyperlink r:id="rId29" w:tgtFrame="_blank">
        <w:r>
          <w:rPr>
            <w:rStyle w:val="InternetLink"/>
            <w:lang w:val="en-US"/>
          </w:rPr>
          <w:t>The Security Council's peacekeeping trilemma</w:t>
        </w:r>
      </w:hyperlink>
      <w:r>
        <w:rPr>
          <w:lang w:val="en-US"/>
        </w:rPr>
        <w:t xml:space="preserve"> / P. D. Williams // Intern. affairs. – 2020. – Vol. 96, № 2. – P. 479–499. </w:t>
        <w:br/>
      </w:r>
      <w:r>
        <w:rPr/>
        <w:t xml:space="preserve">База данных: Oxford Journals Online 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 Информационные ресурсы, приобретенные или генерируемые Национальной библиотекой Беларуси. Доступ осуществляется с компьютеров библиотек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.org/securitycouncil/ru/" TargetMode="External"/><Relationship Id="rId3" Type="http://schemas.openxmlformats.org/officeDocument/2006/relationships/hyperlink" Target="https://elib.bsu.by/bitstream/123456789/288859/1/&#1041;&#1077;&#1083;&#1072;&#1088;&#1091;&#1089;&#1100; &#1074; &#1089;&#1086;&#1074;&#1088;&#1077;&#1084;&#1077;&#1085;&#1085;&#1086;&#1084; &#1084;&#1080;&#1088;&#1077;-2022.pdf" TargetMode="External"/><Relationship Id="rId4" Type="http://schemas.openxmlformats.org/officeDocument/2006/relationships/hyperlink" Target="https://elib.bsu.by/bitstream/123456789/285643/2/Journal2022_1-2_budnik.pdf" TargetMode="External"/><Relationship Id="rId5" Type="http://schemas.openxmlformats.org/officeDocument/2006/relationships/hyperlink" Target="https://elibrary.ru/item.asp?id=42916293" TargetMode="External"/><Relationship Id="rId6" Type="http://schemas.openxmlformats.org/officeDocument/2006/relationships/hyperlink" Target="https://elib.bsu.by/bitstream/123456789/28790/1/garanina_IR_2010.pdf" TargetMode="External"/><Relationship Id="rId7" Type="http://schemas.openxmlformats.org/officeDocument/2006/relationships/hyperlink" Target="http://content.nlb.by/content/dav/nlb/nlb_archive/DissertationC/Dissertation/187/2010/3/31-1/0001.pdf" TargetMode="External"/><Relationship Id="rId8" Type="http://schemas.openxmlformats.org/officeDocument/2006/relationships/hyperlink" Target="https://elib.bsu.by/bitstream/123456789/28767/1/2004_1_JILIR_dovgan_r.pdf" TargetMode="External"/><Relationship Id="rId9" Type="http://schemas.openxmlformats.org/officeDocument/2006/relationships/hyperlink" Target="http://content.nlb.by/content/dav/nlb/nlb_archive/Dissertationc/Dissertation/191/2015/12/30-4/0001.pdf" TargetMode="External"/><Relationship Id="rId10" Type="http://schemas.openxmlformats.org/officeDocument/2006/relationships/hyperlink" Target="https://elib.bsu.by/bitstream/123456789/119707/1/dovgan_Trudy2015.pdf" TargetMode="External"/><Relationship Id="rId11" Type="http://schemas.openxmlformats.org/officeDocument/2006/relationships/hyperlink" Target="http://content.nlb.by/content/dav/nlb/DDC/DED/0/5/1/C/P/Pravo_by/2011/00330092011.pdf" TargetMode="External"/><Relationship Id="rId12" Type="http://schemas.openxmlformats.org/officeDocument/2006/relationships/hyperlink" Target="https://elib.bsu.by/bitstream/123456789/19983/1/dovgan_BMW_2009.pdf" TargetMode="External"/><Relationship Id="rId13" Type="http://schemas.openxmlformats.org/officeDocument/2006/relationships/hyperlink" Target="http://content.nlb.by/content/dav/nlb/nlb_archive/Dissertationc/Dissertation/191/2016/3/31-1/0001.pdf" TargetMode="External"/><Relationship Id="rId14" Type="http://schemas.openxmlformats.org/officeDocument/2006/relationships/hyperlink" Target="https://iorj.hse.ru/data/2020/04/23/1559836780/&#1043;&#1091;&#1084;&#1072;&#1085;&#1080;&#1090;&#1072;&#1088;&#1085;&#1099;&#1077; &#1080; &#1089;&#1086;&#1094;&#1080;&#1072;&#1083;&#1100;&#1085;&#1099;&#1077; &#1074;&#1086;&#1087;&#1088;&#1086;&#1089;&#1099; &#1074; &#1057;&#1086;&#1074;&#1077;&#1090;&#1077; &#1041;&#1077;&#1079;&#1086;&#1087;&#1072;&#1089;&#1085;&#1086;&#1089;&#1090;&#1080; &#1054;&#1054;&#1053;.pdf" TargetMode="External"/><Relationship Id="rId15" Type="http://schemas.openxmlformats.org/officeDocument/2006/relationships/hyperlink" Target="https://elib.bsu.by/bitstream/123456789/37659/1/yurkevich_2012_BMW.pdf" TargetMode="External"/><Relationship Id="rId16" Type="http://schemas.openxmlformats.org/officeDocument/2006/relationships/hyperlink" Target="https://academic.oup.com/isq/article-lookup/doi/10.1111/j.1468-2478.2011.00696.x" TargetMode="External"/><Relationship Id="rId17" Type="http://schemas.openxmlformats.org/officeDocument/2006/relationships/hyperlink" Target="https://www.cambridge.org/core/services/aop-cambridge-core/content/view/3AF64D5C019F97DE5F015FECE321CB17/S0007123415000307a.pdf/resolving_civil_wars_before_they_start_the_un_security_council_and_conflict_prevention_in_selfdetermination_disputes.pdf" TargetMode="External"/><Relationship Id="rId18" Type="http://schemas.openxmlformats.org/officeDocument/2006/relationships/hyperlink" Target="https://academic.oup.com/ejil/article-lookup/doi/10.1093/ejil/chl032" TargetMode="External"/><Relationship Id="rId19" Type="http://schemas.openxmlformats.org/officeDocument/2006/relationships/hyperlink" Target="https://www.cambridge.org/core/journals/leiden-journal-of-international-law/article/elected-member-influence-in-the-united-nations-security-council/374E19921CCB236F21DF0505E34A2D54" TargetMode="External"/><Relationship Id="rId20" Type="http://schemas.openxmlformats.org/officeDocument/2006/relationships/hyperlink" Target="https://www.cambridge.org/core/journals/review-of-international-studies/article/abs/constitutive-mechanisms-of-un-security-council-practices-precedent-pressure-ratchet-effect-and-council-action-regarding-intrastate-conflicts/ADD5EE94C94C878198E671E88B6E36E" TargetMode="External"/><Relationship Id="rId21" Type="http://schemas.openxmlformats.org/officeDocument/2006/relationships/hyperlink" Target="https://www.cambridge.org/core/journals/international-and-comparative-law-quarterly/article/working-methods-of-the-united-nations-security-council-maintaining-the-implementation-of-change/200F37A48B32BCDF9EBD5B96F3E8DE17" TargetMode="External"/><Relationship Id="rId22" Type="http://schemas.openxmlformats.org/officeDocument/2006/relationships/hyperlink" Target="https://www.tandfonline.com/doi/pdf/10.1080/17487870.2017.1305903?needAccess=true" TargetMode="External"/><Relationship Id="rId23" Type="http://schemas.openxmlformats.org/officeDocument/2006/relationships/hyperlink" Target="https://www.jstor.org/stable/27800326" TargetMode="External"/><Relationship Id="rId24" Type="http://schemas.openxmlformats.org/officeDocument/2006/relationships/hyperlink" Target="https://www.jstor.org/stable/27800702" TargetMode="External"/><Relationship Id="rId25" Type="http://schemas.openxmlformats.org/officeDocument/2006/relationships/hyperlink" Target="https://www.cambridge.org/core/journals/international-organization/article/informal-groups-of-states-and-the-un-security-council/46D73EBA43C0EE07326290D1598FB1E8" TargetMode="External"/><Relationship Id="rId26" Type="http://schemas.openxmlformats.org/officeDocument/2006/relationships/hyperlink" Target="http://www.unidir.org/files/publications/pdfs/the-security-council-at-the-dawn-of-the-twenty-first-century-to-what-extent-is-it-willing-and-able-to-maintain-international-peace-and-security-en-545.pdf" TargetMode="External"/><Relationship Id="rId27" Type="http://schemas.openxmlformats.org/officeDocument/2006/relationships/hyperlink" Target="https://www.cambridge.org/core/journals/leiden-journal-of-international-law/article/security-council-legislation-article-27-of-the-un-charter-and-the-principle-of-subsidiarity/B68B4E6DBDED98406FAA814DA80481FD" TargetMode="External"/><Relationship Id="rId28" Type="http://schemas.openxmlformats.org/officeDocument/2006/relationships/hyperlink" Target="https://www.cambridge.org/core/journals/international-organization/article/political-origins-of-the-un-security-councils-ability-to-legitimize-the-use-of-force/AEDAAD98A5CD3812152012E19F6B0697" TargetMode="External"/><Relationship Id="rId29" Type="http://schemas.openxmlformats.org/officeDocument/2006/relationships/hyperlink" Target="https://academic.oup.com/ia/article/96/2/479/561294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1:00Z</dcterms:created>
  <dc:creator>HomeUser</dc:creator>
  <dc:description/>
  <cp:keywords/>
  <dc:language>en-US</dc:language>
  <cp:lastModifiedBy>Neborskaya Olga V.</cp:lastModifiedBy>
  <dcterms:modified xsi:type="dcterms:W3CDTF">2025-02-14T08:41:00Z</dcterms:modified>
  <cp:revision>2</cp:revision>
  <dc:subject/>
  <dc:title/>
</cp:coreProperties>
</file>