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Совет Европейского союз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Совете Европейского союза</w:t>
        </w:r>
      </w:hyperlink>
      <w:r>
        <w:rPr>
          <w:rFonts w:eastAsia="Times New Roman"/>
          <w:b/>
          <w:bCs/>
          <w:lang w:eastAsia="ru-RU"/>
        </w:rPr>
        <w:t xml:space="preserve"> (Совете министров ЕС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14.10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рюков, М. М. Реформирование Европейского совета и Совета Европейского союза на основе принятой в 2004 г. Европейской Конституции / М. М. Бирюков // Государство и право. – 2005. – № 12. – С. 51–60. </w:t>
        <w:br/>
        <w:t xml:space="preserve">Шифр НББ: 3ОК66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угаева, А. С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Европейского парламента и Совета ЕС в законодательном процессе ЕС</w:t>
        </w:r>
      </w:hyperlink>
      <w:r>
        <w:rPr>
          <w:rFonts w:eastAsia="Times New Roman"/>
          <w:lang w:eastAsia="ru-RU"/>
        </w:rPr>
        <w:t xml:space="preserve"> / А. С. Бугаева // Тр. Оренбург. ин-та (фил.) Моск. гос. юрид. акад. – 2016. – № 30. – С. 10–1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гтерева, Е. А. Евросоюз: роль стран в принятии решений Совета ЕС / Е. А. Дегтерева // Соврем. Европа. – 2009. – № 2. – С. 113–121. </w:t>
        <w:br/>
        <w:t xml:space="preserve">Шифр НББ: 3ОК890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еленов, Р. Ю. Процесс принятия решений в Европейском союзе. Вклад национальных парламентов / Р. Ю. Зеленов // Моск. журн. междунар. права. – 2004. – № 3. – С. 167–174. </w:t>
        <w:br/>
        <w:t xml:space="preserve">Шифр НББ: 3ОК135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ев, В. Н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ханизм принятия решений в ЕС – универсальный инструмент примирения интересов</w:t>
        </w:r>
      </w:hyperlink>
      <w:r>
        <w:rPr>
          <w:rFonts w:eastAsia="Times New Roman"/>
          <w:lang w:eastAsia="ru-RU"/>
        </w:rPr>
        <w:t xml:space="preserve"> / В. Н. Зуев // Вестн. междунар. орг.: образование, наука, новая экономика. – 2008. – № 3. – С. 12–2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вешников, Н. Ю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з влияния Европейского парламента и Совета ЕС на примере реформы системы торговли парниковыми газами</w:t>
        </w:r>
      </w:hyperlink>
      <w:r>
        <w:rPr>
          <w:rFonts w:eastAsia="Times New Roman"/>
          <w:lang w:eastAsia="ru-RU"/>
        </w:rPr>
        <w:t xml:space="preserve"> / Н. Ю. Кавешников // Мировая экономика и междунар. отношения. – 2021. – Т. 65, № 6. – С. 21–32. </w:t>
        <w:br/>
        <w:t xml:space="preserve">Шифр НББ: 3ОК1322 </w:t>
        <w:br/>
        <w:t xml:space="preserve">База данных: East View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шкин, С. Ю. Совет Европейского союза / С. Ю. Кашкин, А. О. Четвериков // Право Европейского союза : учебник : в 2 т. / под ред. С. Ю. Кашкина. – 4-е изд., перераб. и доп. – М., 2013. – Т. 1 : Общая часть. Европейский союз: устройство и правопорядок / С. Ю. Кашкин, А. О. Четвериков. – С. 403–433. </w:t>
        <w:br/>
        <w:t xml:space="preserve">Шифр НББ: 1//4287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лочкова, Ю. А. Некоторые особенности принятия решений в Совете Европейского союза / Ю. А. Клочкова // Междунар. публич. и част. право. – 2006. – № 3. – С. 9–22. </w:t>
        <w:br/>
        <w:t xml:space="preserve">Шифр НББ: 3ОК95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ченко, М. Н. Совет Европейского союза: место и роль в политико-правовой системе Союза и Сообществ / М. Н. Марченко, Е. М. Дерябина // Право Европейского союза : вопр. истории и теории : учеб. пособие / М. Н. Марченко, Е. М. Дерябина. – М., 2010. – С. 298–315. </w:t>
        <w:br/>
        <w:t xml:space="preserve">Шифр НББ: 1//26437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істракевич, О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да міністрів як поліфункціональний орган Європейського Союзу</w:t>
        </w:r>
      </w:hyperlink>
      <w:r>
        <w:rPr>
          <w:rFonts w:eastAsia="Times New Roman"/>
          <w:lang w:eastAsia="ru-RU"/>
        </w:rPr>
        <w:t xml:space="preserve"> / О. Пістракевич // Вісн. Нац. акад. держ. упр. при Президентові України. – 2013. – № 2. – С. 192–20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пович, Л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ункції Ради Європейського Союзу як інституту управління аграрним сектором економіки Європейського Союзу</w:t>
        </w:r>
      </w:hyperlink>
      <w:r>
        <w:rPr>
          <w:rFonts w:eastAsia="Times New Roman"/>
          <w:lang w:eastAsia="ru-RU"/>
        </w:rPr>
        <w:t xml:space="preserve"> / Л. Попович // Юрид. вісн. – 2015. – № 2. – С. 211–21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манов, М. Совет ЕС: время больших реформ / М. Романов // Соврем. Европа. – 2007. – № 1. – С. 64–77. </w:t>
        <w:br/>
        <w:t xml:space="preserve">Шифр НББ: 3ОК890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арин, В. И. Совет Европейского союза / В. И. Самарин // Институционное право Европейского союза : учеб. пособие / Д. Д. Ландо, В. И. Самарин ; под ред. Х. Херрманна, С. А. Балашенко, Т. Борича. – Минск, 2010. – С. 31–36. </w:t>
        <w:br/>
        <w:t xml:space="preserve">Шифр НББ: 1Н//2347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вет Европейского союза: голос стран – членов ЕС // Как работает Европейский союз : путеводитель по офиц. орг. ЕС : пер. с англ. – Минск, 2008. – С. 15–20. </w:t>
        <w:br/>
        <w:t xml:space="preserve">Шифр НББ: 1Н//14930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окур, С. П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ійснення лобістської діяльності щодо Європейської Ради та Ради Європейського Союзу з огляду на особливості їх функціонування в політичній системі ЄС</w:t>
        </w:r>
      </w:hyperlink>
      <w:r>
        <w:rPr>
          <w:rFonts w:eastAsia="Times New Roman"/>
          <w:lang w:eastAsia="ru-RU"/>
        </w:rPr>
        <w:t xml:space="preserve"> / С. П. Сокур // Гілея: науковий вісник : зб. наук. пр. / Нац. пед. ун-т, Укр. акад. наук. – Київ, 2014. – Вип. 84. – С. 538–54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укина, В. А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вет Европейского союза: общее и особенное по сравнению с верхней палатой парламента</w:t>
        </w:r>
      </w:hyperlink>
      <w:r>
        <w:rPr>
          <w:rFonts w:eastAsia="Times New Roman"/>
          <w:lang w:eastAsia="ru-RU"/>
        </w:rPr>
        <w:t xml:space="preserve"> / В. А. Стукина // Национальная государственность и европейские интеграционные процессы : сб. науч. тр. : в 2 т. / Белорус. гос. ун-т. – Минск, 2008. – Т. 2 : Проблемы унификации законодательства в Содружестве Независимых Государств и Европейском союзе / редкол.: С. А. Балашенко [и др.]. – С. 99–101. </w:t>
        <w:br/>
        <w:t xml:space="preserve">Шифр НББ: 1Н//15546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ішэр, М. Савет Еўрапейскага саюза / М. Фішэр // Як працуе Еўрапейскі саюз : давед. для беларус. журналістаў / М. Фішэр. – Мінск, 2010. – С. 53–63. </w:t>
        <w:br/>
        <w:t xml:space="preserve">Шифр НББ: 1Н//2291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тли, Т. К. Совет [Европейского сообщества] / Т. К. Хартли // Основы права Европейского сообщества : введ. в конституц. и административ. право Европ. сообщества : пер. с англ. / Т. К. Хартли. – М. ; Будапешт, 1998. – С. 17–24. </w:t>
        <w:br/>
        <w:t xml:space="preserve">Шифр НББ: 1ОК13747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ухлындина, Л. М. Совет Европейского союза (Совет министров) / Л. М. Хухлындина // Европейский союз: становление и развитие / Л. М. Хухлындина. – Минск, 2004. – С. 107–111. </w:t>
        <w:br/>
        <w:t xml:space="preserve">Шифр НББ: 1БА34523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етвериков, А. О. Совет Европейского союза / А. О. Четвериков // Право Европейского союза : учебник / С. Ю. Кашкин [и др.] ; под ред. С. Ю. Кашкина. – 3-е изд., перераб. и доп. – М., 2010. – С. 260–282. </w:t>
        <w:br/>
        <w:t xml:space="preserve">Шифр НББ: 1//28625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шкарева, Т. Г. Совет Европейского союза / Т. Г. Шишкарева // Европейское право : пособие / Е. В. Бабкина [и др.] ; под ред. В. А. Астапенко, Е. В. Бабкиной, Т. Н. Михалевой. – 2-е изд., испр. и доп. – Минск, 2015. – С. 78–85. </w:t>
        <w:br/>
        <w:t xml:space="preserve">Шифр НББ: 1Н//50764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Энтин, Л. М. Совет Европейского союза / Л. М. Энтин // Европейское право. Право Европейского союза и правовое обеспечение защиты прав человека : учебник / рук. авт. коллектива и отв. ред. Л. М. Энтин. – 3-е изд., пересмотр. и доп. – М., 2013. – Гл. 11. – С. 150–163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1//44963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rregui, J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omestic adjustment costs, interdependence and dissent in the Council of the European Union</w:t>
        </w:r>
      </w:hyperlink>
      <w:r>
        <w:rPr>
          <w:rFonts w:eastAsia="Times New Roman"/>
          <w:lang w:val="en-US" w:eastAsia="ru-RU"/>
        </w:rPr>
        <w:t xml:space="preserve"> / J. Arregui, R. Thomson // Europ. j. of polit. research. – 2014. – Vol. 53, № 4. – P. 692–70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che, I. The Council / I. Bache, S. George // Politics in the European Union / I. Bache, S. George. – 2nd ed. – New York [etc.], 2006. – P. 276–293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4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eyers, J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working groups of the Council of the European Union: supranational or intergovernmental negotiations?</w:t>
        </w:r>
      </w:hyperlink>
      <w:r>
        <w:rPr>
          <w:rFonts w:eastAsia="Times New Roman"/>
          <w:lang w:val="en-US" w:eastAsia="ru-RU"/>
        </w:rPr>
        <w:t xml:space="preserve"> / J. Beyers, G. Dierickx // J. of common market studies. – 1998. – Vol. 36, № 3. – P. 289–31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ulmer, S. J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uncil and the Council of the European Union: shapers of a European confederation</w:t>
        </w:r>
      </w:hyperlink>
      <w:r>
        <w:rPr>
          <w:rFonts w:eastAsia="Times New Roman"/>
          <w:lang w:val="en-US" w:eastAsia="ru-RU"/>
        </w:rPr>
        <w:t xml:space="preserve"> / S. J. Bulmer // Publius. – 1996. – Vol. 26, № 4. – P. 17–4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Council of the European Union / Europ. Communities, General Secretariat. – Luxembourg : Office for Offic. Publ. of the Europ. Communities, 2002. – 1 folded sheet (10 p.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610 </w:t>
      </w:r>
    </w:p>
    <w:p>
      <w:pPr>
        <w:pStyle w:val="Normal"/>
        <w:spacing w:before="280" w:after="280"/>
        <w:rPr/>
      </w:pP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uncil of the European Union</w:t>
        </w:r>
      </w:hyperlink>
      <w:r>
        <w:rPr>
          <w:rFonts w:eastAsia="Times New Roman"/>
          <w:lang w:val="en-US" w:eastAsia="ru-RU"/>
        </w:rPr>
        <w:t xml:space="preserve"> : 1952–2012: sixty years of law- and decision-making / Council of the Europ. Union, General Secretariat. – Luxembourg : Publ. Office of the Europ. Union, 2013. – 45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Council: the voice of the Member States // How the European Union works : the European Union explained : your guide to the EU institutions / Europ. Communities, Europ. Commiss. – Luxembourg : Publ. Office of the Europ. Union, 2012. – P. 14–18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0683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ross, J. P. Everyone’s a winner (almost): bargaining success in the Council of Ministers of the European Union / J. P. Cross // Europ. Union politics. – 2013. – Vol. 14, № 1. – P. 70–94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ross, J. P. Interventions and negotiation in the Council of Ministers of the European Union / J. P. Cross // Europ. Union politics. – 2012. – Vol. 13, № 1. – P. 47–69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ross, J. P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triking a pose: transparency and position taking in the Council of the European Union</w:t>
        </w:r>
      </w:hyperlink>
      <w:r>
        <w:rPr>
          <w:rFonts w:eastAsia="Times New Roman"/>
          <w:lang w:val="en-US" w:eastAsia="ru-RU"/>
        </w:rPr>
        <w:t xml:space="preserve"> / J. P. Cross // Europ. j. of polit. research. – 2013. – Vol. 52, № 3. – P. 291–31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uncil and the Council: the house of the member states</w:t>
        </w:r>
      </w:hyperlink>
      <w:r>
        <w:rPr>
          <w:rFonts w:eastAsia="Times New Roman"/>
          <w:lang w:val="en-US" w:eastAsia="ru-RU"/>
        </w:rPr>
        <w:t xml:space="preserve"> / Council of the Europ. Union, General Secretariat. – Luxembourg : Publ. Office of the Europ. Union, 2018. – 60 p.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Council and the Council of the EU through time: decision- and law-making in European integration</w:t>
        </w:r>
      </w:hyperlink>
      <w:r>
        <w:rPr>
          <w:rFonts w:eastAsia="Times New Roman"/>
          <w:lang w:val="en-US" w:eastAsia="ru-RU"/>
        </w:rPr>
        <w:t xml:space="preserve"> / Council of the Europ. Union, General Secretariat. – Luxembourg : Publ. Office of the Europ. Union, 2016. – 63 p. 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uropean Union Council presidencies: a comparative analysis</w:t>
        </w:r>
      </w:hyperlink>
      <w:r>
        <w:rPr>
          <w:rFonts w:eastAsia="Times New Roman"/>
          <w:lang w:val="en-US" w:eastAsia="ru-RU"/>
        </w:rPr>
        <w:t xml:space="preserve"> / edited by O. Elgström. – London ; New York : Routledge, 2003. – IX, 210 p. – (Routledge advances in European politics ; 13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uisen, P. van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National parliamentary control and voting in the Council of the European Union</w:t>
        </w:r>
      </w:hyperlink>
      <w:r>
        <w:rPr>
          <w:rFonts w:eastAsia="Times New Roman"/>
          <w:lang w:val="en-US" w:eastAsia="ru-RU"/>
        </w:rPr>
        <w:t xml:space="preserve"> / P. van Gruisen, C. Crombez // Europ. j. of polit. research. – 2019. – Vol. 58, № 3. – P. 981–100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uisen, P. van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ting behavior in the Council of the European Union: the effect of the trio presidency</w:t>
        </w:r>
      </w:hyperlink>
      <w:r>
        <w:rPr>
          <w:rFonts w:eastAsia="Times New Roman"/>
          <w:lang w:val="en-US" w:eastAsia="ru-RU"/>
        </w:rPr>
        <w:t xml:space="preserve"> / P. van Gruisen, P. Vangerven, C. Crombez // Polit. science research and methods. – 2019. – Vol. 7, № 3. – P. 489–50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äge, F. M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ureaucrats as law-makers: committee decision-making in the EU Council of Ministers</w:t>
        </w:r>
      </w:hyperlink>
      <w:r>
        <w:rPr>
          <w:rFonts w:eastAsia="Times New Roman"/>
          <w:lang w:val="en-US" w:eastAsia="ru-RU"/>
        </w:rPr>
        <w:t xml:space="preserve"> / F. M. Häge. – London ; New York : Routledge, 2013. – XVI, 224 p. – (Routledge / UACES contemporary European studies ; 21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äge, F. M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alition building and consensus in the Council of the European Union</w:t>
        </w:r>
      </w:hyperlink>
      <w:r>
        <w:rPr>
          <w:rFonts w:eastAsia="Times New Roman"/>
          <w:lang w:val="en-US" w:eastAsia="ru-RU"/>
        </w:rPr>
        <w:t xml:space="preserve"> / F. M. Häge // Brit. j. of polit. science. – 2013. – Vol. 43, № 3. – P. 481–50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äge, F. M. Committee decision-making in the Council of the European Union / F. M. Häge // Europ. Union politics. – 2007. – Vol. 8, № 3. – P. 299–328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äge, F. M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o decides in the Council of the European Union?</w:t>
        </w:r>
      </w:hyperlink>
      <w:r>
        <w:rPr>
          <w:rFonts w:eastAsia="Times New Roman"/>
          <w:lang w:val="en-US" w:eastAsia="ru-RU"/>
        </w:rPr>
        <w:t xml:space="preserve"> / F. Häge // J. of common market studies. – 2008. – Vol. 46, № 3. – P. 533–55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eisenberg, D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stitution of ‘consensus’ in the European Union: formal versus informal decision-making in the Council</w:t>
        </w:r>
      </w:hyperlink>
      <w:r>
        <w:rPr>
          <w:rFonts w:eastAsia="Times New Roman"/>
          <w:lang w:val="en-US" w:eastAsia="ru-RU"/>
        </w:rPr>
        <w:t xml:space="preserve"> / D. Heisenberg // Europ. j. of polit. research. – 2005. – Vol. 44, № 1. – P. 65–9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illebrandt, M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ransparency as a platform for institutional politics: the case of the Council of the European Union</w:t>
        </w:r>
      </w:hyperlink>
      <w:r>
        <w:rPr>
          <w:rFonts w:eastAsia="Times New Roman"/>
          <w:lang w:val="en-US" w:eastAsia="ru-RU"/>
        </w:rPr>
        <w:t xml:space="preserve"> / M. Hillebrandt // Politics and governance. – 2017. – Vol. 5, № 3. – P. 62–74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sli, M. O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alitions and power: effects of qualified majority voting in the Council of the European Union</w:t>
        </w:r>
      </w:hyperlink>
      <w:r>
        <w:rPr>
          <w:rFonts w:eastAsia="Times New Roman"/>
          <w:lang w:val="en-US" w:eastAsia="ru-RU"/>
        </w:rPr>
        <w:t xml:space="preserve"> / M. O. Hosli // J. of common market studies. – 1996. – Vol. 34, № 2. – P. 255–27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sli, M. O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ting in the Council of the European Union after the 2004 enlargement: a comparison of old and new member states</w:t>
        </w:r>
      </w:hyperlink>
      <w:r>
        <w:rPr>
          <w:rFonts w:eastAsia="Times New Roman"/>
          <w:lang w:val="en-US" w:eastAsia="ru-RU"/>
        </w:rPr>
        <w:t xml:space="preserve"> / M. O. Hosli, M. Mattila, M. Uriot // J. of common market studies. – 2011. – Vol. 49, № 6. – P. 1249–127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uhe, N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volution of political networks: evidence from the Council of the European Union</w:t>
        </w:r>
      </w:hyperlink>
      <w:r>
        <w:rPr>
          <w:rFonts w:eastAsia="Times New Roman"/>
          <w:lang w:val="en-US" w:eastAsia="ru-RU"/>
        </w:rPr>
        <w:t xml:space="preserve"> / N. Huhe, D. Naurin, R. Thomson // Europ. Union politics. – 2018. – Vol. 19, № 1. – P. 25–5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SAGE Journals* </w:t>
      </w:r>
    </w:p>
    <w:p>
      <w:pPr>
        <w:pStyle w:val="Normal"/>
        <w:spacing w:before="280" w:after="280"/>
        <w:rPr/>
      </w:pP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stitutional design and voting power in the European Union</w:t>
        </w:r>
      </w:hyperlink>
      <w:r>
        <w:rPr>
          <w:rFonts w:eastAsia="Times New Roman"/>
          <w:lang w:val="en-US" w:eastAsia="ru-RU"/>
        </w:rPr>
        <w:t xml:space="preserve"> / edited by M. A. Cichocki, K. Życzkowski. – Farnham ; Burlington : Ashgate, 2010. – XXIV, 298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ech, D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esigning the voting system for the Council of the European Union</w:t>
        </w:r>
      </w:hyperlink>
      <w:r>
        <w:rPr>
          <w:rFonts w:eastAsia="Times New Roman"/>
          <w:lang w:val="en-US" w:eastAsia="ru-RU"/>
        </w:rPr>
        <w:t xml:space="preserve"> / D. Leech // Publ. choice. – 2002. – Vol. 113, № 3/4. – P. 437–46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Springer Natur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lieveldt, H. The Council / H. Lelieveldt, S. Princen // The politics of European Union / H. Lelieveldt, S. Princen. – 2nd ed. – Cambridge [etc.], 2015. – P. 54–57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463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wis, J. The Council of the European Union / J. Lewis // European Union politics / edited by M. Cini. – 2nd ed. – New York [etc.], 2007. – P. 154–173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5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ttila, M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tested decisions: empirical analysis of voting in the European Union Council of Ministers</w:t>
        </w:r>
      </w:hyperlink>
      <w:r>
        <w:rPr>
          <w:rFonts w:eastAsia="Times New Roman"/>
          <w:lang w:val="en-US" w:eastAsia="ru-RU"/>
        </w:rPr>
        <w:t xml:space="preserve"> / M. Mattila // Europ. j. of polit. research. – 2004. – Vol. 43, № 1. – P. 29–5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ttila, M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oll call analysis of voting in the European Union Council of Ministers after the 2004 enlargement</w:t>
        </w:r>
      </w:hyperlink>
      <w:r>
        <w:rPr>
          <w:rFonts w:eastAsia="Times New Roman"/>
          <w:lang w:val="en-US" w:eastAsia="ru-RU"/>
        </w:rPr>
        <w:t xml:space="preserve"> / M. Mattila // Europ. j. of polit. research. – 2009. – Vol. 48, № 6. – P. 840–85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edergaard, P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uncil of Ministers – organizational structure, processes and culture</w:t>
        </w:r>
      </w:hyperlink>
      <w:r>
        <w:rPr>
          <w:rFonts w:eastAsia="Times New Roman"/>
          <w:lang w:val="en-US" w:eastAsia="ru-RU"/>
        </w:rPr>
        <w:t xml:space="preserve"> / P. Nedergaard // European Union administration: legitimacy and efficiency / P. Nedergaard. – Leiden, 2007. – Chap. 7. – P. 139–181. – (Nijhoff Law specials ; vol. 69)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oël, E. Working together – the institutions of the European Community / Europ. Communities, Europ. Commiss. (Brussels). – Luxembourg : Office for Offic. Publ. of the Europ. </w:t>
      </w:r>
      <w:r>
        <w:rPr>
          <w:rFonts w:eastAsia="Times New Roman"/>
          <w:lang w:eastAsia="ru-RU"/>
        </w:rPr>
        <w:t xml:space="preserve">Communities, 1994. – 64 p. </w:t>
        <w:br/>
        <w:t xml:space="preserve">Шифр НББ: 31ИН172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ovak, S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silence of ministers: consensus and blame avoidance in the Council of the European Union</w:t>
        </w:r>
      </w:hyperlink>
      <w:r>
        <w:rPr>
          <w:rFonts w:eastAsia="Times New Roman"/>
          <w:lang w:val="en-US" w:eastAsia="ru-RU"/>
        </w:rPr>
        <w:t xml:space="preserve"> / S. Novak // J. of common market studies. – 2013. – Vol. 51, № 6. – P. 1091–110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ugent, N. The Council of Ministers / N. Nugent // The government and politics of the European Union / N. Nugent. – 6th ed., rev. and updated. – New York [etc.], 2006. – P. 191–218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4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ozendaal, P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alition formation on major policy dimensions: the Council of the European Union 1998 to 2004</w:t>
        </w:r>
      </w:hyperlink>
      <w:r>
        <w:rPr>
          <w:rFonts w:eastAsia="Times New Roman"/>
          <w:lang w:val="en-US" w:eastAsia="ru-RU"/>
        </w:rPr>
        <w:t xml:space="preserve"> / P. Roozendaal, M. Hosli, C. Heetman // Publ. choice. – 2012. – Vol. 153, № 3/4. – P. 447–46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herpereel, J. A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urnover in the Council of the European Union: what it is and why it matters</w:t>
        </w:r>
      </w:hyperlink>
      <w:r>
        <w:rPr>
          <w:rFonts w:eastAsia="Times New Roman"/>
          <w:lang w:val="en-US" w:eastAsia="ru-RU"/>
        </w:rPr>
        <w:t xml:space="preserve"> / J. A. Scherpereel, L. K. Perez // J. of common market studies. – 2015. – Vol. 53, № 3. – P. 658–67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arntjen, A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o votes matter? Voting weights and the success probability of member state requests in the Council of the European Union</w:t>
        </w:r>
      </w:hyperlink>
      <w:r>
        <w:rPr>
          <w:rFonts w:eastAsia="Times New Roman"/>
          <w:lang w:val="en-US" w:eastAsia="ru-RU"/>
        </w:rPr>
        <w:t xml:space="preserve"> / A. Warntjen // J. of Europ. integration. – 2017. – Vol. 39, № 6. – P. 673–68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ilium.europa.eu/" TargetMode="External"/><Relationship Id="rId3" Type="http://schemas.openxmlformats.org/officeDocument/2006/relationships/hyperlink" Target="https://elibrary.ru/item.asp?id=27716615" TargetMode="External"/><Relationship Id="rId4" Type="http://schemas.openxmlformats.org/officeDocument/2006/relationships/hyperlink" Target="https://iorj.hse.ru/data/2011/01/29/1208994531/decision_mp.pdf" TargetMode="External"/><Relationship Id="rId5" Type="http://schemas.openxmlformats.org/officeDocument/2006/relationships/hyperlink" Target="https://dlib.eastview.com/browse/doc/68927828" TargetMode="External"/><Relationship Id="rId6" Type="http://schemas.openxmlformats.org/officeDocument/2006/relationships/hyperlink" Target="http://nbuv.gov.ua/UJRN/Vnadu_2013_2_26" TargetMode="External"/><Relationship Id="rId7" Type="http://schemas.openxmlformats.org/officeDocument/2006/relationships/hyperlink" Target="http://nbuv.gov.ua/UJRN/urid_2015_2_34" TargetMode="External"/><Relationship Id="rId8" Type="http://schemas.openxmlformats.org/officeDocument/2006/relationships/hyperlink" Target="http://nbuv.gov.ua/UJRN/gileya_2014_84_138" TargetMode="External"/><Relationship Id="rId9" Type="http://schemas.openxmlformats.org/officeDocument/2006/relationships/hyperlink" Target="https://elib.bsu.by/bitstream/123456789/33381/1/037.pdf" TargetMode="External"/><Relationship Id="rId10" Type="http://schemas.openxmlformats.org/officeDocument/2006/relationships/hyperlink" Target="https://search.ebscohost.com/login.aspx?direct=true&amp;db=a9h&amp;AN=102374880&amp;lang=ru&amp;site=ehost-live" TargetMode="External"/><Relationship Id="rId11" Type="http://schemas.openxmlformats.org/officeDocument/2006/relationships/hyperlink" Target="https://search.ebscohost.com/login.aspx?direct=true&amp;db=bth&amp;AN=1184604&amp;lang=ru&amp;site=ehost-live" TargetMode="External"/><Relationship Id="rId12" Type="http://schemas.openxmlformats.org/officeDocument/2006/relationships/hyperlink" Target="https://academic.oup.com/publius/article-pdf/26/4/17/5326333/26-4-17.pdf" TargetMode="External"/><Relationship Id="rId13" Type="http://schemas.openxmlformats.org/officeDocument/2006/relationships/hyperlink" Target="https://www.consilium.europa.eu/media/30558/qc3112311en.pdf" TargetMode="External"/><Relationship Id="rId14" Type="http://schemas.openxmlformats.org/officeDocument/2006/relationships/hyperlink" Target="https://search.ebscohost.com/login.aspx?direct=true&amp;db=a9h&amp;AN=86449278&amp;lang=ru&amp;site=ehost-live" TargetMode="External"/><Relationship Id="rId15" Type="http://schemas.openxmlformats.org/officeDocument/2006/relationships/hyperlink" Target="https://www.consilium.europa.eu/media/33114/2016-8008_en_web.pdf" TargetMode="External"/><Relationship Id="rId16" Type="http://schemas.openxmlformats.org/officeDocument/2006/relationships/hyperlink" Target="https://www.consilium.europa.eu/media/33261/qc0418220enn.pdf" TargetMode="External"/><Relationship Id="rId17" Type="http://schemas.openxmlformats.org/officeDocument/2006/relationships/hyperlink" Target="https://ebookcentral.proquest.com/lib/nlbby/detail.action?docID=182556" TargetMode="External"/><Relationship Id="rId18" Type="http://schemas.openxmlformats.org/officeDocument/2006/relationships/hyperlink" Target="https://ejpr.onlinelibrary.wiley.com/doi/pdf/10.1111/1475-6765.12316" TargetMode="External"/><Relationship Id="rId19" Type="http://schemas.openxmlformats.org/officeDocument/2006/relationships/hyperlink" Target="https://www.cambridge.org/core/services/aop-cambridge-core/content/view/28597EC75F5012A796050369634245EF/S2049847017000103a.pdf/voting_behavior_in_the_council_of_the_european_union_the_effect_of_the_trio_presidency.pdf" TargetMode="External"/><Relationship Id="rId20" Type="http://schemas.openxmlformats.org/officeDocument/2006/relationships/hyperlink" Target="https://ebookcentral.proquest.com/lib/nlbby/detail.action?docID=1024663" TargetMode="External"/><Relationship Id="rId21" Type="http://schemas.openxmlformats.org/officeDocument/2006/relationships/hyperlink" Target="https://www.cambridge.org/core/services/aop-cambridge-core/content/view/3F4AB4FCDDE0299E8E36C6531247F6C4/S0007123412000439a.pdf/coalition-building-and-consensus-in-the-council-of-the-european-union.pdf" TargetMode="External"/><Relationship Id="rId22" Type="http://schemas.openxmlformats.org/officeDocument/2006/relationships/hyperlink" Target="https://search.ebscohost.com/login.aspx?direct=true&amp;db=bth&amp;AN=31849278&amp;lang=ru&amp;site=ehost-live" TargetMode="External"/><Relationship Id="rId23" Type="http://schemas.openxmlformats.org/officeDocument/2006/relationships/hyperlink" Target="https://search.ebscohost.com/login.aspx?direct=true&amp;db=a9h&amp;AN=15862290&amp;lang=ru&amp;site=ehost-live" TargetMode="External"/><Relationship Id="rId24" Type="http://schemas.openxmlformats.org/officeDocument/2006/relationships/hyperlink" Target="https://www.cogitatiopress.com/politicsandgovernance/article/view/975/975" TargetMode="External"/><Relationship Id="rId25" Type="http://schemas.openxmlformats.org/officeDocument/2006/relationships/hyperlink" Target="https://search.ebscohost.com/login.aspx?direct=true&amp;db=bth&amp;AN=9610302846&amp;lang=ru&amp;site=ehost-live" TargetMode="External"/><Relationship Id="rId26" Type="http://schemas.openxmlformats.org/officeDocument/2006/relationships/hyperlink" Target="https://search.ebscohost.com/login.aspx?direct=true&amp;db=bth&amp;AN=66480755&amp;lang=ru&amp;site=ehost-live" TargetMode="External"/><Relationship Id="rId27" Type="http://schemas.openxmlformats.org/officeDocument/2006/relationships/hyperlink" Target="https://journals.sagepub.com/doi/pdf/10.1177/1465116517740228" TargetMode="External"/><Relationship Id="rId28" Type="http://schemas.openxmlformats.org/officeDocument/2006/relationships/hyperlink" Target="https://ebookcentral.proquest.com/lib/nlbby/detail.action?docID=581322" TargetMode="External"/><Relationship Id="rId29" Type="http://schemas.openxmlformats.org/officeDocument/2006/relationships/hyperlink" Target="https://link.springer.com/content/pdf/10.1023%2FA%3A1020877015060.pdf" TargetMode="External"/><Relationship Id="rId30" Type="http://schemas.openxmlformats.org/officeDocument/2006/relationships/hyperlink" Target="https://search.ebscohost.com/login.aspx?direct=true&amp;db=a9h&amp;AN=11979301&amp;lang=ru&amp;site=ehost-live" TargetMode="External"/><Relationship Id="rId31" Type="http://schemas.openxmlformats.org/officeDocument/2006/relationships/hyperlink" Target="https://search.ebscohost.com/login.aspx?direct=true&amp;db=a9h&amp;AN=44280445&amp;lang=ru&amp;site=ehost-live" TargetMode="External"/><Relationship Id="rId32" Type="http://schemas.openxmlformats.org/officeDocument/2006/relationships/hyperlink" Target="https://ebookcentral.proquest.com/lib/nlbby/detail.action?docID=468293" TargetMode="External"/><Relationship Id="rId33" Type="http://schemas.openxmlformats.org/officeDocument/2006/relationships/hyperlink" Target="https://search.ebscohost.com/login.aspx?direct=true&amp;db=bth&amp;AN=90674581&amp;lang=ru&amp;site=ehost-live" TargetMode="External"/><Relationship Id="rId34" Type="http://schemas.openxmlformats.org/officeDocument/2006/relationships/hyperlink" Target="https://search.ebscohost.com/login.aspx?direct=true&amp;db=bth&amp;AN=83589130&amp;lang=ru&amp;site=ehost-live" TargetMode="External"/><Relationship Id="rId35" Type="http://schemas.openxmlformats.org/officeDocument/2006/relationships/hyperlink" Target="https://search.ebscohost.com/login.aspx?direct=true&amp;db=bth&amp;AN=102041141&amp;lang=ru&amp;site=ehost-live" TargetMode="External"/><Relationship Id="rId36" Type="http://schemas.openxmlformats.org/officeDocument/2006/relationships/hyperlink" Target="https://www.tandfonline.com/doi/pdf/10.1080/07036337.2017.1332057?needAccess=true" TargetMode="External"/><Relationship Id="rId37" Type="http://schemas.openxmlformats.org/officeDocument/2006/relationships/hyperlink" Target="https://www.nlb.by/content/chitatelyu/elektronnyy-abonement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4:00Z</dcterms:created>
  <dc:creator>HomeUser</dc:creator>
  <dc:description/>
  <cp:keywords/>
  <dc:language>en-US</dc:language>
  <cp:lastModifiedBy>HomeUser</cp:lastModifiedBy>
  <dcterms:modified xsi:type="dcterms:W3CDTF">2021-10-14T07:19:00Z</dcterms:modified>
  <cp:revision>2</cp:revision>
  <dc:subject/>
  <dc:title/>
</cp:coreProperties>
</file>