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Организация Объединенных Наций по промышленному развитию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, структуре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Организации Объединенных Наций по промышленному развитию</w:t>
        </w:r>
      </w:hyperlink>
      <w:r>
        <w:rPr>
          <w:rFonts w:eastAsia="Times New Roman"/>
          <w:b/>
          <w:bCs/>
          <w:lang w:eastAsia="ru-RU"/>
        </w:rPr>
        <w:t xml:space="preserve"> (ЮНИДО)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05.11.2022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в Организации ООН по промышленному развитию : принят 8 апр. 1979 г. / Орг. Объед. Наций по пром. развитию. – Вена : ЮНИДО, 1979. – 32 с.</w:t>
        <w:br/>
        <w:t xml:space="preserve">Шифр НББ: ФООН189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раменко, Б. С. Роль ЮНИДО в содействии промышленному развитию освободившихся стран [Микроформа] : дис. … канд. экон. наук : 08.00.14 / Б. С. Авраменко. – М., 1988. – 215 л.</w:t>
        <w:br/>
        <w:t xml:space="preserve">Шифр НББ: 0488001172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рчикова, И. Н. Организация Объединенных Наций по промышленному развитию – ЮНИДО / И. Н. Герчикова // Международные экономические организации: регулирование мирохозяйственных связей и предпринимательской деятельности / И. Н. Герчикова. – М., 2002. – С. 75–78.</w:t>
        <w:br/>
        <w:t xml:space="preserve">Шифр НББ: 1ОК310976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жегодный доклад, 2019 год</w:t>
        </w:r>
      </w:hyperlink>
      <w:r>
        <w:rPr>
          <w:rFonts w:eastAsia="Times New Roman"/>
          <w:lang w:eastAsia="ru-RU"/>
        </w:rPr>
        <w:t xml:space="preserve"> / Орг. Объед. Наций по пром. развитию. – Вена : ЮНИДО, 2020. – VIII, 87 с.</w:t>
      </w:r>
    </w:p>
    <w:p>
      <w:pPr>
        <w:pStyle w:val="Normal"/>
        <w:rPr/>
      </w:pPr>
      <w:hyperlink r:id="rId4">
        <w:r>
          <w:rPr>
            <w:rStyle w:val="InternetLink"/>
          </w:rPr>
          <w:t>Ежегодный доклад, 2020 год</w:t>
        </w:r>
      </w:hyperlink>
      <w:r>
        <w:rPr/>
        <w:t xml:space="preserve"> / Орг. Объед. Наций по пром. развитию. – Вена : ЮНИДО, 2021. – VIII, 96 с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hyperlink r:id="rId5">
        <w:r>
          <w:rPr>
            <w:rStyle w:val="InternetLink"/>
          </w:rPr>
          <w:t>Ежегодный доклад, 2021 год</w:t>
        </w:r>
      </w:hyperlink>
      <w:r>
        <w:rPr/>
        <w:t xml:space="preserve"> / Орг. Объед. Наций по пром. развитию. – Вена : ЮНИДО, 2022. – VIII, 96 с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ябкин, А. И. Организация Объединенных Наций по промышленному развитию (ЮНИДО) / А. И. Зябкин // Организация Объединенных Наций (ООН) – универсальная международная организация общей компетенции : учеб. пособие / А. И. Зябкин. – СПб., 2008. – С. 179–181.</w:t>
        <w:br/>
        <w:t xml:space="preserve">Шифр НББ: 1//15230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кин, И. К. Организация ООН по промышленному развитию (ЮНИДО) : учеб. пособие / И. К. Кукин, С. Г. Мойнов. – М. : Всесоюз. акад. внеш. торговли, 1986. – 43 с.</w:t>
        <w:br/>
        <w:t xml:space="preserve">Шифр НББ: 11652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и Юн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ЮНИДО и устойчивое развитие</w:t>
        </w:r>
      </w:hyperlink>
      <w:r>
        <w:rPr>
          <w:rFonts w:eastAsia="Times New Roman"/>
          <w:lang w:eastAsia="ru-RU"/>
        </w:rPr>
        <w:t xml:space="preserve"> / Ли Юн // Междунар. жизнь. – 2013. – № 11. – С. 78–84.</w:t>
        <w:br/>
        <w:t>Шифр НББ: 3ОК1262</w:t>
        <w:br/>
        <w:t xml:space="preserve">База данных: East View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Объединенных Наций по промышленному развитию (ЮНИДО) // Международные организации системы ООН : справочник / сост. А. А. Титаренко ; отв. ред. В. Ф. Петровский. – М., 1990. – С. 160–161.</w:t>
        <w:br/>
        <w:t xml:space="preserve">Шифр НББ: 1ОК20576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Объединенных Наций по промышленному развитию (ЮНИДО) // Организация Объединенных Наций. Основные факты : справочник : пер. с англ. – М., 2000. – С. 76–77.</w:t>
        <w:br/>
        <w:t xml:space="preserve">Шифр НББ: 1ОК21375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тровская, Е. Я. Обеспечение промышленного развития и устойчивого роста. ЮНИДО / Е. Я. Островская, Д. А. Дмитриева // Глобальные институты регулирования : учебник / В. Н. Зуев [и др.] ; под ред. В. Н. Зуева. – М., 2016. – Гл. 8. – С. 171–186.</w:t>
        <w:br/>
        <w:t xml:space="preserve">Шифр НББ: 1//57941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ченкин, Ю. А. ЮНИДО: политико-юридический механизм международного сотрудничества в области промышленного развития [Микроформа] : дис. … канд. юрид. наук : 12.00.10 / Ю. А. Печенкин. – М., 1988. – 293 л.</w:t>
        <w:br/>
        <w:t xml:space="preserve">Шифр НББ: 0489000003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лестов, О. Н. ЮНИДО: Организация Объединенных Наций по промышленному развитию / О. Н. Хлестов. – М. : Междунар. отношения, 1990. – 182 с.</w:t>
        <w:br/>
        <w:t xml:space="preserve">Шифр НББ: 35105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Шреплер, Х.-А. Организация Объединенных Наций по промышленному развитию (ЮНИДО) / Х.-А. Шреплер // Международные организации : справочник / Х.-А. Шреплер ; пер. с нем. С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Тюпаева</w:t>
      </w:r>
      <w:r>
        <w:rPr>
          <w:rFonts w:eastAsia="Times New Roman"/>
          <w:lang w:val="en-US" w:eastAsia="ru-RU"/>
        </w:rPr>
        <w:t xml:space="preserve">. – </w:t>
      </w:r>
      <w:r>
        <w:rPr>
          <w:rFonts w:eastAsia="Times New Roman"/>
          <w:lang w:eastAsia="ru-RU"/>
        </w:rPr>
        <w:t>М</w:t>
      </w:r>
      <w:r>
        <w:rPr>
          <w:rFonts w:eastAsia="Times New Roman"/>
          <w:lang w:val="en-US" w:eastAsia="ru-RU"/>
        </w:rPr>
        <w:t xml:space="preserve">., 1995. –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>. 61–66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 xml:space="preserve">75488 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uilding ideas from data and practice. The intellectual history of UNIDO</w:t>
        </w:r>
      </w:hyperlink>
      <w:r>
        <w:rPr>
          <w:rFonts w:eastAsia="Times New Roman"/>
          <w:lang w:val="en-US" w:eastAsia="ru-RU"/>
        </w:rPr>
        <w:t xml:space="preserve"> / UN Industr. Development Organization. – Vienna : UNIDO, 2016. – 264 p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Green, R. United Nations Industrial Development Organization (UNIDO) / R. Green // Chronology of international organizations / R. Green. – 1st ed. – London [etc.], 2008. – P. 128–130.</w:t>
        <w:br/>
      </w:r>
      <w:r>
        <w:rPr>
          <w:rFonts w:eastAsia="Times New Roman"/>
          <w:lang w:eastAsia="ru-RU"/>
        </w:rPr>
        <w:t xml:space="preserve">Шифр НББ: 1И//17541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uken, R. A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Greening an international organization: UNIDO’s strategic responses</w:t>
        </w:r>
      </w:hyperlink>
      <w:r>
        <w:rPr>
          <w:rFonts w:eastAsia="Times New Roman"/>
          <w:lang w:val="en-US" w:eastAsia="ru-RU"/>
        </w:rPr>
        <w:t xml:space="preserve"> / R. A. Luken // The rev. of intern. organizations. – 2009. – Vol. 4, № 2. – P. 159–184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Springer Nature ** 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Osmanczyk, E. J. UN Industrial Development Organization (UNIDO) / E. J. Osmanczyk ; ed. A. Mango // Encyclopedia of the United Nations and international agreements : in 4 vol. / E. J. Osmanczyk ; ed. A. Mango. – New York ; London, 2003. – Vol. 4 : T to Z and index. – P. 2481–2482.</w:t>
        <w:br/>
        <w:t xml:space="preserve">Шифр НББ: 18ИН16152К 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rFonts w:eastAsia="Times New Roman"/>
            <w:lang w:val="en-US" w:eastAsia="ru-RU"/>
          </w:rPr>
          <w:t>UNIDO and the European Union: a partnership for inclusive and sustainable industrial development, 2005–2016</w:t>
        </w:r>
      </w:hyperlink>
      <w:r>
        <w:rPr>
          <w:rFonts w:eastAsia="Times New Roman"/>
          <w:lang w:val="en-US" w:eastAsia="ru-RU"/>
        </w:rPr>
        <w:t xml:space="preserve"> / UN Industr. Development Organization. – Vienna : UNIDO, 2016. – 127 p.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  <w:rFonts w:eastAsia="Times New Roman"/>
            <w:lang w:val="en-US" w:eastAsia="ru-RU"/>
          </w:rPr>
          <w:t>UNIDO and the European Union: state of the international partnership 2020</w:t>
        </w:r>
      </w:hyperlink>
      <w:r>
        <w:rPr>
          <w:rFonts w:eastAsia="Times New Roman"/>
          <w:lang w:val="en-US" w:eastAsia="ru-RU"/>
        </w:rPr>
        <w:t xml:space="preserve"> / UN Industr. Development Organization. – Brussels : UNIDO, 2019. – 103 p.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hyperlink r:id="rId11">
        <w:r>
          <w:rPr>
            <w:rStyle w:val="InternetLink"/>
            <w:lang w:val="en-US"/>
          </w:rPr>
          <w:t>UNIDO and the European Union: state of the international partnership 2021</w:t>
        </w:r>
      </w:hyperlink>
      <w:r>
        <w:rPr>
          <w:lang w:val="en-US"/>
        </w:rPr>
        <w:t xml:space="preserve"> / UN Industr. Development Organization. – Brussels : UNIDO, 2022. – 120 p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United Nations Industrial Development Organization (UNIDO) // The United Nations today / UN, Dep. of Publ. </w:t>
      </w:r>
      <w:r>
        <w:rPr>
          <w:rFonts w:eastAsia="Times New Roman"/>
          <w:lang w:eastAsia="ru-RU"/>
        </w:rPr>
        <w:t>Inform. – New York, 2008. – P. 63–64.</w:t>
        <w:br/>
        <w:t xml:space="preserve">Шифр НББ: 1И//14751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* Информационные ресурсы, приобретенные Национальной библиотекой Беларуси. Доступ осуществляется с компьютеров библиотеки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do.org/" TargetMode="External"/><Relationship Id="rId3" Type="http://schemas.openxmlformats.org/officeDocument/2006/relationships/hyperlink" Target="https://www.unido.org/sites/default/files/files/2020-05/Annual Report 2019 (Rus).pdf" TargetMode="External"/><Relationship Id="rId4" Type="http://schemas.openxmlformats.org/officeDocument/2006/relationships/hyperlink" Target="https://www.unido.org/sites/default/files/files/2021-04/UNIDO_AR2020_RU.pdf" TargetMode="External"/><Relationship Id="rId5" Type="http://schemas.openxmlformats.org/officeDocument/2006/relationships/hyperlink" Target="https://www.unido.org/sites/default/files/files/2022-05/UNIDO_AR2021_RU.pdf" TargetMode="External"/><Relationship Id="rId6" Type="http://schemas.openxmlformats.org/officeDocument/2006/relationships/hyperlink" Target="https://dlib.eastview.com/browse/doc/37806565" TargetMode="External"/><Relationship Id="rId7" Type="http://schemas.openxmlformats.org/officeDocument/2006/relationships/hyperlink" Target="https://www.unido.org/sites/default/files/2016-11/UNIDO_50y_0.pdf" TargetMode="External"/><Relationship Id="rId8" Type="http://schemas.openxmlformats.org/officeDocument/2006/relationships/hyperlink" Target="https://link.springer.com/content/pdf/10.1007%2Fs11558-009-9055-8.pdf" TargetMode="External"/><Relationship Id="rId9" Type="http://schemas.openxmlformats.org/officeDocument/2006/relationships/hyperlink" Target="https://www.unido.org/sites/default/files/2016-11/UNIDO_EU_SP_0.pdf" TargetMode="External"/><Relationship Id="rId10" Type="http://schemas.openxmlformats.org/officeDocument/2006/relationships/hyperlink" Target="https://www.unido.org/sites/default/files/files/2019-11/UNIDO_EU_PARTNERSHIP_2020.pdf" TargetMode="External"/><Relationship Id="rId11" Type="http://schemas.openxmlformats.org/officeDocument/2006/relationships/hyperlink" Target="https://www.unido.org/sites/default/files/files/2022-05/UNIDO_European_Union_SOTIP_2021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46:00Z</dcterms:created>
  <dc:creator>HomeUser</dc:creator>
  <dc:description/>
  <cp:keywords/>
  <dc:language>en-US</dc:language>
  <cp:lastModifiedBy>Korneychik Marianna V.</cp:lastModifiedBy>
  <dcterms:modified xsi:type="dcterms:W3CDTF">2022-11-05T10:00:00Z</dcterms:modified>
  <cp:revision>9</cp:revision>
  <dc:subject/>
  <dc:title/>
</cp:coreProperties>
</file>