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rong UN for the Benefit of the Nations</w:t>
      </w:r>
    </w:p>
    <w:p>
      <w:pPr>
        <w:pStyle w:val="Style14"/>
        <w:rPr/>
      </w:pPr>
      <w:r>
        <w:rPr>
          <w:b/>
          <w:bCs/>
          <w:lang w:val="en-US"/>
        </w:rPr>
        <w:t xml:space="preserve">List of literature, presented at the </w:t>
      </w:r>
      <w:hyperlink r:id="rId2" w:tgtFrame="_blank">
        <w:r>
          <w:rPr>
            <w:rStyle w:val="InternetLink"/>
            <w:b/>
            <w:bCs/>
            <w:lang w:val="en-US"/>
          </w:rPr>
          <w:t>book exhibition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Time:</w:t>
      </w:r>
      <w:r>
        <w:rPr>
          <w:lang w:val="en-US"/>
        </w:rPr>
        <w:t xml:space="preserve"> 18.10.2018 – 03.12.2018</w:t>
        <w:br/>
      </w:r>
      <w:r>
        <w:rPr>
          <w:b/>
          <w:bCs/>
          <w:lang w:val="en-US"/>
        </w:rPr>
        <w:t>Location:</w:t>
      </w:r>
      <w:r>
        <w:rPr>
          <w:lang w:val="en-US"/>
        </w:rPr>
        <w:t xml:space="preserve"> Official Documents Department (room 207) </w:t>
      </w:r>
    </w:p>
    <w:p>
      <w:pPr>
        <w:pStyle w:val="Normal"/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Защита прав человека : междунар. и рос. механизмы : пер. с англ. и нем. / А. Азаров, В. Ройтер, К. Хюфнер. – М. : Моск. шк. прав человека, 2000. – 392 с. </w:t>
        <w:br/>
        <w:t>NLB call number: 1//126932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нан, Кофи А. Предотвращение вооруженных конфликтов : докл. Генер. секретаря / Кофи А. Аннан ; ООН. – Нью-Йорк : ООН, 2002. – XI, 113 с. </w:t>
        <w:br/>
        <w:t>NLB call number: 9ИН3788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ышев, А. П. Мировая политика и Организация Объединенных Наций, 1945–2009 / А. П. Барышев. – М. : О-во дружбы и развития сотрудничества с зарубеж. странами, 2009. – 1340 c. </w:t>
        <w:br/>
        <w:t>NLB call number: 1//213082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прос о Палестине и Организация Объединенных Наций / ООН. – Нью-Йорк : ООН, 2003. – V, 104 с. </w:t>
        <w:br/>
        <w:t>NLB call number: 9ИН318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я менять мир к лучшему: расскажи всем : программа мероприятий "Экспресс ООН – 70". – Минск : Эволайн, 2015. – 24 с. </w:t>
        <w:br/>
        <w:t>NLB call number: 1Н//536785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общая декларация прав человека : 45-я годовщина – 1948–1993 гг. : история сост. Декларации и ее осуществления с помощью ЮНЕСКО / текст подгот.: Г. Джонсон, Я. Симонидес ; предисл. Ф. Майора. – М. : Фирма "Интерпракс", 1994. – 155 с. </w:t>
        <w:br/>
        <w:t>NLB call number: 1ОК5954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общей декларации прав человека 60 лет: генезис, эволюция и проблемы современного прочтения : сб. науч. тр. / М-во внутр. дел Респ. Беларусь, Акад. МВД ; под ред. А. Ф. Вишневского (отв. ред.), В. А. Кучинского, С. Е. Данилюка. – Минск : Акад. МВД Респ. Беларусь, 2009. – 223 с. </w:t>
        <w:br/>
        <w:t>NLB call number: 1Н//250437(064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ое партнерство в целях развития: время выполнять обещания : докл. Целевой группы по оценке прогресса в достижении ЦРТ, 2011 г. / ООН. – Нью-Йорк : ООН, 2011. – XXI, 100 с. </w:t>
        <w:br/>
        <w:t>NLB call number: 1И//319093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40 лет ООН и участие Белорусской ССР в ее деятельности : материал в помощь лектору / А. Е. Гуринович, С. Н. Мартынов. – Минск : Знание, 1985. – 22 с. </w:t>
        <w:br/>
        <w:t>NLB call number: БА202118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Участие Белорусской ССР в деятельности ООН / А. Е. Гуринович. – Минск : Беларусь, 1982. – 143 с. </w:t>
        <w:br/>
        <w:t>NLB call number: БА18279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кларация тысячелетия : принята Орг. Объед. Наций на Саммите нового тысячелетия, который проходил в Нью-Йорке 6–8 сент. 2000 г. – Минск : Представительство ООН в Беларуси, 2003. – 16 с. </w:t>
        <w:br/>
        <w:t>NLB call number: 9ИН2308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 2011. Устойчивое развитие и равенство возможностей: лучшее будущее для всех : пер. с англ. / Д. Клугман [и др.]. – М. : Весь мир, 2011. – XI, 176 с. </w:t>
        <w:br/>
        <w:t>NLB call number: 1//423834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, 2013. Возвышение Юга: человеческий прогресс в многообразном мире : пер. с англ. / подгот.: Х. Малик [и др.]. – М. : Весь мир, 2013. – X, 202 с. </w:t>
        <w:br/>
        <w:t>NLB call number: 1//576941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осуществлении Целей в области развития, сформулированных в Декларации тысячелетия, за 2010 год / ООН, Департамент по экон. и соц. вопр. – Нью-Йорк : ООН, 2010. – 76 с. </w:t>
        <w:br/>
        <w:t>NLB call number: 1И//266975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Науч.-исслед. экон. ин-т М-ва экономики Респ. Беларусь. – Минск : НИЭИ М-ва экономики Респ. Беларусь, 2010. – 78 с. </w:t>
        <w:br/>
        <w:t>NLB call number: 1Н//254255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ый доклад ЮНКТАД за 2015 год : выполнение повестки дня устойчивости / ООН, Конф. по торговле и развитию. – Женева : ООН, 2016. – 52 с. </w:t>
        <w:br/>
        <w:t>NLB call number: 1И//611890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ый отчет, 2009 / Представительство ПРООН в Беларуси ; отв. за вып.: В. Хилькевич. – Минск : ПРООН, 2009. – 16 с. </w:t>
        <w:br/>
        <w:t>NLB call number: 1Н//179945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ООН и миротворчество : курс лекций / В. Ф. Заемский. – 2-е изд. – М. : Междунар. отношения, 2012. – 325 с. </w:t>
        <w:br/>
        <w:t>NLB call number: 1//38692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Теория и практика миротворческой деятельности ООН : монография / В. Ф. Заемский. – М. : Моск. гос. ин-т междунар. отношений (ун-т) МИД России, 2008. – 219 с. </w:t>
        <w:br/>
        <w:t>NLB call number: 1//187842(064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Организация Объединенных Наций (ООН) – универсальная международная организация общей компетенции : учеб. пособие / А. И. Зябкин. – СПб. : С.-Петерб. ин-т внешнеэкон. связей, экономики и права : Знание, 2008. – 439 c. </w:t>
        <w:br/>
        <w:t>NLB call number: 1//198817(064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Организация Объединенных Наций и международная защита прав человека в XXI веке / В. А. Карташкин. – М. : Норма : Инфра-М, 2016. – 175 с. </w:t>
        <w:br/>
        <w:t>NLB call number: 1//492476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онова, К. О. Санкционные резолюции Совета Безопасности ООН и их имплементация в национальных правовых системах государств-членов / К. О. Кононова. – М. : Волтерс Клувер, 2010. – 272 с. </w:t>
        <w:br/>
        <w:t>NLB call number: 1//370205(064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ий путеводитель по системе защиты прав человека в рамках ООН / Представительство ООН в Респ. Беларусь. – [Б. м. : б. и.], 2005. – 31 с. – (Популярная библиотека прав человека ; вып. 1). </w:t>
        <w:br/>
        <w:t>NLB call number: 1БА404367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о об ООН / ООН, Департамент обществ. информ. – Нью-Йорк : ООН, 1999. – 36 c. </w:t>
        <w:br/>
        <w:t>NLB call number: 9ИН259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ое изложение решений, консультативных заключений и постановлений Международного Суда, 2003–2007 годы / ООН, Междунар. суд. – Нью-Йорк : ООН, 2010. – VII, 308 c. </w:t>
        <w:br/>
        <w:t>NLB call number: 1И//304340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ведев, А. М. Секретариат ООН и требования современности / А. М. Медведев ; ред. Е. А. Окаемова. – М. : Изд-во Ин-та междунар. отношений, 1962. – 48 с. </w:t>
        <w:br/>
        <w:t>NLB call number: АУД10064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техническая помощь Республике Беларусь: 2002–2007 / сост. М. В. Белоус. – Минск : В. И. З. А. Групп, 2009. – 98 с. </w:t>
        <w:br/>
        <w:t>NLB call number: 1Н//172027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е организации системы ООН : справочник / сост. А. А. Титаренко. – М. : Междунар. отношения, 1990. – 190 с. </w:t>
        <w:br/>
        <w:t>NLB call number: 1ОК205764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билль о правах человека : Всеобщ. декларация прав человека, Междунар. пакт об экон., соц. и культур. правах, Междунар. пакт о гражд. и полит. правах и Факультатив. протокол / ООН. – Нью-Йорк : ООН, 1995. – VII, 58 с. </w:t>
        <w:br/>
        <w:t>NLB call number: ФООН11381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творческие операции, парламенты и законодательство = Peace support operations, parliaments and legislation : сборник / Междунар. федерация мира и согласия [и др.] ; под ред. А. И. Никитина. – М. : Эслан, 2004. – 236, 204 с. </w:t>
        <w:br/>
        <w:t>NLB call number: 1ОК419210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нов, С. Г. Главные органы ООН : учеб. пособие / С. Г. Мойнов ; науч. ред. В. И. Потыго. – М. : Всесоюз. акад. внеш. торговли, 1987. – 142 с. </w:t>
        <w:br/>
        <w:t>NLB call number: 22748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ые основные международные договоры по правам человека / ООН, Упр. Верхов. комиссара по правам человека. – Нью-Йорк ; Женева : ООН, 2007. – III, 86 c. </w:t>
        <w:br/>
        <w:t>NLB call number: 1И//305956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: история и современность : сб. материалов семинара, Могилев, 28 окт. 2015 г. / М-о образования Респ. Беларусь, М-во образования и науки Рос. Федерации, Белорус.-Рос. ун-т ; редкол.: И. С. Сазонов (гл. ред.) [и др.]. – Могилев : Белорус.-Рос. ун-т, 2016. – 148 с. </w:t>
        <w:br/>
        <w:t>NLB call number: 1Н//565561(039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/>
          <w:lang w:eastAsia="ru-RU"/>
        </w:rPr>
        <w:t xml:space="preserve">ООН и Беларусь: вчера, сегодня, завтра / Представительство ООН в Респ. Беларусь ; сост.: Е. В. Змушко [и др.]. – Минск : Юнипак, 2002. – 114 с. </w:t>
        <w:br/>
        <w:t xml:space="preserve">NLB call number: 9ИН3172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: сб. док., относящихся к созданию и деятельности / сост.: В. Н. Дурденевский, С. Б. Крылов. – М. : Госюриздат, 1956. – 375 с. </w:t>
        <w:br/>
        <w:t>NLB call number: АР3949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4 : Доклад Международного Суда, 1 авг. 2010 года – 31 июля 2011 года. – 2011. – IV, 72 с. </w:t>
        <w:br/>
        <w:t>NLB call number: 1И//319103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49 : Резолюции и решения, принятые Генеральной Ассамблеей на шестьдесят шестой сессии. Т. 1, Резолюции, 13 сент. – 24 дек. 2011 года. – 2012. – 738 с. </w:t>
        <w:br/>
        <w:t>NLB call number: 1И//362366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49 : Резолюции и решения, принятые Генеральной Ассамблеей на шестьдесят шестой сессии. Т. 2, Решения, 13 сент. – 24 дек. 2011 года. – 2012. – 52 с. </w:t>
        <w:br/>
        <w:t>NLB call number: 1И//362367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Основные факты : справочник : пер. с англ. – М. : Весь мир : Изд. дом "Инфра-М", 2000. – 403 с. </w:t>
        <w:br/>
        <w:t>NLB call number: 1ОК213759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10 : дополнения / ООН. – Нью-Йорк ; Женева, 2010–2011. – Доп. 1 : Резолюции и решения Экономического и Социального Совета : организац. сес. 2010 г., Нью-Йорк, 19 янв., 9 и 12 февр. 2010 г. ; возобновл. организац. сес. 2010 г., Нью-Йорк, 28 апр. и 21 мая 2010 г. ; основная сес. 2010 г., Нью-Йорк, 28 июня – 23 июля 2010 г. ; возобновл. основная сес. 2010 г., Нью-Йорк, 9 сент., 25 окт., 10 нояб., 14 и 15 дек. 2010 г. – 2011. – 235 с. </w:t>
        <w:br/>
        <w:t>NLB call number: 1И//342693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11 : дополнения / ООН. – Нью-Йорк ; Женева, 2011–2012. – Доп. 1 : Резолюции и решения Экономического и Социального Совета : организац. сес. 2011 г., Нью-Йорк, 18 янв. и 15–18 февр. 2011 г. ; возобновл. организац. сес. 2011 г., Нью-Йорк, 26 и 27 апр. и 18 и 26 мая 2011 г. ; основная сес. 2011 г., Женева, 4–29 июля 2011 г. ; возобновл. основная сес. 2011 г., Нью-Йорк, 6, 24 и 27 окт., и 5 дек. 2011 г. – 2012. – 225 с. </w:t>
        <w:br/>
        <w:t>NLB call number: 1И//378303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в Беларуси / подборка и ред.: Е. Змушко, И. Скрипко. – Минск : Представительство ООН в Респ. Беларусь, 2000. – 14 с. </w:t>
        <w:br/>
        <w:t>NLB call number: 9ИН59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в Беларуси / подгот. и ред.: Е. Змушко, И. Скрипко. – Минск : Представительство ООН в Респ. Беларусь, 1999. – 13 с. </w:t>
        <w:br/>
        <w:t>NLB call number: 1БА189881К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и разоружение : крат. ист. обзор / ООН, Департамент по вопр. разоружения. – Нью-Йорк : ООН, 1988. – XII, 94 с. </w:t>
        <w:br/>
        <w:t>NLB call number: ФООН6917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международные договоры по правам человека / ООН, Упр. Верхов. комиссара по правам человека. – Нью-Йорк ; Женева : ООН, 2006. – V, 242 c. </w:t>
        <w:br/>
        <w:t>NLB call number: 1И//305953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сведения об Организации Объединенных Наций, 2014 / ООН, Департамент обществ. информ. – Нью-Йорк : ООН, 2014. – XXI, 322 с. </w:t>
        <w:br/>
        <w:t>NLB call number: 1И//614130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человека : вопр. и ответы / ООН. – Нью-Йорк : ООН, 1990. – III, 60 с. </w:t>
        <w:br/>
        <w:t>NLB call number: ФООН807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ила процедуры Генеральной Ассамблеи : (с изм. и доп., принятыми Генер. Ассамблеей по состоянию на сент. 2006 г.) / ООН. – Нью-Йорк : ООН, 2006. – XXIV, 131 с. </w:t>
        <w:br/>
        <w:t>NLB call number: 1И//3587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развития ООН в Беларуси / Представительство ПРООН в Беларуси. – [Б. м. : б. и.], 2011. – 15 с. </w:t>
        <w:br/>
        <w:t>NLB call number: 1Н//309685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 Комиссии международного права : в 2 т. / ООН, Комис. междунар. права. – 7-е изд. – Нью-Йорк : ООН, 2009. – Т. 1. – XII, 468 с. </w:t>
        <w:br/>
        <w:t>NLB call number: 1И//21589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 Комиссии международного права : в 2 т. / ООН, Комис. междунар. права. – 7-е изд. – Нью-Йорк : ООН, 2009. – Т. 2 : Документы. – IV, 361 c. </w:t>
        <w:br/>
        <w:t>NLB call number: 1И//187274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мочная программа ООН по оказанию помощи Республике Беларусь в целях развития на 2011–2015 годы / Представительство ООН в Респ. Беларусь. – Минск : [б. и.], 2010. – 101 с. </w:t>
        <w:br/>
        <w:t>NLB call number: 1Н//280386К(064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золюции и решения Совета Безопасности, 1 августа 2010 года – 31 июля 2011 года / ООН, Совет Безопасности. – Нью-Йорк : ООН, 2011. – VII, 476 с. </w:t>
        <w:br/>
        <w:t>NLB call number: 1И//350033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 : БрГУ, 2016. – 129 с. </w:t>
        <w:br/>
        <w:t>NLB call number: 1Н//562245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рганизации Объединенных Наций (1945–2015 гг.). Мой мир: повестка дня устойчивого развития после 2015 г. : сб. ст. науч.-практ. конф., Минск, 27 мая 2015 г. / Представительство ООН в Респ. Беларусь ; под общ. ред. Е. Ф. Довгань. – Минск : Междунар. ун-т "МИТСО", 2015. – 143 с. </w:t>
        <w:br/>
        <w:t>NLB call number: 1Н//532987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, Минск, 1 дек. 2015 г. / Посольство Респ. Казахстан в Респ. Беларусь. – Минск : РублевМедиаГрупп, 2015. – 101 с. </w:t>
        <w:br/>
        <w:t>NLB call number: 1Н//54836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Белорусская ССР в ООН : 1945–1985 гг. / В. Е. Снаповский ; науч. ред. С. Д. Войтович. – Минск : Наука и техника, 1985. – 104 с. </w:t>
        <w:br/>
        <w:t>NLB call number: 8571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Путь Беларуси в ООН, 1944–1945 гг. / В. Е. Снапковский ; под ред. А. С. Протопопова. – Минск : Навука і тэхніка, 1994. – 141 с. </w:t>
        <w:br/>
        <w:t>NLB call number: 1БА34317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е подходы к миротворчеству : материалы "круглого стола", Минск, 10 нояб. 2005 г / Посольство Лит. Респ. в Респ. Беларусь. ― Минск : Посольство Лит. Респ. в Респ. Беларусь, 2007. – 64 c. </w:t>
        <w:br/>
        <w:t>NLB call number: 1Н//28819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ышева, О. О. Международно-правовые проблемы силового миротворчества ООН и возможные варианты их решения : монография / О. О. Хохлышева. – Н. Новгород : Вектор Т и С, 2000. – 124 с. </w:t>
        <w:br/>
        <w:t>NLB call number: 1ОК24438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Организации Объединенных Наций и Статут Международного Суда / ООН, Департамент обществ. информ. – Нью-Йорк : ООН, 1998. – 96 с. </w:t>
        <w:br/>
        <w:t>NLB call number: 9ИН260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пресс ООН – 70 в Беларуси на пути к Целям устойчивого развития / подгот.: Ш. Харт, Е. Жук, О. Сает ; пер. с англ.: Е. Жук [и др.] ; фото: А. Асанович. – Минск : Альтиора – Живые краски, 2016. – 111 с. </w:t>
        <w:br/>
        <w:t>NLB call number: 1Н//56211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Ялтинская конференция 1945: уроки истории : материалы симп., Ялта 6–7 февр. 1985 г. / АН СССР, Отд-ние истории, Нац. ком. историков СССР ; редкол.: А. Н. Яковлев (отв. ред.) </w:t>
      </w:r>
      <w:r>
        <w:rPr>
          <w:rFonts w:eastAsia="Times New Roman"/>
          <w:lang w:val="en-US" w:eastAsia="ru-RU"/>
        </w:rPr>
        <w:t>[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р</w:t>
      </w:r>
      <w:r>
        <w:rPr>
          <w:rFonts w:eastAsia="Times New Roman"/>
          <w:lang w:val="en-US" w:eastAsia="ru-RU"/>
        </w:rPr>
        <w:t xml:space="preserve">.]. – </w:t>
      </w:r>
      <w:r>
        <w:rPr>
          <w:rFonts w:eastAsia="Times New Roman"/>
          <w:lang w:eastAsia="ru-RU"/>
        </w:rPr>
        <w:t>М</w:t>
      </w:r>
      <w:r>
        <w:rPr>
          <w:rFonts w:eastAsia="Times New Roman"/>
          <w:lang w:val="en-US" w:eastAsia="ru-RU"/>
        </w:rPr>
        <w:t xml:space="preserve">. : </w:t>
      </w:r>
      <w:r>
        <w:rPr>
          <w:rFonts w:eastAsia="Times New Roman"/>
          <w:lang w:eastAsia="ru-RU"/>
        </w:rPr>
        <w:t>Наука</w:t>
      </w:r>
      <w:r>
        <w:rPr>
          <w:rFonts w:eastAsia="Times New Roman"/>
          <w:lang w:val="en-US" w:eastAsia="ru-RU"/>
        </w:rPr>
        <w:t xml:space="preserve">, 1985. – 192 c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АР</w:t>
      </w:r>
      <w:r>
        <w:rPr>
          <w:rFonts w:eastAsia="Times New Roman"/>
          <w:lang w:val="en-US" w:eastAsia="ru-RU"/>
        </w:rPr>
        <w:t>51390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asic facts about the United Nations / UN, Dep. of Publ. Inform. – 42nd. ed. – New York : UN, 2017. – XVI, 27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73116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erggren, H. Dag Hammarskjöld: markings of his life / H. Berggren ; translated [from the Swed.] by A. Paterson. – Stockholm : Max Ström, 2016. – 23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19187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conomic, social and cultural rights : handb. for nat. human rights institutions / UN, Office of the High Commissioner for Human Rights. – New York ; Geneva : UN, 2005. – 148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582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ood governance practices for the protection of human rights / UN, Office of the High Commissioner for Human Rights. – New York ; Geneva : UN, 2007. – IV, 7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87327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International instruments related to the prevention and suppression of international terrorism / UN. – 3rd updated ed. – New York : UN, 2008. – XII, 440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52889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 more secure world: our shared responsibility : rep. of the High-level Panel on Threats, Challenges and Change / UN. – New York ; Geneva : UN, 2004. – XII, 12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43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National human rights institutions: history, principles, roles and responsibilities / UN, Office of the High Commissioner for Human Rights. – New York ; Geneva : UN, 2010. – VI, 211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9148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  4 vol. / E. J. Osmanczyk ; ed. A. Mango. – New York : Routledge ; London, 2003. – Vol. 1 : A to F. – IVI, 762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49</w:t>
      </w:r>
      <w:r>
        <w:rPr>
          <w:rFonts w:eastAsia="Times New Roman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 4 vol. / E. J. Osmanczyk ; ed. A. Mango. – New York : Routledge ; London, 2003. – Vol. 2 : G to M. – 763–1502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 4 vol. / E. J. Osmanczyk ; ed. A. Mango. – New York : Routledge ; London, 2003. – Vol. 3 : N to S. – 1503–2264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1</w:t>
      </w:r>
      <w:r>
        <w:rPr>
          <w:rFonts w:eastAsia="Times New Roman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 4 vol. / E. J. Osmanczyk ; ed. A. Mango. – New York : Routledge ; London, 2003. – Vol. 4 : T to Z. Index. – 2265–2941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2</w:t>
      </w:r>
      <w:r>
        <w:rPr>
          <w:rFonts w:eastAsia="Times New Roman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xford handbook on the United Nations / ed.: T. G. Weiss, S. Daws. – New York [etc.] : Oxford Univ. Press, 2008. – XXIX, 810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13026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question of Palestine and the United Nations / UN. – New York : UN, 2008. – V, 117 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91623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60 ways the United Nations makes a difference / UN. – New York : UN, 2005. – 4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99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is is the United Nations / UN, Dep. of Publ. Inform. – New York : UN, 2002. – 32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85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rade and development report, 2016 : structural transformation for inclusive and sustained growth : rep. by the secretariat of the UN Conf. on Trade and Development / UN, Conf. on Trade and Development. – New York ; Geneva : UN, 2016. – XV, XV, 215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1216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CTAD handbook of statistics, 2016 = Manuel de statistiques de la CNUCED, 2016 /  UN Conf. on Trade and Development. – New York ; Geneva : UN, 2016. – XVI, 246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1407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ited Nations. General Assembly, session 65 : offic. rec. : supplements / UN. – New York, 2010–2011. – Suppl. 10 : Report of the International Law Commission : sixty-second sess. (3 May – 4 June and 5 July – 6 Aug. 2010). – 2010. – XII, 352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6535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United Nations. General Assembly, session 68 : offic. rec. : supplements / UN. – New York, 2013–2014. – Suppl. 17 : Report of the United Nations Commission on International Trade Law : forty-fifth sess. </w:t>
      </w:r>
      <w:r>
        <w:rPr>
          <w:rFonts w:eastAsia="Times New Roman"/>
          <w:lang w:eastAsia="ru-RU"/>
        </w:rPr>
        <w:t xml:space="preserve">(8–26 July 2013). – 2013. – IV, 89 p. </w:t>
        <w:br/>
        <w:t>NLB call number: 1И//442479К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ited Nations and the Iraq-Kuwait conflict, 1990–1996 / UN. – New York : UN, 1996. – 844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>1164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ited Nations and nuclear non-proliferation / UN, Dep. of Publ. Inform. – New York : UN, 1995. – 200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812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 peacekeeping : 50 years, 1948–1998 / UN. – New York : UN, 1998. – IV, 88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>13421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ited Nations peace operations, 2009 : year in rev. / UN. – New York : UN, 2010. – 72 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63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ited Nations today / UN, Dep. of Publ. Inform. – New York : UN, 2008. – XVIII, 36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47518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"We the peoples" : the role of the UN in the 21st cent. : the Millennium rep. / UN, Dep. of Publ. Inform. – New York : UN, 2001. – 247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029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World investment report, 2016 : investor nationality: policy challenges / UN, Conf. on Trade and Development. – New York ; Geneva : UN, 2016. – XIII, 218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1199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Zacklin, R. The United Nations Secretariat and the use of force in a unipolar world : power v. principle / R. Zacklin. – New York [etc.] : Cambridge Univ. </w:t>
      </w:r>
      <w:r>
        <w:rPr>
          <w:rFonts w:eastAsia="Times New Roman"/>
          <w:lang w:eastAsia="ru-RU"/>
        </w:rPr>
        <w:t xml:space="preserve">Press, 2010. – XIV, 163 p. </w:t>
        <w:br/>
        <w:t>NLB call number: 1И//302011(039)</w:t>
      </w:r>
    </w:p>
    <w:p>
      <w:pPr>
        <w:pStyle w:val="Normal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a-strong-un-for-the-benefit-of-the-n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0:00Z</dcterms:created>
  <dc:creator>user</dc:creator>
  <dc:description/>
  <cp:keywords/>
  <dc:language>en-US</dc:language>
  <cp:lastModifiedBy>user</cp:lastModifiedBy>
  <dcterms:modified xsi:type="dcterms:W3CDTF">2018-10-19T14:12:00Z</dcterms:modified>
  <cp:revision>4</cp:revision>
  <dc:subject/>
  <dc:title/>
</cp:coreProperties>
</file>