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eastAsia="ru-RU"/>
        </w:rPr>
        <w:t>Echo of Chernobyl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 xml:space="preserve">List of literature, presented at the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val="en-US" w:eastAsia="ru-RU"/>
          </w:rPr>
          <w:t>book exhibition</w:t>
        </w:r>
      </w:hyperlink>
      <w:r>
        <w:rPr>
          <w:rFonts w:eastAsia="Times New Roman" w:cs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>Time:</w:t>
      </w:r>
      <w:r>
        <w:rPr>
          <w:rFonts w:eastAsia="Times New Roman" w:cs="Times New Roman"/>
          <w:lang w:val="en-US" w:eastAsia="ru-RU"/>
        </w:rPr>
        <w:t xml:space="preserve"> 12.04.2018 – 15.05.2018</w:t>
        <w:br/>
      </w:r>
      <w:r>
        <w:rPr>
          <w:rFonts w:eastAsia="Times New Roman" w:cs="Times New Roman"/>
          <w:b/>
          <w:bCs/>
          <w:lang w:val="en-US" w:eastAsia="ru-RU"/>
        </w:rPr>
        <w:t>Location:</w:t>
      </w:r>
      <w:r>
        <w:rPr>
          <w:rFonts w:eastAsia="Times New Roman" w:cs="Times New Roman"/>
          <w:lang w:val="en-US" w:eastAsia="ru-RU"/>
        </w:rPr>
        <w:t xml:space="preserve">  The Documents of International Organizations Reading Room (room 207g) </w:t>
      </w:r>
    </w:p>
    <w:p>
      <w:pPr>
        <w:pStyle w:val="Style14"/>
        <w:spacing w:before="0" w:after="240"/>
        <w:rPr/>
      </w:pPr>
      <w:r>
        <w:rPr/>
        <w:t>Авария на Чернобыльской АЭС: опыт преодоления, извлеченные уроки / А. В. Носовский [и др.] ; под ред. А. В. Носовского. – Київ : Техніка, 2006. – 263 с.</w:t>
        <w:br/>
        <w:t>NLB call number: 1//11487(039)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Cs/>
          <w:lang w:eastAsia="ru-RU"/>
        </w:rPr>
        <w:t>Алексиевич, С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Чернобыльская молитва : хроника будущего / С. Алексиевич. – 2-е изд., стер. – М. : Время, 2016. – 302 с.</w:t>
        <w:br/>
      </w:r>
      <w:r>
        <w:rPr/>
        <w:t>NLB call number: 1Н//666571(039)</w:t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bCs/>
        </w:rPr>
        <w:t>Астапов, В.</w:t>
      </w:r>
      <w:r>
        <w:rPr>
          <w:b/>
          <w:bCs/>
        </w:rPr>
        <w:t xml:space="preserve"> </w:t>
      </w:r>
      <w:r>
        <w:rPr/>
        <w:t>В зоне огня / В. Астапов. – Изд. 2-е, доп. – Минск : Право и экономика, 2016. – 403 с.</w:t>
        <w:br/>
        <w:t xml:space="preserve">NLB call number: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1Н//546638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eastAsia="ru-RU"/>
        </w:rPr>
        <w:t>Белоруссия и Чернобыль : к итогам деятельности делегации БССР на 45-й сес. Генер. Ассамблеи ООН : [сборник / М-во иностр. дел БССР]. – Минск : Беларусь, 1991. – 78 с.</w:t>
        <w:br/>
        <w:t>NLB call number: БА242738</w:t>
      </w:r>
    </w:p>
    <w:p>
      <w:pPr>
        <w:pStyle w:val="Style14"/>
        <w:spacing w:before="0" w:after="240"/>
        <w:rPr/>
      </w:pPr>
      <w:r>
        <w:rPr/>
        <w:t>Бабосов, Е. М. Социальное эхо Чернобыльской катастрофы: двадцать лет спустя / Е. М. Бабосов ; Ком. по проблемам последствий катастрофы на Чернобыл. АЭС при Совете Министров Респ. Беларусь, Ин-т радиологии. – Гомель : Ин-т радиологии, 2005. – 134 с.</w:t>
        <w:br/>
        <w:t>NLB call number: 1Н//1718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Беларусь и Чернобыль: 29 лет спустя / Департамент по ликвидации последствий катастрофы на Чернобыл. АЭС М-ва по чрезвычайн. ситуациям Респ. Беларусь [и др.] ; сост.: Н. Я. Борисевич [и др.] ; под ред.: Н. Н. Цыбулько, И. Н. Семененя. – Гомель : Ин-т радиологии, 2015. – 113 с.</w:t>
        <w:br/>
        <w:t>NLB call number: 1Н//522113(039)</w:t>
      </w:r>
    </w:p>
    <w:p>
      <w:pPr>
        <w:pStyle w:val="Style14"/>
        <w:spacing w:before="0" w:after="240"/>
        <w:rPr/>
      </w:pPr>
      <w:r>
        <w:rPr/>
        <w:t xml:space="preserve">Беларусь и Чернобыль: 28 лет спустя / Департамент по ликвидации последствий катастрофы на Чернобыл. АЭС М-ва по чрезвычайн. ситуациям Респ. Беларусь [и др.] ; сост.: А. В. Башилов [и др.] ; под ред. Н. Н. Цыбулько, И. Н. Семененя. – Минск : Ин-т радиологии, 2014. – 105 с. </w:t>
        <w:br/>
        <w:t>NLB call number: 1Н//468367(039)</w:t>
      </w:r>
    </w:p>
    <w:p>
      <w:pPr>
        <w:pStyle w:val="Style14"/>
        <w:spacing w:before="0" w:after="240"/>
        <w:rPr/>
      </w:pPr>
      <w:r>
        <w:rPr/>
        <w:t xml:space="preserve">Беларусь и Чернобыль: 27 лет спустя / Департамент по ликвидации последствий катастрофы на Чернобыл. АЭС М-ва по чрезвычайн. ситуациям Респ. Беларусь [и др.] ; сост.: А. В. Башилов [и др.] ; под ред. Н. Н. Цыбулько. – Минск : Ин-т радиологии, 2013. – 103 с. </w:t>
        <w:br/>
        <w:t>NLB call number: 1Н//417746(039)</w:t>
      </w:r>
    </w:p>
    <w:p>
      <w:pPr>
        <w:pStyle w:val="Style14"/>
        <w:spacing w:before="0" w:after="240"/>
        <w:rPr/>
      </w:pPr>
      <w:r>
        <w:rPr/>
        <w:t xml:space="preserve">Беларусь и Чернобыль: 25 лет спустя / Департамент по ликвидации последствий катастрофы на Чернобыл. АЭС М-ва по чрезвычайн. ситуациям Респ. Беларусь [и др.] ; сост.: В. В. Антипенко [и др.] ; под ред. Н. Н. Цыбулько. – Минск : Ин-т радиологии, 2011. – 103 с. </w:t>
        <w:br/>
        <w:t>NLB call number: 1Н//289009(039)</w:t>
      </w:r>
    </w:p>
    <w:p>
      <w:pPr>
        <w:pStyle w:val="Style14"/>
        <w:spacing w:before="0" w:after="240"/>
        <w:rPr/>
      </w:pPr>
      <w:r>
        <w:rPr/>
        <w:t xml:space="preserve">Беларусь и Чернобыль : к 24-й годовщине Чернобыл. катастрофы / М-во по чрезвычайн. ситуациям Респ. Беларусь, Департамент по ликвидации последствий катастрофы на Чернобыл. АЭС. – Гомель : Ин-т радиологии, 2010. – 12 с. </w:t>
        <w:br/>
        <w:t>NLB call number: 1Н//233790(039)</w:t>
      </w:r>
    </w:p>
    <w:p>
      <w:pPr>
        <w:pStyle w:val="Style14"/>
        <w:spacing w:before="0" w:after="240"/>
        <w:rPr/>
      </w:pPr>
      <w:r>
        <w:rPr/>
        <w:t xml:space="preserve">"Белы бусел – чорны цень": к 25-летию со дня аварии на Чернобыльской атомной электростанции : аннотир. библиогр. указ. / Витеб. обл. б-ка, Информ.-библиогр. отд. ; сост. Н. Н. Шестакова ; ред. В. М. Овсянникова. – Витебск : Витеб. обл. б-ка, 2011. – 55 с. </w:t>
        <w:br/>
        <w:t>NLB call number: 1Н//285755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Брагин… 30 лет возрождения : 26.04.1986. – [Б. м. : б. и., 2016?]. – 48 с. </w:t>
        <w:br/>
        <w:t>NLB call number: 1Н//577446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Вклад ученых Академии наук Беларуси в ликвидацию последствий аварии на Чернобыльской АЭС : 1986–1996 гг. : док. и материалы / Нац. акад. наук Беларуси, Ин-т истории ; сост. Н. В. Токарев ; ред.: В. В. Данилович, А. А. Коваленя, М. П. Костюк. – Минск : Беларус. навука, 2016. – 245 с.</w:t>
        <w:br/>
        <w:t>NLB call number: 1Н//561012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Возрождение : от реабилитации к устойчивому развитию / предисл. В. Ващенко ; фото А. Ковко [и др.]. – Минск : Беларус. Энцыкл., 2016. – 183 с. </w:t>
        <w:br/>
        <w:t>NLB call number: 1Н//565798К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Врачу на заметку : ответы на "Чернобыльские вопросы" / подгот. фил. "Белорус. отд-ние Рос.-белорус. информ. центра по проблемам последствий катастрофы на Чернобыл. АЭС" РНИУП "Ин-т радиологии". – Минск : Ин-т радиологии, 2015. – 33 с.</w:t>
        <w:br/>
        <w:t>NLB call number: 1Н//534348(039)</w:t>
      </w:r>
    </w:p>
    <w:p>
      <w:pPr>
        <w:pStyle w:val="Style14"/>
        <w:spacing w:before="0" w:after="240"/>
        <w:rPr/>
      </w:pPr>
      <w:r>
        <w:rPr/>
        <w:t xml:space="preserve">Гацко, В. А. Память Чернобыля: историко-документальная хроника / В. А. Гацко. – Минск : Літ. і Мастацтва, 2011. – 119 с. </w:t>
        <w:br/>
        <w:t>NLB call number: 1Н//289439(039)</w:t>
      </w:r>
    </w:p>
    <w:p>
      <w:pPr>
        <w:pStyle w:val="Style14"/>
        <w:spacing w:before="0" w:after="240"/>
        <w:rPr/>
      </w:pPr>
      <w:r>
        <w:rPr/>
        <w:t xml:space="preserve">Государственная программа по преодолению последствий катастрофы на Чернобыльской АЭС на 2006–2010 гг. : утв. Советом Министров Респ. Беларусь 11.02.06. – Гомель : Ин-т радиологии, 2007. – 140 с. </w:t>
        <w:br/>
        <w:t>NLB call number: 1Н//32535(039)</w:t>
      </w:r>
    </w:p>
    <w:p>
      <w:pPr>
        <w:pStyle w:val="Style14"/>
        <w:spacing w:before="0" w:after="240"/>
        <w:rPr/>
      </w:pPr>
      <w:r>
        <w:rPr/>
        <w:t xml:space="preserve">Государственная программа Республики Беларусь по преодолению последствий катастрофы на Чернобыльской АЭС на 2001–2005 годы и на период до 2010 года : принята Советом Министров Респ. Беларусь 9.01.01. – Минск : [б. и., 2010?]. – 124 с. </w:t>
        <w:br/>
        <w:t>NLB call number: 1Н//249471(039)</w:t>
      </w:r>
    </w:p>
    <w:p>
      <w:pPr>
        <w:pStyle w:val="Style14"/>
        <w:spacing w:before="0" w:after="240"/>
        <w:rPr/>
      </w:pPr>
      <w:r>
        <w:rPr/>
        <w:t>Губарев, В. Страсти по Чернобылю / В. Губарев. – М. : Алгоритм ; Киев : Арий, 2011. – 367 с.</w:t>
        <w:br/>
        <w:t>NLB call number: 1Н//390471(039)</w:t>
      </w:r>
    </w:p>
    <w:p>
      <w:pPr>
        <w:pStyle w:val="Style14"/>
        <w:spacing w:before="0" w:after="240"/>
        <w:rPr/>
      </w:pPr>
      <w:r>
        <w:rPr/>
        <w:t xml:space="preserve">Гурачевский, В. Л. Введение в атомную энергетику. Чернобыльская авария и ее последствия / В. Л. Гурачевский. – Изд. 2-е, перераб. и доп. – Минск : Ин-т радиологии, 2014. – 174 с. </w:t>
        <w:br/>
        <w:t>NLB call number: 1Н//506601(039)</w:t>
      </w:r>
    </w:p>
    <w:p>
      <w:pPr>
        <w:pStyle w:val="Style14"/>
        <w:spacing w:before="0" w:after="240"/>
        <w:rPr/>
      </w:pPr>
      <w:r>
        <w:rPr/>
        <w:t xml:space="preserve">20 лет после Чернобыльской катастрофы : последствия в Респ. Беларусь и их преодоление : нац. докл., Беларусь, 19–21 апр., 2006 г. / В. С. Аверин [и др.] ; под ред. В. Е. Шевчука, В. Л. Гурачевского ; Ком. по проблемам последствий катастрофы на Чернобыл. АЭС при Совете Министров Респ. Беларусь. – Минск : Ком. по проблемам последствий катастрофы на Чернобыл. АЭС при Совете Министров Респ. Беларусь : Беларусь, 2006. – 111 с. </w:t>
        <w:br/>
        <w:t>NLB call number: 1БА476228К</w:t>
      </w:r>
    </w:p>
    <w:p>
      <w:pPr>
        <w:pStyle w:val="Style14"/>
        <w:spacing w:before="0" w:after="240"/>
        <w:rPr/>
      </w:pPr>
      <w:r>
        <w:rPr/>
        <w:t xml:space="preserve">20 лет после Чернобыля : Респ. Беларусь : цифры и факты : сборник / Ком. по проблемам последствий катастрофы на Чернобыл. АЭС при Совете Министров Респ. Беларусь, Ин-т радиологии. – Гомель : Ин-т радиологии, 2006. – 91 с. </w:t>
        <w:br/>
        <w:t>NLB call number: 1БА487109К</w:t>
      </w:r>
    </w:p>
    <w:p>
      <w:pPr>
        <w:pStyle w:val="Style14"/>
        <w:spacing w:before="0" w:after="240"/>
        <w:rPr/>
      </w:pPr>
      <w:r>
        <w:rPr/>
        <w:t xml:space="preserve">25 лет после чернобыльской катастрофы. Преодоление ее последствий в рамках Союзного государства : материалы Междунар. науч.-практ. конф., Гомель, 12–13 апр. 2011 г. / Департамент по ликвидации последствий катастрофы на Чернобыл. АЭС М-ва по чрезвычайн. ситуациям Респ. Беларусь [и др.] ; под общ. ред. А. В. Рожко. – Гомель: РНПЦ РМиЭЧ, 2011. – 179 с. </w:t>
        <w:br/>
        <w:t>NLB call number: 1Н//288386К(039)</w:t>
      </w:r>
    </w:p>
    <w:p>
      <w:pPr>
        <w:pStyle w:val="Style14"/>
        <w:spacing w:before="0" w:after="240"/>
        <w:rPr/>
      </w:pPr>
      <w:r>
        <w:rPr/>
        <w:t xml:space="preserve">Декларация принципов Программы CORE "Сотрудничество для реабилитации условий жизни в пострадавших от чернобыльской катастрофы районах Беларуси" = Declaration of principles on the CORE programme "Co-operation or rehabilitation of living conditions in Chernobyl affected areas in Belarus" / М-во по чрезвычайн. ситуациям Респ. Беларусь, Департамент по ликвидации последствий катастрофы на Чернобыл. АЭС, Швейц. упр. по развитию и сотрудничеству. – Минск : [б. и., 2007?]. – 16 с. </w:t>
        <w:br/>
        <w:t>NLB call number: 1Н//28093К(039)</w:t>
      </w:r>
    </w:p>
    <w:p>
      <w:pPr>
        <w:pStyle w:val="Style14"/>
        <w:spacing w:before="0" w:after="240"/>
        <w:rPr/>
      </w:pPr>
      <w:r>
        <w:rPr/>
        <w:t xml:space="preserve">Долидович, А. В. Авария на Чернобыльской АЭС и ее последствия для Республики Беларусь : лекция / А. В. Долидович ; М-во внутр. дел Респ. Беларусь, Акад. МВД. – Минск : Акад. МВД, 2008. – 28 с. </w:t>
        <w:br/>
        <w:t>NLB call number: 1Н//97130(039)</w:t>
      </w:r>
    </w:p>
    <w:p>
      <w:pPr>
        <w:pStyle w:val="Style14"/>
        <w:spacing w:before="0" w:after="240"/>
        <w:rPr/>
      </w:pPr>
      <w:r>
        <w:rPr/>
        <w:t xml:space="preserve">Дрейер, Д. 55 вопросов и ответов, касающихся аварии на Чернобыльской атомной электростанции / Д. Дрейер, Н. Трухан, О. Сафранович ; Швейц. упр. по развитию и сотрудничеству. – Минск : ШУРС, 2006. – 80 с. </w:t>
        <w:br/>
        <w:t>NLB call number: 1БА488388</w:t>
      </w:r>
    </w:p>
    <w:p>
      <w:pPr>
        <w:pStyle w:val="Style14"/>
        <w:spacing w:before="0" w:after="240"/>
        <w:rPr/>
      </w:pPr>
      <w:r>
        <w:rPr/>
        <w:t xml:space="preserve">Жизнь на территориях, пострадавших от аварии на ЧАЭС: взгляд в будущее = Life in the Chernobyl - affected regions: an outlook to the future. – [Б. м.] : ПРООН, 2011. – 106 с. </w:t>
        <w:br/>
        <w:t>NLB call number: 1Н//393564К(039)</w:t>
      </w:r>
    </w:p>
    <w:p>
      <w:pPr>
        <w:pStyle w:val="Style14"/>
        <w:spacing w:before="0" w:after="240"/>
        <w:rPr/>
      </w:pPr>
      <w:r>
        <w:rPr/>
        <w:t xml:space="preserve">Каменков, В. П. Чернобыльская боль : книга памяти / В. П. Каменков. – 2-е изд., доп. и перераб. – Минск : Зималетто, 2011. – 319 с. </w:t>
        <w:br/>
        <w:t>NLB call number: 1Н//290845(039)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</w:rPr>
      </w:pPr>
      <w:r>
        <w:rPr>
          <w:bCs/>
        </w:rPr>
        <w:t>Каменков, В. П.</w:t>
      </w:r>
      <w:r>
        <w:rPr>
          <w:b/>
          <w:bCs/>
        </w:rPr>
        <w:t xml:space="preserve"> </w:t>
      </w:r>
      <w:r>
        <w:rPr/>
        <w:t xml:space="preserve">Чернобыльская боль : книга памяти и героизма Ликвидаторов / В. П. Каменков. - 4-е изд. – Гомель : Ин-т радиологии, 2016. – 254 с. </w:t>
        <w:br/>
        <w:t>NLB call number: 1Н//579100(048)</w:t>
      </w:r>
    </w:p>
    <w:p>
      <w:pPr>
        <w:pStyle w:val="Style14"/>
        <w:spacing w:before="0" w:after="240"/>
        <w:rPr/>
      </w:pPr>
      <w:r>
        <w:rPr/>
        <w:t xml:space="preserve">Копчинский, Г. А. Чернобыль. Как это было. Предупреждение / Г. А. Копчинский, Н. А. Штейнберг ; науч. ред. Б. И. Нигматулин. – М. : Литтерра, 2011. – 240 с. </w:t>
        <w:br/>
        <w:t>NLB call number: 1Н//335171(039)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</w:rPr>
      </w:pPr>
      <w:r>
        <w:rPr>
          <w:bCs/>
        </w:rPr>
        <w:t>Лепин, Г. Ф.</w:t>
      </w:r>
      <w:r>
        <w:rPr>
          <w:b/>
          <w:bCs/>
        </w:rPr>
        <w:t xml:space="preserve"> </w:t>
      </w:r>
      <w:r>
        <w:rPr/>
        <w:t>Атомная энергетика: безопасность, экология, экономика / Г. Ф. Лепин. – Минск : Право и экономика, 2015. – 379 с.</w:t>
        <w:br/>
        <w:t>NLB call number: 1Н//576019(039)</w:t>
      </w:r>
    </w:p>
    <w:p>
      <w:pPr>
        <w:pStyle w:val="Style14"/>
        <w:spacing w:before="0" w:after="240"/>
        <w:rPr/>
      </w:pPr>
      <w:r>
        <w:rPr/>
        <w:t xml:space="preserve">Медико-биологические последствия Чернобыльской катастрофы : материалы междунар. науч. конф., 15–16 окт. 2009 г. / </w:t>
      </w:r>
      <w:r>
        <w:rPr>
          <w:rFonts w:cs="Times New Roman CYR" w:ascii="Times New Roman CYR" w:hAnsi="Times New Roman CYR"/>
          <w:sz w:val="22"/>
          <w:szCs w:val="22"/>
        </w:rPr>
        <w:t>Нац. акад. наук Беларуси, Ин-т радиобиологии, Гом. фил. НАН Беларуси ;</w:t>
      </w:r>
      <w:r>
        <w:rPr/>
        <w:t xml:space="preserve"> редкол.: Е. Ф. Конопля (гл. ред.) [и др.]. – Гомель : Ин-т радиологии, 2009. – 179 с.</w:t>
        <w:br/>
        <w:t>NLB call number: 1Н//199792(039)</w:t>
      </w:r>
    </w:p>
    <w:p>
      <w:pPr>
        <w:pStyle w:val="Style14"/>
        <w:spacing w:before="0" w:after="240"/>
        <w:rPr/>
      </w:pPr>
      <w:r>
        <w:rPr/>
        <w:t xml:space="preserve">Медицинские и экологические последствия катастрофы на Чернобыльской АЭС : некоторые итоги и взгляд в будущее : сб. материалов науч. тр. / Врачеб. союз (Могилев) [и др.] ; под общ. ред. Н. Г. Кручинского. – Могилев : Обл. укрупн. тип., 2005. – 176 с. </w:t>
        <w:br/>
        <w:t>NLB call number: 1БА467345</w:t>
      </w:r>
    </w:p>
    <w:p>
      <w:pPr>
        <w:pStyle w:val="Style14"/>
        <w:spacing w:before="0" w:after="240"/>
        <w:rPr/>
      </w:pPr>
      <w:r>
        <w:rPr/>
        <w:t xml:space="preserve">Международная конференция "Чернобыль 20 лет спустя. Стратегия восстановления и устойчивого развития пострадавших регионов", 19–21 апреля 2006, Минск – Гомель : сб. тез. / </w:t>
      </w:r>
      <w:r>
        <w:rPr>
          <w:rFonts w:cs="Times New Roman CYR" w:ascii="Times New Roman CYR" w:hAnsi="Times New Roman CYR"/>
          <w:sz w:val="22"/>
          <w:szCs w:val="22"/>
        </w:rPr>
        <w:t xml:space="preserve">Ком. по проблемам последствий катастрофы на Чернобыл. АЭС при Совете Министров Респ. Беларусь. </w:t>
      </w:r>
      <w:r>
        <w:rPr/>
        <w:t xml:space="preserve">– Гомель : Ин-т радиологии, 2006. – 286 с. </w:t>
        <w:br/>
        <w:t>NLB call number: 1БА487193</w:t>
      </w:r>
    </w:p>
    <w:p>
      <w:pPr>
        <w:pStyle w:val="Style14"/>
        <w:spacing w:before="0" w:after="240"/>
        <w:rPr/>
      </w:pPr>
      <w:r>
        <w:rPr/>
        <w:t xml:space="preserve">Международная научно-исследовательская и информационная сеть по Чернобылю / Программа развития ООН. – Минск : Юнипак, 2004. – 26 с. </w:t>
        <w:br/>
        <w:t>NLB call number: 9ИН2697</w:t>
      </w:r>
    </w:p>
    <w:p>
      <w:pPr>
        <w:pStyle w:val="Style14"/>
        <w:spacing w:before="0" w:after="240"/>
        <w:rPr/>
      </w:pPr>
      <w:r>
        <w:rPr/>
        <w:t>Молодых, В. Г. Рекомендации по использованию опыта ликвидации аварии на ЧАЭС при авариях на Белорусской АЭС / В. Г. Молодых. – Минск : ОИЭЯИ, 2015. – 32 с.</w:t>
        <w:br/>
        <w:t>NLB call number: 1Н//519583(039)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</w:rPr>
      </w:pPr>
      <w:r>
        <w:rPr>
          <w:bCs/>
        </w:rPr>
        <w:t>Мятліцкі, М.</w:t>
      </w:r>
      <w:r>
        <w:rPr>
          <w:b/>
          <w:bCs/>
        </w:rPr>
        <w:t xml:space="preserve"> </w:t>
      </w:r>
      <w:r>
        <w:rPr/>
        <w:t xml:space="preserve">"Мой боль вырастае да зор…" : чарнобыл. вершы / М. Мятліцкі. – Мінск : Беларус. навука, 2016. – 429 с. </w:t>
        <w:br/>
        <w:t>NLB call number: 1Н//551621(039)</w:t>
      </w:r>
    </w:p>
    <w:p>
      <w:pPr>
        <w:pStyle w:val="Style14"/>
        <w:spacing w:before="0" w:after="240"/>
        <w:rPr/>
      </w:pPr>
      <w:r>
        <w:rPr/>
        <w:t>Населенные пункты и численность населения Республики Беларусь, проживающего в зонах радиоактивного загрязнения в результате катастрофы на Чернобыльской АЭС : по состоянию на 1 янв. 2009 г. / Нац. стат. ком. Респ. Беларусь. – Минск : [б. и.], 2009. – 202 с.</w:t>
        <w:br/>
        <w:t>NLB call number: 1Н//176412К(039)</w:t>
      </w:r>
    </w:p>
    <w:p>
      <w:pPr>
        <w:pStyle w:val="Style14"/>
        <w:spacing w:before="0" w:after="240"/>
        <w:rPr/>
      </w:pPr>
      <w:r>
        <w:rPr/>
        <w:t xml:space="preserve">Наследие Чернобыля : мед., экол. и соц.-экон. последствия и рекомендации правительствам Беларуси, Рос. Федерации и Украины : Чернобыл. Форум, 2003–2005 / Междунар. агентство по атомной энергии, Всемир. орг. здравоохранения [и др.]. – 2-е изд., исправл. – Vienna : IAEA, 2006. – 58 c. </w:t>
        <w:br/>
        <w:t>NLB call number: 1Н//60403(039)</w:t>
      </w:r>
    </w:p>
    <w:p>
      <w:pPr>
        <w:pStyle w:val="Style14"/>
        <w:spacing w:before="0" w:after="240"/>
        <w:rPr/>
      </w:pPr>
      <w:r>
        <w:rPr/>
        <w:t xml:space="preserve">Научные и гуманитарные инициативы в поддержку ликвидаторов и жертв Чернобыльской катастрофы : материалы конф., 9 окт., 2008 , Вильнюс =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umanitarian</w:t>
      </w:r>
      <w:r>
        <w:rPr/>
        <w:t xml:space="preserve"> </w:t>
      </w:r>
      <w:r>
        <w:rPr>
          <w:lang w:val="en-US"/>
        </w:rPr>
        <w:t>initiativ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quidato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icti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tastroph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hernobyl</w:t>
      </w:r>
      <w:r>
        <w:rPr/>
        <w:t xml:space="preserve"> : </w:t>
      </w:r>
      <w:r>
        <w:rPr>
          <w:lang w:val="en-US"/>
        </w:rPr>
        <w:t>conf</w:t>
      </w:r>
      <w:r>
        <w:rPr/>
        <w:t xml:space="preserve">. </w:t>
      </w:r>
      <w:r>
        <w:rPr>
          <w:lang w:val="en-US"/>
        </w:rPr>
        <w:t>proc</w:t>
      </w:r>
      <w:r>
        <w:rPr/>
        <w:t xml:space="preserve">., 9 </w:t>
      </w:r>
      <w:r>
        <w:rPr>
          <w:lang w:val="en-US"/>
        </w:rPr>
        <w:t>Oct</w:t>
      </w:r>
      <w:r>
        <w:rPr/>
        <w:t xml:space="preserve">., 2008, </w:t>
      </w:r>
      <w:r>
        <w:rPr>
          <w:lang w:val="en-US"/>
        </w:rPr>
        <w:t>Vilnius</w:t>
      </w:r>
      <w:r>
        <w:rPr/>
        <w:t xml:space="preserve"> / Ин-т демократ. политики [и др.]. – Вильнюс : </w:t>
      </w:r>
      <w:r>
        <w:rPr>
          <w:lang w:val="en-US"/>
        </w:rPr>
        <w:t>Eugrimas</w:t>
      </w:r>
      <w:r>
        <w:rPr/>
        <w:t xml:space="preserve">, 2008. – 107, 101 с. </w:t>
        <w:br/>
        <w:t>NLB call number: 1Н//148007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Нереальный мир. Чернобыльские мифы / Н. Я. Борисевич [и др.] ; под общ. ред. Н. Я. Борисевича ; Департамент по ликвидации последствий катастрофы на Чернобыл. АЭС М-ва по чрезвычайн. ситуациям Респ. Беларусь, Фил. "Белорус. отд-ние Рос.-белорус. информ. центра по проблемам катастрофы на Чернобыл. АЭС", РНИУП "Ин-т радиологии" МЧС Респ. Беларусь. – 2-е изд. – Минск : Ин-т радиологии, 2015. – 49 с. </w:t>
        <w:br/>
        <w:t>NLB call number: 1Н//511435(039)</w:t>
      </w:r>
    </w:p>
    <w:p>
      <w:pPr>
        <w:pStyle w:val="Style14"/>
        <w:spacing w:before="0" w:after="240"/>
        <w:rPr/>
      </w:pPr>
      <w:r>
        <w:rPr/>
        <w:t xml:space="preserve">Основополагающие документы программы CORE при подготовке и оценке проектных инициатив / Программа CORE "Сотрудничество для реабилитации". – [Б. м. : б. и., 2006?]. – 19 с. </w:t>
        <w:br/>
        <w:t>NLB call number: 1БА473277</w:t>
      </w:r>
    </w:p>
    <w:p>
      <w:pPr>
        <w:pStyle w:val="Style14"/>
        <w:spacing w:before="0" w:after="240"/>
        <w:rPr/>
      </w:pPr>
      <w:r>
        <w:rPr/>
        <w:t>Паскевич, С. Чернобыль. Реальный мир / С. Паскевич, Д. Вишневский. – М. : Эксмо, 2011. – 222 с.</w:t>
        <w:br/>
        <w:t>NLB call number: 1//296486(039)</w:t>
      </w:r>
    </w:p>
    <w:p>
      <w:pPr>
        <w:pStyle w:val="Style14"/>
        <w:spacing w:before="0" w:after="240"/>
        <w:rPr/>
      </w:pPr>
      <w:r>
        <w:rPr/>
        <w:t>Под пеплом Чернобыля: воспоминания ветеранов и сотрудников органов внутренних дел Могилевской области – участников ликвидации последствий аварии на Чернобыльской АЭС / Упр. внутр. дел Могилев. обл. исполн. ком. ; сост. и лит. запись М. А. Рыськова ; под общ. ред. Ф. Ф. Балейко. – Могилев : АмелияПринт, 2012. – 207 с.</w:t>
        <w:br/>
        <w:t>NLB call number: 1Н//352750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Пострадавшие районы: мой взгляд в будущее… : сб. студенч. эссе / Департамент по ликвидации последствий катастрофы на Чернобыл. АЭС М-ва по чрезвычайн. ситуациям Респ. Беларусь, Фил. "Белорус. отд-ние Рос.-белорус. информ. центра по проблемам последствий катастрофы на Чернобыл. АЭС" РНИУП "Ин-т радиологии" МЧС Респ. Беларусь ; сост.: З. И. Трафимчик, Е. В. Авдасева ; авт. вступ. ст.: И. М. Савченко, Е. Г. Дубовская ; редкол.: Н. Н. Цыбулько, В. В. Антипенко. – 2-е изд. – Минск : Ин-т радиологии, 2015. – 106 с.</w:t>
        <w:br/>
        <w:t>NLB call number: 1Н//511427(039)</w:t>
      </w:r>
    </w:p>
    <w:p>
      <w:pPr>
        <w:pStyle w:val="Style14"/>
        <w:spacing w:before="0" w:after="240"/>
        <w:rPr/>
      </w:pPr>
      <w:r>
        <w:rPr/>
        <w:t xml:space="preserve">Правда о Чернобыле / Департамент по ликвидации последствий катастрофы на Чернобыл. АЭС М-ва по чрезвычайн. ситуациям Респ. Беларусь, Ин-т радиологии ; под ред. Н. Я. Борисевича. – Гомель : Ин-т радиологии, 2008. – 30 c. </w:t>
        <w:br/>
        <w:t>NLB call number: 1Н//111144(039)</w:t>
      </w:r>
    </w:p>
    <w:p>
      <w:pPr>
        <w:pStyle w:val="Style14"/>
        <w:spacing w:before="0" w:after="240"/>
        <w:rPr/>
      </w:pPr>
      <w:r>
        <w:rPr/>
        <w:t xml:space="preserve">Программа CORE "Сотрудничество для реабилитации условий жизни в пострадавших от Чернобыльской катастрофы районах Беларуси" : ежегод. обзор, 2004 / подгот.: В. Г. Цалко, З. И. Трофимчик, С. В. Тарасюк. – Минск : Юнипак, 2005. – 29 с. </w:t>
        <w:br/>
        <w:t>NLB call number: 1БА405284К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Радиоэкологические и радиобиологические последствия Чернобыльской катастрофы : материалы Междунар. науч.-практ. конф. (г. Хойники, 11–12 окт. 2017 г.) / Департамент по ликвидации последствий катастрофы на Чернобыл. АЭС М-ва по чрезвычайн. ситуациям Респ. Беларусь, Полес. гос. радиац.-экол. заповедник ; под общ. ред. И. Н. Семенени. – Минск : ИВЦ Минфина, 2017. – 149 с.</w:t>
        <w:br/>
        <w:t>NLB call number: 1Н//641887К(039)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</w:rPr>
      </w:pPr>
      <w:r>
        <w:rPr/>
        <w:t>Радиационная безопасность и здоровье населения Беларуси : монография / В. С. Новиков [и др.] ; Рос. акад. естеств. наук, Гом. гос. мед. ун-т. – СПб. ; Гомель : АНО ЛА "Профессионал", 2014. – 263 с.</w:t>
        <w:br/>
        <w:t>NLB call number: 1Н//477016(039)</w:t>
      </w:r>
    </w:p>
    <w:p>
      <w:pPr>
        <w:pStyle w:val="Style14"/>
        <w:spacing w:before="0" w:after="240"/>
        <w:rPr/>
      </w:pPr>
      <w:r>
        <w:rPr/>
        <w:t xml:space="preserve">Радиация и Чернобыль: ближайшие и отдаленные последствия : сб. ст. / Ин-т радиобиологии Нац. акад. наук Беларуси, Орг. Объед. Наций по вопросам образования, науки и культуры ; под общ ред. Е. Ф. Конопли. – Гомель : Ин-т радиологии, 2007. – 176 с. </w:t>
        <w:br/>
        <w:t>NLB call number: 1Н//35515К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Радиобиология: "Маяк", Чернобыль, Фукусима = Radiobiology: "Mayak", Chernobyl, Fukushima : материалы междунар. науч. конф. (24–25 сент. 2015 г.) / Нац. акад. наук Беларуси, Ин-т радиобиологии ; редкол.: А. Д. Наумов (гл. ред.) [и др.]. – Гомель : Ин-т радиологии МЧС Респ. Беларусь, 2015. – 274 с.</w:t>
        <w:br/>
        <w:t>NLB call number: 1Н//521813К(039)</w:t>
      </w:r>
    </w:p>
    <w:p>
      <w:pPr>
        <w:pStyle w:val="Style14"/>
        <w:spacing w:before="0" w:after="240"/>
        <w:rPr/>
      </w:pPr>
      <w:r>
        <w:rPr/>
        <w:t xml:space="preserve">Разработка, совершенствование и практическое внедрение новейших технологий в белорусских медицинских центрах для диагностики и лечения граждан, пострадавших от аварии на Чернобыльской АЭС / Департамент по ликвидации последствий катастрофы на Чернобыл. АЭС М-ва по чрезвычайн. ситуациям Респ. Беларусь [и др.] ; сост.: А. В. Башилов, С. В. Ворсина. – Минск : Ин-т радиологии, 2010. – 42 с. </w:t>
        <w:br/>
        <w:t>NLB call number: 1Н//269768(039)</w:t>
      </w:r>
    </w:p>
    <w:p>
      <w:pPr>
        <w:pStyle w:val="Style14"/>
        <w:spacing w:before="0" w:after="240"/>
        <w:rPr/>
      </w:pPr>
      <w:r>
        <w:rPr/>
        <w:t xml:space="preserve">Рекомендации по проведению информационной работы по чернобыльской тематике на базе местных информационных структур / О. В. Соболев [и др.] ; под общ. ред. З. И. Трафимчик ; Департамент по ликвидации последствий катастрофы на Чернобыл. АЭС М-ва по чрезвычайн. ситуациям Респ. Беларусь [и др.]. – 2-е изд. – Минск : И-т радиологии, 2015. – 111 с. </w:t>
        <w:br/>
        <w:t>NLB call number: 1Н//511432(039)</w:t>
      </w:r>
    </w:p>
    <w:p>
      <w:pPr>
        <w:pStyle w:val="Style14"/>
        <w:spacing w:before="0" w:after="240"/>
        <w:rPr/>
      </w:pPr>
      <w:r>
        <w:rPr/>
        <w:t xml:space="preserve">Решение чернобыльских проблем в рамках Союзного государства, 2006–2010 : (итоговый бюл.) / Департамент по ликвидации последствий катастрофы на Чернобыл. АЭС М-ва по чрезвычайн. ситуациям Респ. Беларусь [и др.]; ред. В. В. Ржеуцкая. – Минск : Ин-т радиологии, 2011. – 58 с. </w:t>
        <w:br/>
        <w:t>NLB call number: 1Н//289110К(039)</w:t>
      </w:r>
    </w:p>
    <w:p>
      <w:pPr>
        <w:pStyle w:val="Style14"/>
        <w:spacing w:before="0" w:after="240"/>
        <w:rPr/>
      </w:pPr>
      <w:r>
        <w:rPr/>
        <w:t xml:space="preserve">Савченко, В. К. Экология Чернобыльской катастрофы : науч. основы Междунар. программы исслед. / пер. с англ. А. И. Кириленко ; Нац. акад. наук Беларуси, Отд-ние экон. наук ЮНЕСКО. – Минск : Беларус. навука, 1997. – 224 с. </w:t>
        <w:br/>
        <w:t>NLB call number: 1БА127097</w:t>
      </w:r>
    </w:p>
    <w:p>
      <w:pPr>
        <w:pStyle w:val="Style14"/>
        <w:spacing w:before="0" w:after="240"/>
        <w:rPr/>
      </w:pPr>
      <w:r>
        <w:rPr/>
        <w:t xml:space="preserve">Сборник нормативных правовых актов по вопросам преодоления последствий катастрофы на Чернобыльской АЭС / Департамент по ликвидации последствий катастрофы на Чернобыл. АЭС М-ва по чрезвычайн. ситуациям Респ. Беларусь. – Минск : Ин-т радиологии, 2013. – 159 с. </w:t>
        <w:br/>
        <w:t>NLB call number: 1Н//440682(039)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</w:rPr>
      </w:pPr>
      <w:r>
        <w:rPr>
          <w:bCs/>
        </w:rPr>
        <w:t>Тамковіч, А.</w:t>
      </w:r>
      <w:r>
        <w:rPr>
          <w:b/>
          <w:bCs/>
        </w:rPr>
        <w:t xml:space="preserve"> </w:t>
      </w:r>
      <w:r>
        <w:rPr/>
        <w:t>Філасофія дабрыні : ад катастрофы – да сада надзеі / А. Тамковіч. – Мінск : Медысонт, 2017. – 352 с.</w:t>
        <w:br/>
        <w:t>NLB call number: 1Н//618986(039)</w:t>
      </w:r>
    </w:p>
    <w:p>
      <w:pPr>
        <w:pStyle w:val="Style14"/>
        <w:spacing w:before="0" w:after="240"/>
        <w:rPr/>
      </w:pPr>
      <w:r>
        <w:rPr/>
        <w:t xml:space="preserve">Тарасенко, Ю. Пепел Чернобыля: сличения средств измерений ионизирующих излучений в зонах радиоактивного заражения после взрыва четвертого блока ЧАЭС / Ю. Тарасенко. – М. : Техносфера, 2011. – 231 с. </w:t>
        <w:br/>
        <w:t>NLB call number: 1//338934(039)</w:t>
      </w:r>
    </w:p>
    <w:p>
      <w:pPr>
        <w:pStyle w:val="Style14"/>
        <w:spacing w:before="0" w:after="240"/>
        <w:rPr/>
      </w:pPr>
      <w:r>
        <w:rPr/>
        <w:t xml:space="preserve">Титов, И. В. Белорусское Полесье: опыт преображения. Человек и его дело : эссе / И. В. Титов. – Брест : Альтернатива, 2015. – 311 с. </w:t>
        <w:br/>
        <w:t>NLB call number: 1Н//506322(039)</w:t>
      </w:r>
    </w:p>
    <w:p>
      <w:pPr>
        <w:pStyle w:val="Style14"/>
        <w:spacing w:before="0" w:after="240"/>
        <w:rPr/>
      </w:pPr>
      <w:r>
        <w:rPr/>
        <w:t xml:space="preserve">Трафимчик, З. И. Реализация общей информационной политики Союзного государства по проблемам преодоления последствий чернобыльской катастрофы / З. И. Трафимчик, О. В. Соболев ; под общ. ред. О. М. Луговской ; Департамент по ликвидации последствий катастрофы на Чернобыл. АЭС М-ва по чрезвычайн. ситуациям Респ. Беларусь [и др.]. – Минск : Ин-т радиологии, 2010. – 25 с. </w:t>
        <w:br/>
        <w:t>NLB call number: 1Н//269378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30-я годовщина аварии на Чернобыльской атомной электростанции, 1986–2016 годы / Акад. МВД Респ. Беларусь ; ред. группа: Н. Н. Сачишин [и др.] : спец. вып. – Минск : Акад. МВД Респ. Беларусь, 2016. – 67 с.</w:t>
        <w:br/>
        <w:t>NLB call number: 1Н//569486К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30 лет аварии на Чернобыльской АЭС : (по материалам круглого стола "30 лет аварии на Чернобыл. АЭС : последствия и выводы" и выставки, в соответствии с Планом по реализации Соглашения о сотрудничестве между Постоян. Ком. Союз. государства и Рос. гос. б-кой). – М. : [б. и.], 2016. – 50 с. </w:t>
        <w:br/>
        <w:t>NLB call number: 1Н//661838К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30 лет после чернобыльской катастрофы. Роль Союзного государства в преодолении ее последствий : материалы науч.-практ. конф., Горки, 29–30 окт. 2015 г. / Парламент. собр. Союза Беларуси и России [и др.]. ; редкол.: П. А. Саскевич (гл. ред.) [и др.]. – Горки : БГХСА, 2015. – 368 с. </w:t>
        <w:br/>
        <w:t>NLB call number: 1Н//561495(039)</w:t>
      </w:r>
    </w:p>
    <w:p>
      <w:pPr>
        <w:pStyle w:val="Style14"/>
        <w:spacing w:before="0" w:after="240"/>
        <w:rPr/>
      </w:pPr>
      <w:r>
        <w:rPr/>
        <w:t xml:space="preserve">30 лет после чернобыльской катастрофы. Роль Союзного государства в преодолении ее последствий : материалы постоянно действующего семинара при Парламент. Собр. Союза Беларуси и России по вопр. стр-ва Союз. государства : (заседание сорок второе, г. Горки, Могилев. обл., 30 окт. 2015 г.) / </w:t>
      </w:r>
      <w:r>
        <w:rPr>
          <w:rFonts w:cs="Times New Roman CYR" w:ascii="Times New Roman CYR" w:hAnsi="Times New Roman CYR"/>
          <w:sz w:val="22"/>
          <w:szCs w:val="22"/>
        </w:rPr>
        <w:t>Парламент. Собр. Союза Беларуси и России ;</w:t>
      </w:r>
      <w:r>
        <w:rPr/>
        <w:t xml:space="preserve"> под ред. С. Г. Стрельченко. – Минск : Центр систем. анализа и стратег. исслед. НАН Беларуси, 2015. – 323 с. </w:t>
        <w:br/>
        <w:t>NLB call number: 1Н//549867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Учителю на заметку : ответы на "Чернобыльские вопросы" / подгот. фил. "Белорус. отд-ние Рос.-белорус. информ. центра по проблемам последствий катастрофы на Чернобыл. АЭС" РНИУП "Ин-т радиологии". – Минск : Ин-т радиологии, 2015. – 40 с. </w:t>
        <w:br/>
        <w:t>NLB call number: 1Н//534341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Чарнобыльская аварыя і грамадства: 30 год пасля катастрофы = </w:t>
      </w:r>
      <w:r>
        <w:rPr>
          <w:lang w:val="en-US"/>
        </w:rPr>
        <w:t>Chernobyl</w:t>
      </w:r>
      <w:r>
        <w:rPr/>
        <w:t xml:space="preserve"> </w:t>
      </w:r>
      <w:r>
        <w:rPr>
          <w:lang w:val="en-US"/>
        </w:rPr>
        <w:t>accid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: 30 </w:t>
      </w:r>
      <w:r>
        <w:rPr>
          <w:lang w:val="en-US"/>
        </w:rPr>
        <w:t>years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tastrophe</w:t>
      </w:r>
      <w:r>
        <w:rPr/>
        <w:t xml:space="preserve"> : зб. навук. арт. / пад рэд. А. Ф. Смаленчука. – Мінск : Зміцер Колас, 2017. – 383 с. </w:t>
        <w:br/>
        <w:t>NLB call number: 1Н//624115(039)</w:t>
      </w:r>
    </w:p>
    <w:p>
      <w:pPr>
        <w:pStyle w:val="Style14"/>
        <w:spacing w:before="0" w:after="240"/>
        <w:rPr/>
      </w:pPr>
      <w:r>
        <w:rPr/>
        <w:t xml:space="preserve">Чернобыль 20 лет спустя. Стратегия восстановления и устойчивого развития пострадавших регионов = Chernobyl 20 years after. Strategy for recovery and sustainable development of the affected regions : материалы междунар. конф., Минск, 19–21 апр. 2006 г. / Ком. по проблемам последствий катастрофы на Чернобыл. АЭС при Совете Министров Респ. Беларусь ; ред.: О. П. Соболева, Т. И. Войнова, И. Б. Лапикова. – Минск : Беларусь, 2006. – 448 с. </w:t>
        <w:br/>
        <w:t>NLB call number: 1Н//23540К(039)</w:t>
      </w:r>
    </w:p>
    <w:p>
      <w:pPr>
        <w:pStyle w:val="Style14"/>
        <w:spacing w:before="0" w:after="240"/>
        <w:rPr/>
      </w:pPr>
      <w:r>
        <w:rPr/>
        <w:t xml:space="preserve">Чернобыль. Зона отчуждения / сост. О. Криштопа. – Харьков ; Белгород : Клуб семейн. досуга, 2011. – 318 с. </w:t>
        <w:br/>
        <w:t>NLB call number: 1//363794(039)</w:t>
      </w:r>
    </w:p>
    <w:p>
      <w:pPr>
        <w:pStyle w:val="Style14"/>
        <w:spacing w:before="0" w:after="240"/>
        <w:rPr/>
      </w:pPr>
      <w:r>
        <w:rPr/>
        <w:t>Чернобыль – наша память и боль : метод. рекомендации / Могилев. обл. б-ка, Отд. информ. ресурсов ; сост. Т. В. Иванова ; ред. Г. Н. Дятлова. – Могилев : Могилев. обл. б-ка, 2011. – 49 с.</w:t>
        <w:br/>
        <w:t>NLB call number: 1Н//282091(039)</w:t>
      </w:r>
    </w:p>
    <w:p>
      <w:pPr>
        <w:pStyle w:val="Style14"/>
        <w:spacing w:before="0" w:after="240"/>
        <w:rPr/>
      </w:pPr>
      <w:r>
        <w:rPr/>
        <w:t>Чернобыль: последствия катастрофы для человека и природы / А. В. Яблоков [и др.] ; Программа по ядер. и радиац. безопасности Междунар. соц.-экол. союза, Экол.-правозащит. центр "БЕЛЛОНА". – 3-е изд., доп. и перераб. – Киев : Универсариум, 2011. – 589 с.</w:t>
        <w:br/>
        <w:t>NLB call number: 1//323471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Чернобыль: 30 лет спустя = Chernobly: 30 years later : материалы междунар. науч. конф. (21–22 апр. 2016 г.) / Нац. акад. наук Беларуси [и др.] ; редкол.: И. А. Чешик [и др.]. – Гомель : Ин-т радиологии, 2016. – 465 с.</w:t>
        <w:br/>
        <w:t>NLB call number: 1Н//570679К(039)</w:t>
      </w:r>
    </w:p>
    <w:p>
      <w:pPr>
        <w:pStyle w:val="Style14"/>
        <w:spacing w:before="0" w:after="240"/>
        <w:rPr/>
      </w:pPr>
      <w:r>
        <w:rPr/>
        <w:t>Чернобыль: pro et contra: молодежная брошюра о возрождении после чернобыльской катастрофы / Департамент по ликвидации последствий катастрофы на Чернобыл. АЭС М-ва по чрезвычайн. ситуациям Респ. Беларусь ; над номером работали: З. И. Трафимчик [и др.]. – Минск : Ин-т радиологии, 2011. – 19 с.</w:t>
        <w:br/>
        <w:t>NLB call number: 1Н//329591(039)</w:t>
      </w:r>
    </w:p>
    <w:p>
      <w:pPr>
        <w:pStyle w:val="Style14"/>
        <w:spacing w:before="0" w:after="240"/>
        <w:rPr/>
      </w:pPr>
      <w:r>
        <w:rPr/>
        <w:t>Чернобыльская катастрофа, 1986–1991 : док. и материалы / Департамент по архивам и делопроизводству М-ва юстиции Респ. Беларусь [и др.] ; сост.: В. И. Адамушко [и др.]. – Минск : Ин-т радиологии, 2011. – 336 с.</w:t>
        <w:br/>
        <w:t>NLB call number: 1Н//304388К(039)</w:t>
      </w:r>
    </w:p>
    <w:p>
      <w:pPr>
        <w:pStyle w:val="Style14"/>
        <w:spacing w:before="0" w:after="240"/>
        <w:rPr/>
      </w:pPr>
      <w:r>
        <w:rPr/>
        <w:t>Чернобыльские чтения – 2012 : материалы Междунар. науч.-практ. конф., Гомель, 19–20 апр. 2012 г. / М-во здравоохранения Респ. Беларусь, Департамент по ликвидации последствий катастрофы на Чернобыл. АЭС при М-ве по чрезвычайн. ситуациям Респ. Беларусь, Респ. науч.-практ. центр радиац. медицины и экологии человека ; под общ. ред. А. В. Рожко. – Гомель, 2012. – 299 с.</w:t>
        <w:br/>
        <w:t>NLB call number: 1Н//370892(039)</w:t>
      </w:r>
    </w:p>
    <w:p>
      <w:pPr>
        <w:pStyle w:val="Style14"/>
        <w:spacing w:before="0" w:after="240"/>
        <w:rPr/>
      </w:pPr>
      <w:r>
        <w:rPr/>
        <w:t xml:space="preserve">Четверть века после чернобыльской катастрофы: итоги и перспективы преодоления : нац. докл. Респ. Беларусь / Департамент по ликвидации последствий катастрофы на Чернобыл. АЭС М-ва по чрезвычайн. ситуациям Респ. Беларусь ; сост.: В. А. Черников [и др.]. – Минск : Ин-т радиологии, 2011. – 89 с. </w:t>
        <w:br/>
        <w:t>NLB call number: 1Н//289155К(039)</w:t>
      </w:r>
    </w:p>
    <w:p>
      <w:pPr>
        <w:pStyle w:val="Style14"/>
        <w:spacing w:before="0" w:after="240"/>
        <w:rPr/>
      </w:pPr>
      <w:r>
        <w:rPr/>
        <w:t xml:space="preserve">Шапин, В. Энергия атома : благо или вред для человека / В. Я. Шапин. – Минск : Владимир Сивчиков, 2014. – 167 с. </w:t>
        <w:br/>
        <w:t>NLB call number: 1Н//469990(039)</w:t>
      </w:r>
    </w:p>
    <w:p>
      <w:pPr>
        <w:pStyle w:val="Style14"/>
        <w:spacing w:before="0" w:after="240"/>
        <w:rPr/>
      </w:pPr>
      <w:r>
        <w:rPr/>
        <w:t xml:space="preserve">Экологические последствия аварии на Чернобыльской АЭС и их преодоление: двадцатилетний опыт : докл. Эксперт. группы "Экология" Чернобыл. форума / Междунар. агентство по атомной энергии.– Вена : МАГАТЭ, 2008. – 180 с. </w:t>
        <w:br/>
        <w:t>NLB call number: 1Н//147656К(039)</w:t>
      </w:r>
    </w:p>
    <w:p>
      <w:pPr>
        <w:pStyle w:val="Style14"/>
        <w:spacing w:before="0" w:after="240"/>
        <w:rPr/>
      </w:pPr>
      <w:r>
        <w:rPr/>
        <w:t>Яблоков, А. В. Чернобыль: последствия катастрофы для человека и природы / А. В. Яблоков, В. Б. Нестеренко, А. В. Нестеренко. – СПб. : Наука, 2007. – 375 с.</w:t>
        <w:br/>
        <w:t>NLB call number: 1Н//83083(039)</w:t>
      </w:r>
    </w:p>
    <w:p>
      <w:pPr>
        <w:pStyle w:val="Style14"/>
        <w:spacing w:before="0" w:after="240"/>
        <w:rPr>
          <w:lang w:val="en-US"/>
        </w:rPr>
      </w:pPr>
      <w:r>
        <w:rPr/>
        <w:t xml:space="preserve">Ядерная энергия: мифы и реальность: тематические исследования по ядерной энергетике : сборник. – 2-е изд., перераб. и доп. – Киев : Фонд Генриха Белля ; Ровно : Экоклуб, [2011?]. – 352 с. </w:t>
        <w:br/>
        <w:t>NLB call number</w:t>
      </w:r>
      <w:r>
        <w:rPr>
          <w:lang w:val="en-US"/>
        </w:rPr>
        <w:t>: 1//293638(039)</w:t>
      </w:r>
    </w:p>
    <w:p>
      <w:pPr>
        <w:pStyle w:val="Style14"/>
        <w:spacing w:before="0" w:after="240"/>
        <w:rPr>
          <w:lang w:val="en-US"/>
        </w:rPr>
      </w:pPr>
      <w:r>
        <w:rPr>
          <w:lang w:val="en-US"/>
        </w:rPr>
        <w:t>Belarus : Chernobyl rev., July 15, 2002 / World Bank, Ukraine, Belarus and Moldova Country Unit. – Washington, 2002. – X, 130 p. – (Report / World Bank ; № 23883-BY).</w:t>
        <w:br/>
      </w:r>
      <w:r>
        <w:rPr/>
        <w:t>NLB call number</w:t>
      </w:r>
      <w:r>
        <w:rPr>
          <w:lang w:val="en-US"/>
        </w:rPr>
        <w:t>: 1</w:t>
      </w:r>
      <w:r>
        <w:rPr/>
        <w:t>БА</w:t>
      </w:r>
      <w:r>
        <w:rPr>
          <w:lang w:val="en-US"/>
        </w:rPr>
        <w:t>372711</w:t>
      </w:r>
      <w:r>
        <w:rPr/>
        <w:t>К</w:t>
      </w:r>
    </w:p>
    <w:p>
      <w:pPr>
        <w:pStyle w:val="Style14"/>
        <w:spacing w:before="0" w:after="240"/>
        <w:rPr>
          <w:lang w:val="en-US"/>
        </w:rPr>
      </w:pPr>
      <w:r>
        <w:rPr>
          <w:lang w:val="en-US"/>
        </w:rPr>
        <w:t xml:space="preserve">Chernobyl: looking back to go forward : proc. of an intern. conf. on Chernobyl: Looking back to go forward organized by the IAEA on behalf of the Chernobyl Forum and held in Vienna, 6–7 Sept. 2005 / IAEA. – Vienna : IAEA, 2008. – 246 </w:t>
      </w:r>
      <w:r>
        <w:rPr/>
        <w:t>р</w:t>
      </w:r>
      <w:r>
        <w:rPr>
          <w:lang w:val="en-US"/>
        </w:rPr>
        <w:t xml:space="preserve">. </w:t>
        <w:br/>
      </w:r>
      <w:r>
        <w:rPr/>
        <w:t>NLB call number</w:t>
      </w:r>
      <w:r>
        <w:rPr>
          <w:lang w:val="en-US"/>
        </w:rPr>
        <w:t>: 1</w:t>
      </w:r>
      <w:r>
        <w:rPr/>
        <w:t>Н</w:t>
      </w:r>
      <w:r>
        <w:rPr>
          <w:lang w:val="en-US"/>
        </w:rPr>
        <w:t>//104383(039)</w:t>
      </w:r>
    </w:p>
    <w:p>
      <w:pPr>
        <w:pStyle w:val="Style14"/>
        <w:spacing w:before="0" w:after="240"/>
        <w:rPr/>
      </w:pPr>
      <w:r>
        <w:rPr>
          <w:bCs/>
          <w:lang w:val="en-US"/>
        </w:rPr>
        <w:t>The Chernobyl disaster / ed.: M. Peterson. – New York : Nova Publ., 2016. – IX, 160 p.</w:t>
      </w:r>
      <w:r>
        <w:rPr>
          <w:lang w:val="en-US"/>
        </w:rPr>
        <w:t xml:space="preserve"> </w:t>
        <w:br/>
      </w:r>
      <w:r>
        <w:rPr/>
        <w:t>NLB call number</w:t>
      </w:r>
      <w:r>
        <w:rPr>
          <w:lang w:val="en-US"/>
        </w:rPr>
        <w:t>: 1</w:t>
      </w:r>
      <w:r>
        <w:rPr/>
        <w:t>Н</w:t>
      </w:r>
      <w:r>
        <w:rPr>
          <w:lang w:val="en-US"/>
        </w:rPr>
        <w:t>//648862(039)</w:t>
      </w:r>
    </w:p>
    <w:p>
      <w:pPr>
        <w:pStyle w:val="Style14"/>
        <w:spacing w:before="0" w:after="240"/>
        <w:rPr/>
      </w:pPr>
      <w:r>
        <w:rPr>
          <w:lang w:val="en-US"/>
        </w:rPr>
        <w:t xml:space="preserve">Chernobyl 20 years after: myth and truth / ed.: A. Yablokov, R. Braun, U. Watermann ; translated by M. Bänke. – Münster : Agenda, 2006. – 217 p. </w:t>
        <w:br/>
      </w:r>
      <w:r>
        <w:rPr/>
        <w:t>NLB call number: 1Н//41450(039)</w:t>
      </w:r>
    </w:p>
    <w:p>
      <w:pPr>
        <w:pStyle w:val="Style14"/>
        <w:spacing w:before="0" w:after="240"/>
        <w:rPr/>
      </w:pPr>
      <w:r>
        <w:rPr/>
        <w:t xml:space="preserve">CORE, 2004–2008. Сотрудничество для реабилитации условий жизни в пострадавших от чернобыльской катастрофы районах Беларуси / ред. В. В. Ржеуцкая. – Гомель : Ин-т радиологии, [2010?]. – 25 с. </w:t>
        <w:br/>
        <w:t>NLB call number: 1Н//219934К(039)</w:t>
      </w:r>
    </w:p>
    <w:p>
      <w:pPr>
        <w:pStyle w:val="Style14"/>
        <w:spacing w:before="0" w:after="240"/>
        <w:rPr>
          <w:lang w:val="en-US"/>
        </w:rPr>
      </w:pPr>
      <w:r>
        <w:rPr>
          <w:lang w:val="en-US"/>
        </w:rPr>
        <w:t xml:space="preserve">55 questions and answers to the Chernobyl disaster : handbook / Swiss Agency for Development and Coop. (SDC). – Bern : SDC, 2006. – 80 p. </w:t>
        <w:br/>
      </w:r>
      <w:r>
        <w:rPr/>
        <w:t>NLB call number</w:t>
      </w:r>
      <w:r>
        <w:rPr>
          <w:lang w:val="en-US"/>
        </w:rPr>
        <w:t>: 1</w:t>
      </w:r>
      <w:r>
        <w:rPr/>
        <w:t>Н</w:t>
      </w:r>
      <w:r>
        <w:rPr>
          <w:lang w:val="en-US"/>
        </w:rPr>
        <w:t>//27123(039)</w:t>
      </w:r>
    </w:p>
    <w:p>
      <w:pPr>
        <w:pStyle w:val="Style14"/>
        <w:spacing w:before="0" w:after="240"/>
        <w:rPr>
          <w:lang w:val="en-US"/>
        </w:rPr>
      </w:pPr>
      <w:r>
        <w:rPr>
          <w:lang w:val="en-US"/>
        </w:rPr>
        <w:t xml:space="preserve">The impact of disaster: social and cultural approaches to Fukushima and Chernobyl / ed.: T. M. Bohn [et al.]. – Berlin : EB-Publ., 2015. – 382 p. </w:t>
        <w:br/>
        <w:t>NLB call number: 1</w:t>
      </w:r>
      <w:r>
        <w:rPr/>
        <w:t>Н</w:t>
      </w:r>
      <w:r>
        <w:rPr>
          <w:lang w:val="en-US"/>
        </w:rPr>
        <w:t>//511628(039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en-US"/>
        </w:rPr>
        <w:t>The International Chernobyl Project : assessment of radiological consequences and evaluation of protective measures : proc. of an intern. conf. held in Vienna, 21–24 May 1991 for presentation and discussion of the technical rep. / IAEA. – Vienna : IAEA, 1991. – 93 p.</w:t>
        <w:br/>
        <w:t>NLB call number: 1</w:t>
      </w:r>
      <w:r>
        <w:rPr/>
        <w:t>Н</w:t>
      </w:r>
      <w:r>
        <w:rPr>
          <w:lang w:val="en-US"/>
        </w:rPr>
        <w:t>//86187</w:t>
      </w:r>
      <w:r>
        <w:rPr/>
        <w:t>К</w:t>
      </w:r>
      <w:r>
        <w:rPr>
          <w:lang w:val="en-US"/>
        </w:rPr>
        <w:t>(039)</w:t>
      </w:r>
    </w:p>
    <w:p>
      <w:pPr>
        <w:pStyle w:val="Style14"/>
        <w:spacing w:before="0" w:after="240"/>
        <w:rPr>
          <w:lang w:val="en-US"/>
        </w:rPr>
      </w:pPr>
      <w:r>
        <w:rPr>
          <w:lang w:val="en-US"/>
        </w:rPr>
        <w:t xml:space="preserve">Radiological conditions in the Dnieper river basin : assessment by an intern. expert team and recommendations for an action plan / IAEA. – Vienna : IAEA, 2006. – 185 p. </w:t>
        <w:br/>
      </w:r>
      <w:r>
        <w:rPr/>
        <w:t>NLB call number</w:t>
      </w:r>
      <w:r>
        <w:rPr>
          <w:lang w:val="en-US"/>
        </w:rPr>
        <w:t>: 9</w:t>
      </w:r>
      <w:r>
        <w:rPr/>
        <w:t>ИН</w:t>
      </w:r>
      <w:r>
        <w:rPr>
          <w:lang w:val="en-US"/>
        </w:rPr>
        <w:t>3972</w:t>
      </w:r>
    </w:p>
    <w:p>
      <w:pPr>
        <w:pStyle w:val="Style14"/>
        <w:spacing w:before="0" w:after="240"/>
        <w:rPr>
          <w:lang w:val="en-US"/>
        </w:rPr>
      </w:pPr>
      <w:r>
        <w:rPr>
          <w:lang w:val="en-US"/>
        </w:rPr>
        <w:t xml:space="preserve">Semashko, V. Chernobyl journey : traveller's notes from Chernobyl affected reg. / V. Semashko ; Swiss Agency for Development and Coop. – [S. l. : s. n.], 2006. – 36 p. </w:t>
        <w:br/>
      </w:r>
      <w:r>
        <w:rPr/>
        <w:t>NLB call number</w:t>
      </w:r>
      <w:r>
        <w:rPr>
          <w:lang w:val="en-US"/>
        </w:rPr>
        <w:t>: 1</w:t>
      </w:r>
      <w:r>
        <w:rPr/>
        <w:t>Н</w:t>
      </w:r>
      <w:r>
        <w:rPr>
          <w:lang w:val="en-US"/>
        </w:rPr>
        <w:t>//6683</w:t>
      </w:r>
      <w:r>
        <w:rPr/>
        <w:t>К</w:t>
      </w:r>
      <w:r>
        <w:rPr>
          <w:lang w:val="en-US"/>
        </w:rPr>
        <w:t>(0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en/news/Book-exhibitions/echo-of-chernoby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46:00Z</dcterms:created>
  <dc:creator>user</dc:creator>
  <dc:description/>
  <cp:keywords/>
  <dc:language>en-US</dc:language>
  <cp:lastModifiedBy>user</cp:lastModifiedBy>
  <dcterms:modified xsi:type="dcterms:W3CDTF">2018-04-22T11:07:00Z</dcterms:modified>
  <cp:revision>2</cp:revision>
  <dc:subject/>
  <dc:title/>
</cp:coreProperties>
</file>