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iendship Is a Great Gift</w:t>
      </w:r>
    </w:p>
    <w:p>
      <w:pPr>
        <w:pStyle w:val="Style14"/>
        <w:rPr/>
      </w:pPr>
      <w:r>
        <w:rPr>
          <w:b/>
          <w:bCs/>
          <w:lang w:val="en-US"/>
        </w:rPr>
        <w:t xml:space="preserve">List of literature, presented at the </w:t>
      </w:r>
      <w:hyperlink r:id="rId2" w:tgtFrame="_blank">
        <w:r>
          <w:rPr>
            <w:rStyle w:val="InternetLink"/>
            <w:b/>
            <w:bCs/>
            <w:lang w:val="en-US"/>
          </w:rPr>
          <w:t>book exhibition</w:t>
        </w:r>
      </w:hyperlink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b/>
          <w:bCs/>
          <w:lang w:val="en-US"/>
        </w:rPr>
        <w:t>Time:</w:t>
      </w:r>
      <w:r>
        <w:rPr>
          <w:lang w:val="en-US"/>
        </w:rPr>
        <w:t xml:space="preserve"> 25.07.2018 – 03.09.2018</w:t>
        <w:br/>
      </w:r>
      <w:r>
        <w:rPr>
          <w:b/>
          <w:bCs/>
          <w:lang w:val="en-US"/>
        </w:rPr>
        <w:t>Location:</w:t>
      </w:r>
      <w:r>
        <w:rPr>
          <w:lang w:val="en-US"/>
        </w:rPr>
        <w:t xml:space="preserve"> The Documents of International Organizations Reading Room (room 207g) 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льбисетти, В. Быть другом или иметь друзей? : как познать самого себя и других людей : пер. с итал. / В. Альбисетти. – М. : Паолине, 2005. – 128 с. </w:t>
        <w:br/>
        <w:t>NLB call number: 1ОК393584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акулина, С. Д. Толерантность : от истории понятия к соврем. социокультур. смыслам : учеб. пособие / С. Д. Бакулина. – 4-е изд., стер. – М. : Флинта : Наука, 2017. – 112 с. </w:t>
        <w:br/>
        <w:t>NLB call number: 1//651533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ружба : очерки по теории практик : сб. ст. / Европ. ун-т в Санкт-Петербурге ; науч. ред. О. Хархордин. – СПб. : Изд-во Европ. ун-та, 2009. – 455 c. – (Прагматический поворот ; вып. 3). </w:t>
        <w:br/>
        <w:t>NLB call number: 1//202316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льин, Е. Психология неформального общения : учеб. пособие / Е. Ильин. – СПб. [и др.] : Питер : Питер пресс, 2015. – 384 с. </w:t>
        <w:br/>
        <w:t>NLB call number: 1//505871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рнеги, Д. Как завоевывать друзей и оказывать влияние на людей : юбилейн. изд. : 80 лет со дня первого выхода кн. : пер. с англ. / Д. Карнеги. – 2-е изд. – Минск : Попурри, 2015. – 271 с. </w:t>
        <w:br/>
        <w:t>NLB call number: 1Н//503954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Кон, И. С. Дружба / И. С. Кон. – 4-е изд., доп. – СПб. [и др.] : Питер : Питер принт, 2005. – 329 с. </w:t>
        <w:br/>
        <w:t>NLB call number: 1ОК427102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аундес, Л. Друзья и любимые: как их найти и удержать : как построить гармоничные отношения с людьми, которых вы хотите сделать частью своей жизни : перевод / Л. Лаундес. – 2-е изд. – М. : Добрая кн., 2011. – 331 с. </w:t>
        <w:br/>
        <w:t>NLB call number: 1//339310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аттео, В. Книга о вкусных и здоровых отношениях : как приготовить дружбу, любовь и взаимопонимание / М. Маттео ; пер. с англ. Е. Бакушевой. – М. : Альпина Паблишер, 2015. – 168 с. </w:t>
        <w:br/>
        <w:t>NLB call number: 1//516403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Мэтьюз, Э. Будьте хорошим другом : пер. с англ. / Э. Мэтьюз. – Минск : Попурри, 2003. – 255 с. </w:t>
        <w:br/>
        <w:t>NLB call number: 1БА322236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ерейра, Х. Давай дружить! : как научить ребенка заводить друзей : пер. с англ. / Х. Перейра. – Минск : Попурри, 2010. – 179 с. </w:t>
        <w:br/>
        <w:t>NLB call number: 1Н//197332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аре, Х. Философия дружбы / Х. Сваре ; пер. с норв. И. Вороновой. – М. : Прогресс-Традиция, 2010. – 252 с. </w:t>
        <w:br/>
        <w:t>NLB call number: 1//389651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Тесты и психологические игры о любви и дружбе. – М. : АСТ ; Минск : Харвест, 2006. – 238 с. </w:t>
        <w:br/>
        <w:t>NLB call number: 1БА458814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еррацци, К. Никогда не ешьте в одиночку – 2 : как обрести друзей и наставников на всю жизнь / К. Феррацци ; пер. с англ. О. Андриановой. – М. : Манн, Иванов и Фербер, 2010. – 375 с. </w:t>
        <w:br/>
        <w:t>NLB call number: 1//284415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Ягер, Д. Трансформации дружбы : сила дружбы и ее изменения в течение жизни / Д. Ягер ; пер. с англ. А. В. Лисовского. – М. ; Берлин : Инфотропик Медиа, 2012. – 278 с. – (Серия "Психология с умом" ; кн. 4). </w:t>
        <w:br/>
        <w:t>NLB call number: 1//370276(039)</w:t>
      </w:r>
    </w:p>
    <w:p>
      <w:pPr>
        <w:pStyle w:val="Normal"/>
        <w:pBdr>
          <w:bottom w:val="dotted" w:sz="24" w:space="1" w:color="000000"/>
        </w:pBdr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ка-польскія моўныя, літаратурныя, гістарычныя і культурныя сувязі : зб. арт. Міжнар. навук. канф., прысвеч. Э. Смулковай, 23–24 чэрв., 2016 г., г. Мінск / Міжнар. асац. беларусістаў, Філал. фак. Беларус. дзярж. ун-та, Пол. ін-т у Мінску ; пад рэд. І. Э. Багдановіч, М. І. Свістуновай. – Мінск : Выд. цэнтр БДУ, 2016. – 334 с. – (Беларусіка = Albaruthenica ; кн. 37). </w:t>
        <w:br/>
        <w:t>NLB call number: 1Н//609886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Беларусь – Іспанія = Беларусь – Испания = Belarus – Espana : выбр. старонкі грам.-культур. узаемадзеяння : матэрыялы "круглага стала", Мінск, 23–24 кастр. 2003 г. / Міжнар. асац. беларусістаў [і інш.] ; уклад. В. Грышкевіч ; рэдкал.: А. Мальдзіс (гал. рэд.) [і інш.]. – Мінск : Беларус. кнігазбор, 2005. – 160 с. – (Беларусіка = Albaruthenica ; кн. 27). </w:t>
        <w:br/>
        <w:t>NLB call number: 1БА430005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– Молдова: 15 лет дипломатических отношений : Междунар. науч.-практ. конф. (Кишинев, 10 нояб. 2007 г.) / Ин-т истории, государства и права Акад. наук Молдовы, Посольство Респ. Беларусь в Молдове ; ред. совет: Б. Гаина [и др.]. – Кишинев : [б. и.], 2007. – 298 с. </w:t>
        <w:br/>
        <w:t>NLB call number: 1Н//126567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– Москва : дружба и деловое сотрудничество / М-во информ. Респ. Беларусь ; сост. Е. Л. Волох ; фото К. В. Хотяновского. – Минск : Кавалер, 2009. – 12 с. </w:t>
        <w:br/>
        <w:t>NLB call number: 1Н//219094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– Туркменистан : дружба и деловое сотрудничество / М-во информ. Респ. Беларусь ; сост. С. П. Самуэль ; фото К. В. Хотяновского. – Минск : Кавалер, 2009. – 15 с. </w:t>
        <w:br/>
        <w:t>NLB call number: 1Н//190948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– Турция: пути сотрудничества = Belarus – Türkiye: işbirliği yollari : материалы второй междунар. науч.-практ. конф. (25 февр. 2011 г., г. Минск) / Фак. междунар. отношений Белорус. гос. ун-та [и др.]. – Минск : Четыре четверти, 2011. – 316 с. </w:t>
        <w:br/>
        <w:t>NLB call number: 1Н//310782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я кніга па міжкультурнаму дыялогу "Жыць разам у роўнай годнасці" : зацвердж. міністрамі замеж. спраў дзяржаў-удзельніц Савета Еўропы на 118-й сесіі Кам. міністраў, (Страсбург, 7 мая 2008 г) : пер. з англ. мовы / Савет Еўропы, Кам. міністраў. – Мінск : Ін-т культуры Беларусі, 2013. – 102 с. </w:t>
        <w:br/>
        <w:t>NLB call number: 1Н//413402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орусско-китайский культурный и образовательный диалог: история и соврем. состояние : сб. науч. ст. / редкол.: Ван Дацзюнь [и др.]. – Минск : Респ. ин-т высш. шк., 2017. – 167 с. </w:t>
        <w:br/>
        <w:t>NLB call number: 1Н//607355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месте. Казахстан и Беларусь: к новым горизонтам сотрудничества / сост.: Н. И. Чергинец, Г. А. Киргизбаева ; фото: В. Бахмутский [и др.]. – Минск : Маст. літ., 2010. – 169 с. </w:t>
        <w:br/>
        <w:t>NLB call number: 1Н//274929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10 лет германо-белорусских отношений = 10 Jahre deutsch-belarussische Beziehungen : итоги развития / авт. и сост.: Я. Канторчик [и др.] ; пер.: Е. Ляпина [и др.] ; обработка текста: Ф. Энке. – 2-е изд., с изм. и доп. – Минск : Посольство Федератив. Респ. Германия, 2004. – 150 с. </w:t>
        <w:br/>
        <w:t>NLB call number: 1Н//467391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жуліман, Э. Будуйце масты, не сцены : 97 практыкаванняў па тэмах: правы чалавека, міжкультур. ўзаемаразуменне і мір. вырашэнне канфліктаў : метад. дапам. для некамерц. арг., якія займаюцца пытаннямі прававой асветы : пер. з нарвеж. мовы / Э. Джуліман, Л. Юрт. – Вільнюс : Gudas, 2010. – 480 с. </w:t>
        <w:br/>
        <w:t>NLB call number: 1Н//251621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ражин, В. Н. Беларусь – Литва: время сближения / В. Н. Дражин ; редкол.: А. А. Коваленя [и др.]. – Минск : Беловагрупп, 2017. – 347 с. </w:t>
        <w:br/>
        <w:t>NLB call number: 1Н//673787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ражин, В. Н. Беларусь – Финляндия: в часе полета / В. Н. Дражин ; редкол.: В. Н. Дражин [и др.]. – Минск : Беловагрупп, 2015. – 263 с. </w:t>
        <w:br/>
        <w:t>NLB call number: 1Н//552700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кадумов, А. И. Диалог культур и парадоксы мультикультурализма в многополярном мире / А. И. Екадумов ; Белорус. гос. ун-т. – Минск : БГУ, 2015. – 159 с. </w:t>
        <w:br/>
        <w:t>NLB call number: 1Н//516072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нвестирование в культурное разнообразие и диалог между культурами : всемир. докл. ЮНЕСКО / Орг. Объед. Наций по вопр. образования, науки и культуры. – Париж : ЮНЕСКО, 2010. – XV, 428 с. </w:t>
        <w:br/>
        <w:t>NLB call number: 1И//414997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имдодов, К. Диалог ценностей : Таджикистан – Беларусь / К. Коимдодов. – Минск : Кнігазбор, 2011. – 131 с. </w:t>
        <w:br/>
        <w:t>NLB call number: 1Н//657996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шалеў, М. К. Гісторыя беларуска-малдаўскіх узаемаадносін / М. К. Кошалеў, Т. А. Папоўская ; Нац. акад. навук Беларусі, Ін-т гісторыі. – Мінск : Беларус. навука, 2009. – 187 с. </w:t>
        <w:br/>
        <w:t>NLB call number: 1Н//164535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атвія – Беларусь: дыялог двух культур : матэрыялы I Міжнар. навук. канф., 4 снеж. 2004 г. / Саюз грам. аб'яд-няў беларусаў Латвіі ; склад.: В. А. Піскунова, Т. Ф. Бучэль, Л. Р. Шакавец ; гал. рэд. Л. Г. Шакавец. – Рыга : Саюз беларусаў Латвіі, [2005?]. – 131 с. </w:t>
        <w:br/>
        <w:t>NLB call number: 1Н//259584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атвия – Беларусь: 1918–2018 / А. Герберг [и др.] ; редкол.: М. Королев (гл. ред.) [и др.]. – Минск : Четыре четверти, 2018. – 383 c. </w:t>
        <w:br/>
        <w:t>NLB call number: 1Н//670733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Лыч, Л. Культурнае супрацоўніцтва беларускага і ўкраінскага народаў – гарант захавання іх нацыянальнай ідэнтычнасці / Л. Лыч. – Мінск : [б. в.], 2013. – 89 с. </w:t>
        <w:br/>
        <w:t>NLB call number: 1Н//461927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культурный и межрелигиозный диалог : докл. Генер. секретаря, Генер. Ассамблея, сес. 67 : A/67/283 / ООН. – [Нью-Йорк], 2012. – 24 с. 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lang w:eastAsia="ru-RU"/>
        </w:rPr>
        <w:t xml:space="preserve">Преодолевая барьеры = Crossing the divide : Диалог между цивилизациями / А. К. Абулмагд [и др.] ; пер. с англ. под ред. и с предисл. С. П. Капицы. – М. : Логос, 2002. – 191 с. </w:t>
        <w:br/>
        <w:t xml:space="preserve">NLB call number: 1ОК303226 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егламент об учреждении Европейского инструмента добрососедства. – Минск : [б. и.], 2015. – 53 с. </w:t>
        <w:br/>
        <w:t>NLB call number: 1Н//504678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верчанка, І. В. Міжнароднае супрацоўніцтва Беларусі: гісторыя і новыя выклікі / І. В. Саверчанка. – Мінск : Харвест, 2015. – 95 с. </w:t>
        <w:br/>
        <w:t>NLB call number: 1Н//503975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етлымі дарогамі братэрства : Беларусь – Украіна : знаёмствы, адкрыцці, дыялогі / уклад. В. Рацэвіч ; прадм. В. Казакова. – Мінск : Звязда, 2017. – 357 с. </w:t>
        <w:br/>
        <w:t>NLB call number: 1Н//661497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70 лет ООН и пути дальнейшего укрепления дружбы и сотрудничества между народами : сб. материалов Респ. науч.-методол. семинара, Брест, 26–27 окт. 2015 г. / Брест. гос. ун-т [и др.] ; науч. ред.: И. И. Котляр, В. А. Божанов. – Брест : БрГУ, 2016. – 129 с. </w:t>
        <w:br/>
        <w:t>NLB call number: 1Н//562245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кепьян, А Переплетение судеб и культур : моменты истории белорус.-итал. отношений = Intrecci di destini e culture : momenti di storia nei rapporti fra Italia e Belarus / А. Скепьян. – Минск : Посольство Италии в Респ. Беларусь, 2008. – 98 с. </w:t>
        <w:br/>
        <w:t>NLB call number: 1Н//190280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трудничество и интеграция в многополярном мире: опыт Беларуси и государств Латинской Америки : материалы междунар. науч.-практ. конф., Респ. Беларусь, г. Минск, 12 мая 2015 г. / Нац. акад. наук Беларуси [и др.] ; редкол.: А. А. Лазаревич [и др.]. – Минск : Право и экономика, 2015. – 217 с. </w:t>
        <w:br/>
        <w:t>NLB call number: 1Н//512884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устрэчы з родным і блізкім : знаёмствы, адкрыцці, дыялогі / уклад. Н. Крыцкая ; прадм. С. Кандыбовіча. – Мінск : Звязда, 2017. – 383 с. </w:t>
        <w:br/>
        <w:t>NLB call number: 1Н//608957К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ысяча гадоў добраму суседству = Tūkstantis geros kaimynystės metų : беларус.-літ. гіст. і літ. сужыццё : анталогія / Пасольства Літ. Рэсп. у Рэсп. Беларусь, Міжнар. асац. беларусістаў ; склад. С. Панізьнік ; рэдкал.: А. Мальдзіс (гал. рэд.) [і інш.]. – Мінск : Кнігазбор, 2009. – 463 с </w:t>
        <w:br/>
        <w:t>NLB call number: 1Н//218015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илософия межкультурных отношений: Беларусь в диалоге цивилизаций / А. И. Лойко [и др.]. – Минск : Белорус. нац. техн. ун-т, 2012. – 146 с. </w:t>
        <w:br/>
        <w:t>NLB call number: 1Н//387519(039)</w:t>
      </w:r>
    </w:p>
    <w:p>
      <w:pPr>
        <w:pStyle w:val="Normal"/>
        <w:spacing w:before="24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Хмяліньскі, Б. Народная дыпламатыя ў польска-беларускіх стасунках (1991–2006 гг.) / Б. Хмяліньскі. – Варшава : Навук. т-ва "Польшча – Усход", 2007. – 111 с. </w:t>
        <w:br/>
        <w:t>NLB call number: 1Н//617352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Юрчак, Д. В. Беларусь – Украина: 20 лет межгосударственных отношений : монография / Д. В. Юрчак ; М-во образования Респ. Беларусь, Витеб. гос. ун-т. – 2-е изд., перераб. и доп. – Витебск : ВГУ, 2015. – 294 с. </w:t>
        <w:br/>
        <w:t>NLB call number</w:t>
      </w:r>
      <w:r>
        <w:rPr>
          <w:rFonts w:eastAsia="Times New Roman" w:cs="Times New Roman"/>
          <w:lang w:val="en-US" w:eastAsia="ru-RU"/>
        </w:rPr>
        <w:t>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//511771(039)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lang w:val="en-US" w:eastAsia="ru-RU"/>
        </w:rPr>
        <w:t xml:space="preserve">Agree to differ / UNESCO. – Paris : UNESCO, 2015. – 172 p. </w:t>
        <w:br/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en-US" w:eastAsia="ru-RU"/>
        </w:rPr>
        <w:t>//552396</w:t>
      </w:r>
      <w:r>
        <w:rPr>
          <w:rFonts w:eastAsia="Times New Roman" w:cs="Times New Roman"/>
          <w:lang w:eastAsia="ru-RU"/>
        </w:rPr>
        <w:t>К</w:t>
      </w:r>
      <w:r>
        <w:rPr>
          <w:rFonts w:eastAsia="Times New Roman" w:cs="Times New Roman"/>
          <w:lang w:val="en-US" w:eastAsia="ru-RU"/>
        </w:rPr>
        <w:t>(039)</w:t>
      </w:r>
    </w:p>
    <w:p>
      <w:pPr>
        <w:pStyle w:val="Normal"/>
        <w:spacing w:before="240" w:after="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en/news/Book-exhibitions/friendship-is-a-great-gift-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9:00Z</dcterms:created>
  <dc:creator>user</dc:creator>
  <dc:description/>
  <cp:keywords/>
  <dc:language>en-US</dc:language>
  <cp:lastModifiedBy>user</cp:lastModifiedBy>
  <dcterms:modified xsi:type="dcterms:W3CDTF">2018-07-26T11:53:00Z</dcterms:modified>
  <cp:revision>4</cp:revision>
  <dc:subject/>
  <dc:title/>
</cp:coreProperties>
</file>