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t>The Role of Families in the Modern World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val="en-US" w:eastAsia="ru-RU"/>
        </w:rPr>
        <w:t xml:space="preserve">List of literature, presented at the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szCs w:val="24"/>
            <w:u w:val="single"/>
            <w:lang w:val="en-US" w:eastAsia="ru-RU"/>
          </w:rPr>
          <w:t>book exhibition</w:t>
        </w:r>
      </w:hyperlink>
      <w:r>
        <w:rPr>
          <w:rFonts w:eastAsia="Times New Roman"/>
          <w:szCs w:val="24"/>
          <w:lang w:val="en-US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val="en-US" w:eastAsia="ru-RU"/>
        </w:rPr>
        <w:t>Time:</w:t>
      </w:r>
      <w:r>
        <w:rPr>
          <w:rFonts w:eastAsia="Times New Roman"/>
          <w:szCs w:val="24"/>
          <w:lang w:val="en-US" w:eastAsia="ru-RU"/>
        </w:rPr>
        <w:t xml:space="preserve"> 08.05.2018 – 13.06.2018</w:t>
        <w:br/>
      </w:r>
      <w:r>
        <w:rPr>
          <w:rFonts w:eastAsia="Times New Roman"/>
          <w:b/>
          <w:bCs/>
          <w:szCs w:val="24"/>
          <w:lang w:val="en-US" w:eastAsia="ru-RU"/>
        </w:rPr>
        <w:t>Location:</w:t>
      </w:r>
      <w:r>
        <w:rPr>
          <w:rFonts w:eastAsia="Times New Roman"/>
          <w:szCs w:val="24"/>
          <w:lang w:val="en-US" w:eastAsia="ru-RU"/>
        </w:rPr>
        <w:t xml:space="preserve"> Official Documents Department (room 207)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берган, В. П. Социальные услуги семье, воспитывающей ребенка с инвалидностью : метод. пособие / В. П. Аберган, Г. П. Белая, Л. С. Бурак ; под ред. В. П. Аберган. – Минск : Колорград, 2015. – 155 с. </w:t>
        <w:br/>
        <w:t>NLB call number: 1Н//553823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гапов, Е. П. Семьеведение : учеб. пособие / Е. П. Агапов, О. А. Нор-Аревян. – М. : Дашков и К° ; Ростов н/Д. : Наука-Спектр, 2013. – 399 с. </w:t>
        <w:br/>
        <w:t>NLB call number: 1//425850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гінскі, М. К. Бацькоўскія парады = Téviśki patarimai : чатыры лісты аб выхаванні / М. К. Агінскі ; падрыхт.: В. Руткаўскас, Р. Шмігяльскіце-Стукене ; аўт. уступ. арт. і камент. Р. Шмігяльскіце-Стукене ; навук. рэд. С. Немагай ; пер. з фр. на літ. мову: Ю. Каразіяйце ; пер. з літ. на беларус. мову: В. Вілейта ; пер. з фр. на беларус. мову: Л. Казыра, Н. Цімоніна. – Вільнюс : Рэтаўскі музей гісторы і культуры Агінскіх, 2016. – 151 с. </w:t>
        <w:br/>
        <w:t>NLB call number: 1Н//612864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ктуальные проблемы педиатрии : пособие / А. В. Сукало [и др.] ; под ред. Е. М. Русаковой. – Минск : Экоперспектива, 2009. – 667 с. </w:t>
        <w:br/>
        <w:t>NLB call number: 1Н//156206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ндреева, Т. В. Психология семьи : учеб. пособие / Т. В. Андреева. – 3-е изд., перераб. и доп. – СПб. [и др.] : Питер : Питер Пресс, 2014. – 334 с. </w:t>
        <w:br/>
        <w:t>NLB call number: 11//448221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нтокольская, М. В.Семейное право : учебник / М. В. Антокольская. – 3-е изд., перераб. и доп. – М. : Норма : Инфра-М, 2013. – 431 с. </w:t>
        <w:br/>
        <w:t>NLB call number: 1//424550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руй, М. Г. Семейное право / М. Г. Бруй. – 4-е изд., перераб. – Минск : ТетраСистемс, 2012. – 287 с. </w:t>
        <w:br/>
        <w:t>NLB call number: 1Н//340987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ычков, Д. Социальная интеграция семей, находящихся в трудной жизненной ситуации : орг. оказания соц. услуг с участием ближайшего окружения семьи / Д. Бычков, О. Феоктистова. – М. : Фонд "Ин-т экономики города", 2009. – 59 с. </w:t>
        <w:br/>
        <w:t>NLB call number: 1//190355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акушенко, Т. Д. Социальная работа с семьей : метод. рекомендации / Т. Д. Вакушенко ; М-во образования Респ. Беларусь, Витеб. гос. ун-т, Каф. соц.-пед. работы. – Витебск : ВГУ, 2014. – 51 с. </w:t>
        <w:br/>
        <w:t>NLB call number: 1Н//463746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арфаламеева, Т. Б. Сямейныя абрады і звычаі / Т. Б. Варфаламеева. – Мінск : Выш. шк., 2017. – 719 с. </w:t>
        <w:br/>
        <w:t>NLB call number: 1Н//608943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се начинается с семьи : практ. пособие / Белорус. гос. с.-х. акад. [и др.] ; сост.: О. В. Потапенко, О. В. Сергейчук, Т. А. Цветкова. – Горки : БГСХА, 2011. – 44 с. </w:t>
        <w:br/>
        <w:t>NLB call number: 1Н//332890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ерб, Л. Я. Под одним кровом : советы семейн. психолога / Л. Я. Верб. – СПб. [и др.] : Питер : Питер принт, 2003. – 251 с. </w:t>
        <w:br/>
        <w:t>NLB call number: 1ОК343437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заимодействие школы и семьи. Проблемы и перспективы : материалы межфак. студен. науч.-практ. конф., Брест, 11 мая 2017 г. / Брест. гос. ун-т ; под ред. М. П. Осиповой. – Брест : БрГУ, 2017. – 57 с. </w:t>
        <w:br/>
        <w:t>NLB call number: 1Н//617383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нешкольное учреждение и семья: сотрудничество и сотворчество : информ.-метод. сб. / Ком. по образованию Мингорисполкома, Мин. гос. дворец детей и молодежи ; сост.: О. В. Бычковская. – Минск : МГДДиМ, 2007. – 72 с. </w:t>
        <w:br/>
        <w:t>NLB call number: 1Н//62004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ороненко, А. И. Семья как социальный институт и социальная группа. Социально-демографическая ситуация в Беларуси : практ. рук. для студентов вуза / А. И. Вороненко, М. Я. Тишкевич. – Гомель : Гомел. гос. ун-т, 2015. – 41 с. </w:t>
        <w:br/>
        <w:t>NLB call number: 1Н//505102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аранина, Е. Ю. Семьеведение : учеб. пособие / Е. Ю. Гаранина, Н. А. Коноплева, С. Ф. Карабанова. – М. : Флинта : МСПИ, 2009. – 383 с. </w:t>
        <w:br/>
        <w:t>NLB call number: 1//192826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ригорьева, И. А. Социальная работа с семьей : учеб. пособие / И. А. Григорьева. – 2-е изд., испр. и доп. – М. : Юрайт, 2017. – 154 с. </w:t>
        <w:br/>
        <w:t>NLB call number: 1//627532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ришаев, С. П. Семейное право : учебник / С. П. Гришаев. – М. : Проспект, 2016. – 272 с. </w:t>
        <w:br/>
        <w:t>NLB call number: 1//568503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рудцына, Л. Ю. Семейное право : учеб. пособие : крат. курс / Л. Ю. Грудцына. – М. : Эксмо, 2007. – 335 с. </w:t>
        <w:br/>
        <w:t>NLB call number: 1//53373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уров, В. Н. Социальная работа образовательных учреждений с семьей / В. Н. Гуров. – М. : Пед. о-во России, 2006. – 320 с. </w:t>
        <w:br/>
        <w:t>NLB call number: 1//35727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емидова, А. В. Семья и ее институциональные изменения в Республике Беларусь : монография / А. В. Демидова. – Могилев : Могилев. высш. колледж МВД Респ. Беларусь, 2014. – 199 с. </w:t>
        <w:br/>
        <w:t>NLB call number: 1Н//469211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жирарди, Д. Обзор международного опыта и передовой практики противодействия домашнему насилию : в 5 странах: Австрия, Украина, Великобритания, Израиль, Казахстан : перевод / Д. Джирарди ; Трастовый фонд ООН "Остановить насилие в отношении женщин" [и др.]. – Изд. 2-е, испр. – [Б. м. : б. и.], 2012. – 34 с. </w:t>
        <w:br/>
        <w:t>NLB call number: 1//407426К(039)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ru-RU"/>
        </w:rPr>
        <w:t xml:space="preserve">Дзербіна, Г. В. Права і сям'я ў Беларусі эпохі Рэнесансу. – Мінск : Тэхналогія, 1997. – 175 с. </w:t>
        <w:br/>
        <w:t xml:space="preserve">NLB call number: 1БА136340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ружинин, В. Н. Психология семьи / В. Н. Дружинин. – 3-е изд. – СПб. [и др.] : Питер : Мир кн., 2012. – 176 с. </w:t>
        <w:br/>
        <w:t>NLB call number: 1//559488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уховно-нравственные ценности института брака и семьи: современные подходы, характеристики и условия развития : учеб.-метод. материалы / М-во образования Респ. Беларусь, Могилев. гос. ун-т ; Е. А. Башаркина [и др.] ; под ред. Е. А. Башаркиной. – Могилев : МГУ, 2016. – 203 с. </w:t>
        <w:br/>
        <w:t>NLB call number: 1Н//584807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льичева, М. Ю. Дела семейные / М. Ю. Ильичева. – М. : Олимп [и др.], 2005. – 350 с. </w:t>
        <w:br/>
        <w:t>NLB call number: 1ОК428502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сследование барьеров развития национального усыновления в Республике Беларусь / О. А. Дмитриева [и др.]. – Минск : [б. и.], 2009. – 136 с. </w:t>
        <w:br/>
        <w:t>NLB call number: 1Н//220200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алачева, И. И. Семья в современном белорусском обществе: реалии и перспективы развития / И. И. Калачева. – Минск : Респ. ин-т высш. шк., 2008. – 77 с. </w:t>
        <w:br/>
        <w:t>NLB call number: 1Н//94118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алачова, І. І. Сям'я і шлюб беларусаў у гістарычнай рэтраспектыве і перспектыве / І. І. Калачова. – 2-е выд., дап. – Мінск : Рэсп. ін-т выш. шк., 2015. – 143 с. </w:t>
        <w:br/>
        <w:t>NLB call number: 1Н//503995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аралёнак, Ж. Мой род – мая сіла / Ж. Каралёнак. – Мінск : Энцыклапедыкс, 2012. – 95 с. </w:t>
        <w:br/>
        <w:t>NLB call number: 1Н//383893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арнеги, Д. Как быть счастливым в семье / Д. Карнеги ; пер. с англ. и предисл. П. К. Петрова. – Минск : Попурри, 2006. – 431 с. </w:t>
        <w:br/>
        <w:t>NLB call number: 1БА432141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екух, Н. И. Кружковая работа с беременными женщинами и матерями : пособие / Н. И. Кекух. – Гомель : Ин-т радиологии, 2009. – 168 с. </w:t>
        <w:br/>
        <w:t>NLB call number: 1Н//190786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декс Республики Беларусь о браке и семье : [9 июля 1999 г. № 278-З : принят Палатой представителей 3 июня 1999 г. : одобр. Советом Респ. 24 июня 1999 г. : текст по состоянию на 23 окт. 2017 г.]. – Минск : Акад. МВД, 2017. – 123 с. </w:t>
        <w:br/>
        <w:t>NLB call number: 1Н//646333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злова, Г. Л. Ранняя профилактика домашнего насилия : пособие для педагогов / Г. Л. Козлова ; Дет. фонд ООН (ЮНИСЕФ), М-во образования Респ. Беларусь. – Минск : Четыре четверти, 2015. – 63 с. </w:t>
        <w:br/>
        <w:t>NLB call number: 1Н//549903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рнеева, И. Л. Семейное право : учеб. и практикум / И. Л. Корнеева. – 3-е изд., перераб. и доп. – М. : Юрайт, 2015. – 361 с. </w:t>
        <w:br/>
        <w:t>NLB call number: 1//524053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ролев, М. Г. Семья в современном мире : учеб.-метод. пособие / М. Г. Королёв ; науч. ред. С. Ю. Девятых. – Смоленск : Изд-во СмолГУ, 2010. – 167 с. </w:t>
        <w:br/>
        <w:t>NLB call number: 1//236399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саки, М. Начальная оценка системы предотвращения домашнего насилия и борьбы с его проявлениями в Республике Беларусь, 2012 : отчет / М. Косаки ; Трастовый фонд ООН "Остановите насилие в отношении женщин", Фонд ООН в обл. народонаселения (ЮНФПА), Дет. фонд ООН (ЮНИСЕФ), Междунар. орг. по миграции (МОМ). – Изд. 2-е, испр. и доп. – [Минск : б. и., 2013]. – 34 с. </w:t>
        <w:br/>
        <w:t>NLB call number: 1Н//406869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ризис института семьи в постиндустриальном обществе: анализ причин и возможности преодоления / К. Яновский [и др.]. – М. : ИЭПП, 2008. – 241 с. </w:t>
        <w:br/>
        <w:t>NLB call number: 1//172078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руглов, В. А. Семейное право Республики Беларусь : учеб. пособие / В. А. Круглов. – Минск : Амалфея, 2013. – 263 с. </w:t>
        <w:br/>
        <w:t>NLB call number: 1Н//397756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узьмич, Н. М. Женщина, семья, дети : вопросы – юристу, ответы – юриста / Н. М. Кузьмич. – Минск : Белорус. изд. товарищество "Хата", 1997. – 79 с. </w:t>
        <w:br/>
        <w:t>NLB call number: 1БА115502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ухаронак, Т. Радзіны і маленства ў традыцыйнай культуры беларусаў / Т. Кухаронак. – Мінск : Беларус. навука, 2017. – 140 с. </w:t>
        <w:br/>
        <w:t>NLB call number: 1Н//643615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Лукьянова, И. Е. Семьеведение : учеб. пособие / И. Е. Лукьянова, Э. М. Прохорова, Л. П. Шиповская ; под общ. ред. Е. А. Сигиды. – М. : Инфра-М, 2017. – 265 с. </w:t>
        <w:br/>
        <w:t>NLB call number: 1//643083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алиновский, И. Н. Концептуально-прикладные основы семейного воспитания в контексте процесса глобализации : крат. рук. / И. Н. Малиновский. – Мозырь : Белый Ветер, 2010. – 51 c. </w:t>
        <w:br/>
        <w:t>NLB call number: 1Н//236974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Меняющиеся семьи, сложные жизни : программа "Поколения и гендер". – Минск : Белсэнс, 2017. – 27 с. </w:t>
        <w:br/>
        <w:t>NLB call number: 1Н//616841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огилевская, Е. В. Корабль "Семейное счастье" : (психотерапевт. путешествие в море отношений) / Е. В. Могилевская. – Ростов н/Д. : Мини Тайп, 2015. – 208 с. </w:t>
        <w:br/>
        <w:t>NLB call number: 1//571908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екрасов, А. Проектируем счастливую семью / А. Некрасов, Н. Гейжан. – М. : АСТ : Полиграфиздат, 2011. – 320 с. </w:t>
        <w:br/>
        <w:t>NLB call number: 1//354602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ечаева, А. М. Семейное право : учебник / А. М. Нечаева. – 7-е изд., перераб. и доп. – М. : Юрайт, 2016. – 303 с. </w:t>
        <w:br/>
        <w:t>NLB call number: 1//541529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ичишина, Т. В. Социально-педагогическая работа с семьей : практикум / Т. В. Ничишина, А. М. Ткачук. – Брест : БрГУ, 2014. – 139 с. </w:t>
        <w:br/>
        <w:t>NLB call number: 1Н//463824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разцова, Л. Н. Энциклопедия семейного счастья / Л. Н. Образцова. – М. : АСТ ; СПб. : Сова, 2007. – 574 с. </w:t>
        <w:br/>
        <w:t>NLB call number: 1//23205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щенациональное исследование по оценке ситуации с насилием в отношении детей в Республике Беларусь / И. А. Фурманов [и др.] ; М-во образования Респ. Беларусь, Дет. фонд ООН (UNICEF). – Минск : В.И.З.А. Групп, 2010. – 155 с. </w:t>
        <w:br/>
        <w:t>NLB call number: 1Н//235221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сипова, М. П. Воспитательный потенциал семьи. Формы совершенствования : пособие / М. П. Осипова, Е. Д. Осипов. – Брест : БрГУ, 2016. – 150 с. </w:t>
        <w:br/>
        <w:t>NLB call number: 1Н//584904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сновы семьеведения и социально-педагогической помощи семье : учеб.-метод. комплекс / Витеб. гос. ун-т ; сост.: Т. Д. Вакушенко, С. Г. Туболец. – Витебск : Изд-во ВГУ, 2006. – 103 с. </w:t>
        <w:br/>
        <w:t>NLB call number: 1Н//13859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чет национального исследования причин семейного неблагополучия в Республике Беларусь, 2007–2008 / С. Н. Бурова [и др.] ; Дет. фонд ООН. – Минск : В. И. З. А. Групп, 2009. – 348 с. </w:t>
        <w:br/>
        <w:t>NLB call number: 1Н//203007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ересада, О. А. Будущей маме : пособие / О. А. Пересада. – Минск : ФУАинформ, 2009. – 86 с. </w:t>
        <w:br/>
        <w:t>NLB call number: 1Н//212032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д надежным крылом : справ. учреждений, оказывающих помощь семье и детям в Респ. Беларусь / Белорус. гос. ун-т, Центр перспектив. детства ; сост.: Т. П. Кунцевич [и др.]. – Минск : БГАТУ, 2011. – 226 с. </w:t>
        <w:br/>
        <w:t>NLB call number: 1Н//290108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дгруша, В. В. Брак. Семья. Дети : юрид. слов.-справ. / В. В. Подгруша ; под ред. В. Г. Голованова. – Минск : Светоч, 2002. – 591 с. </w:t>
        <w:br/>
        <w:t>NLB call number: БА288011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авовые гарантии и льготы семьям, воспитывающим детей-инвалидов / Белорус. ассоц. помощи детям-инвалидам и молодым инвалидам ; авт.-сост.: Г. Н. Крот, О. Н. Костроминова. – Минск : БелАПДИиМИ, 2009. – 94 с. </w:t>
        <w:br/>
        <w:t>NLB call number: 1Н//168343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блемы современной семьи и семейное воспитание в Республике Беларусь : сб. материалов регион. науч.-практ. конф. учащейся и студен. молодежи, Брест, 23 апр. 2008 г. / Брест. гос. ун-т [и др.] ; редкол.: О. А. Иванова [и др.]. – Брест : БрГУ, 2008. – 164 с. </w:t>
        <w:br/>
        <w:t>NLB call number: 1Н//145665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сихология семейных отношений с основами семейного консультирования : учеб. пособие / Е. И Артамонова [и др.] ; под ред. Е. Г. Силяевой. – 5-е изд., стер. – М. : Академия, 2008. – 192 c. </w:t>
        <w:br/>
        <w:t>NLB call number: 1//125961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кава, Л. В. Эвалюцыя традыцый сямейнага выхавання беларусаў у XIX–XX стст. / Л. В. Ракава ; Нац. акад. навук Беларусі, Ін-т мастацтвазнаўства, этнаграфіі і фальклору. – Мінск : Беларус. навука, 2009. – 311 с. </w:t>
        <w:br/>
        <w:t>NLB call number: 1Н//160595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еспублика Беларусь. Многоцелевое выборочное обследование условий жизни детей и женщин в возрасте 15–49 лет, 2005 год : мониторинг положения детей и женщин : окончат. отчет / М-во статистики и анализа Респ. Беларусь, Науч.-исслед. ин-т статистики М-ва статистики и анализа Респ. Беларусь, Дет. фонд ООН. – [Б. м. : б. и.], 2007. – 144 с. </w:t>
        <w:br/>
        <w:t>NLB call number: 1Н//134972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усакова, Е. М. Репродуктивное поведение подростков : информ. материалы для учителей, соц. педагогов, шк. психологов, мед. работников, работающих в учреждениях образования / Е. М. Русакова. – Минск : Белсэнс, 2009. – 51 с. </w:t>
        <w:br/>
        <w:t>NLB call number: 1Н//222753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амуль, А. В. Формирование семейных ценностей с учетом культурных и национальных традиций белорусского народа, принципов гендерного равенства / А. В. Самуль. – Минск : Лазурак, 2010. – 235 с. </w:t>
        <w:br/>
        <w:t>NLB call number: 1Н//261456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атир, В. Вы и ваша семья : рук. по личност. росту : пер. с англ. / В. Сатир. – Изд. 2-е, испр. – М. : Ин-т общегуманитар. исслед. : Апрель-пресс, 2015. – 280 с. </w:t>
        <w:br/>
        <w:t>NLB call number: 1//569310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борник нормативных правовых актов, регламентирующих деятельность органов внутренних дел по предупреждению насилия в семье : в рамках проекта междунар. техн. помощи "Повышение нац. потенциала государства по противодействию домашнему насилию в Респ. Беларусь" / сост.: О. Г. Каразей, С. Н. Красуцкий, В. Г. Косик. – Минск : Четыре четверти, 2014. – 143 с. </w:t>
        <w:br/>
        <w:t>NLB call number: 1Н//466267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виндолл, Ч. Крепкая семья / Ч. Свиндолл. – Спрингфилд : Life, 2002. – 319 c. </w:t>
        <w:br/>
        <w:t>NLB call number: 18ИН9042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емейное право : сб. актов законодательства / Ин-т экономики Нац. акад. наук Беларуси ; сост. В. Г. Гавриленко. – Минск : Право и экономика, 2005. – 211 с. </w:t>
        <w:br/>
        <w:t>NLB call number: 1БА397384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емейные формы устройства детей-сирот на воспитание : пособие для замещающих родителей / Дет. фонд ООН, М-во образования Респ. Беларусь ; сост.: Г. И. Руденкова, А. С. Полевчук, Н. М. Глухова. – Минск : Дизапресс, 2003. – 71 с. </w:t>
        <w:br/>
        <w:t>NLB call number: 9ИН4094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еменов, Ю. И. Происхождение брака и семьи / Ю. И. Семенов. – Изд. 3-е. – М. : URSS : Либроком, 2014. – 309 с. </w:t>
        <w:br/>
        <w:t>NLB call number: 1//478723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емья в контексте демографических и гендерных проблем современного общества : материалы междунар. науч.-практ. конф., 31 мая 2013 г. / Мин. обл. ин-т развития образования [и др.] ; сост.: С. В. Лапина, Т. И. Павлюченко. – Минск : МОИРО, 2013. – 237 с. </w:t>
        <w:br/>
        <w:t>NLB call number: 1Н//443771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емья в Республике Беларусь : стат. сб. / Нац. стат. ком. Респ. Беларусь ; редкол.: В. И. Зиновский (председатель) [и др.]. – Минск : Нац. стат. ком. Респ. Беларусь, 2013. – 303 с. </w:t>
        <w:br/>
        <w:t>NLB call number: 1Н//417704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емья в современном мире : материалы междунар. конф., Минск, 8 апр. 2010 г. / под науч. ред. А. Н. Данилова. – Минск : Право и экономика, 2010. – 184 с. </w:t>
        <w:br/>
        <w:t>NLB call number: 1Н//242323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емья в центре социально-демографической политики? : сб. ст. / Независимый ин-т соц. политики ; под общ. ред. О. В. Синявской. – Минск : Альтиора – Живые краски, 2011. – 191 с. </w:t>
        <w:br/>
        <w:t>NLB call number: 1Н//324704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емья. XXI век: перспективы и пути развития = Family. XXI century: perspectives and ways of development : материалы V междунар. науч.-практ. конф., г. Минск, 28–29 марта 2015 г. / Междунар. обществ. об-ние "Эволюция Содружества" [и др.] ; сост. Е. Г. Курносова ; редкол.: М. А. Колесник, В. В. Ковалив, В. А. Панов. – Минск : Ковчег, 2016. – 77 с. </w:t>
        <w:br/>
        <w:t>NLB call number: 1Н//554782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емья. XXI век: перспективы и пути развития = Family. XXI century: perspectives and of development : материалы VI междунар. науч.-практ. конф., г. Минск, 26–27 марта 2016 г. / Междунар. обществ. об-ние "Эволюция Содружества" [и др.] ; редкол.: М. А. Колесник, В. В. Ковалив, В. А. Панов. – Минск : Ковчег, 2017. – 83 с. </w:t>
        <w:br/>
        <w:t>NLB call number: 1Н//615491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емья для каждого ребенка : предупреждение отказов от детей с особенностями развития : оценка проекта / авт.: С. Сивуха. – Минск, 2007. – 48 с. </w:t>
        <w:br/>
        <w:t>NLB call number: 1Н//72582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емья и женщина в современном мире: социальные и культурные аспекты : материалы междунар. науч. конф., г. Минск, 2 февр. 2012 г. / Нац. акад. наук Беларуси, Ин-т философии Нац. акад. наук Беларуси, Посольство Ислам. Респ. Иран в Респ. Беларусь ; науч. ред. совет: А. А. Лазаревич, Хасанзаде Седиге (сопредседатели) [и др.]. – Минск : Право и экономика, 2012. – 490 с. </w:t>
        <w:br/>
        <w:t>NLB call number: 1Н//393362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емья и социум: медико-социальное и психолого-педагогическое взаимодействие : сб. материалов респ. науч.-практ. конф. студентов и магистрантов, 22 апр. 2009 г. / Брест. гос. ун-т, Соц.-пед. фак., Каф. соц.-мед. дисциплин ; редкол.: Н. А. Леонюк [и др.]. – Брест : БрГУ, 2009. – 183 с. </w:t>
        <w:br/>
        <w:t>NLB call number: 1Н//205544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емья: феноменология повседневности : коллектив. монография / А. В. Аникина [и др.] ; под общ. ред. Е. С. Элбакян, Г. С. Широкаловой ; Нижегор. гос. с.-х. акад. – Н. Новгород : НГСХА, 2016. – 441 с. </w:t>
        <w:br/>
        <w:t>NLB call number: 1//560570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инягина, Н. Ю. Современная молодая семья: взрослые и дети / Н. Ю. Синягина. – СПб. : Каро, 2007. – 207 с. </w:t>
        <w:br/>
        <w:t>NLB call number: 1//76725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лепкова, В. И. Психология семьи : учеб.-метод. пособие : в 2 ч. / В. И. Слепкова, И. И. Кранц . – Минск : БГПУ, 2009–2012. – Ч. 1 : Теоретические основы психологии семьи. Супружеские отношения. – 107 с. </w:t>
        <w:br/>
        <w:t>NLB call number: 1Н//199572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лепкова, В. И. Психология семьи : учеб.-метод. пособие : в 2 ч. / В. И. Слепкова, И. И. Кранц . – Минск : БГПУ, 2009–2012. – Ч. 2. – 2012. – 179 с. </w:t>
        <w:br/>
        <w:t>NLB call number: 1Н//408849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магина, О. А. Основы семейной педагогики в медицине : учеб.-метод. пособие : в 3 ч. / О. А. Смагина, О. В. Правдина. – Самара : Ас Гард, 2013. – Ч. 3 : Здоровье и семья. – 217 с. </w:t>
        <w:br/>
        <w:t>NLB call number: 1//526149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временная семья и проблемы семейного воспитания : сб. науч. ст. II Междунар. науч.-практ. конф., 20 марта 2012 г., г. Могилев / Могилев. гос. ун-т. – Могилев : МГУ, 2012. – 476 с. </w:t>
        <w:br/>
        <w:t>NLB call number: 1Н//353592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циология : семья как соц. ин-т и соц. группа, соц.-демогр. ситуация в Беларуси : метод. рекомендации к практ. занятиям / Белорус.-Рос. ун-т, Каф. "Гуманитар. дисциплины" ; сост. В. Д. Подошевко. – Могилев : Белорус.-Рос. ун-т, 2016. – 32 с. </w:t>
        <w:br/>
        <w:t>NLB call number: 1Н//554914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ям'я года – 2012 : першы рэсп. конкурс / М-ва працы і сац. абароны Рэсп. Беларусь, Беларус. саюз жанчын. – Мінск : [б. в.], 2012. – 20 с. </w:t>
        <w:br/>
        <w:t>NLB call number: 1Н//402903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ям'я года – 2014 : другі рэсп. конкурс / М-ва працы і сац. абароны Рэсп. Беларусь, Беларус. саюз жанчын. – Мінск : [б. в.], 2014. – 20 с. </w:t>
        <w:br/>
        <w:t>NLB call number: 1Н//473536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ихиня, В. Г. Правовые основы семьи : юрид. справ. / В. Г. Тихиня, М. Г. Бруй ; Мин. ин-т упр. – Минск : Изд-во МИУ, 2006. – 218 с. </w:t>
        <w:br/>
        <w:t>NLB call number: 1Н//3402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ихиня, В. Г. Семья и закон / В. Г. Тихиня, М. Г. Бруй. – Минск : Право и экономика, 2007. – 345 с. </w:t>
        <w:br/>
        <w:t>NLB call number: 1Н//39851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олоконин, А. Секреты успешных семей : взгляд семейн. психолога / А. Толоконин. – М. : Э, 2016. – 221 с. </w:t>
        <w:br/>
        <w:t>NLB call number: 1//577964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радыцыйная сямейная абраднасць беларусаў: гісторыка-культуралагічны аспект : вучэб.-метад. комплекс / М-ва адукацыі Рэсп. Беларусь, Полац. дзярж. ун-т ; склад. і агул. рэд. В. І. Мішынай. – Наваполацк : ПДУ, 2007. – 219 с. </w:t>
        <w:br/>
        <w:t>NLB call number: 1Н//37465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ретьякова, Ж. В. Семейное право : курс лекций : в 2 ч. / Ж. В. Третьякова. – Минск : БИП – Ин-т правоведения, 2016–2017. – Ч. 1. – 2016. – 102 с. </w:t>
        <w:br/>
        <w:t>NLB call number: 1Н//583982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ретьякова, Ж. В. Семейное право : курс лекций : в 2 ч. / Ж. В. Третьякова. – Минск : БИП – Ин-т правоведения, 2016–2017. – Ч. 2. – 2017. – 128 с. </w:t>
        <w:br/>
        <w:t>NLB call number: 1Н//643685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юрина, Э. И. Социальная работа с семьей и детьми : учебник / Э. И. Тюрина, Н. Ю. Кучукова, Е. А. Пенцова. – 3-е изд., стер. – М. : Академия, 2015. – 335 с. </w:t>
        <w:br/>
        <w:t>NLB call number: 1//534428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Фролова, С. В. Психология преодоления ситуации насилия в семье : феноменология переживания и пути оказания психол. помощи / С. В. Фролова. – СПб. : Речь, 2012. – 111 с. </w:t>
        <w:br/>
        <w:t>NLB call number: 1//425658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Холостова, Е. И. Социальная работа с семьей : учеб. пособие / Е. И. Холостова. – 4-е изд., перераб. и доп. – М. : Дашков и К°, 2013. – 242 с. </w:t>
        <w:br/>
        <w:t>NLB call number: 1//425287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Фейлер, Б. Секреты счастливых семей : мужской взгляд : пер. с англ. / Б. Фейлер. – 2-е изд. – М. : Альпина нон-фикшн, 2015. – 343 с. </w:t>
        <w:br/>
        <w:t>NLB call number: 1//570951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Хоментаускас, Г. Семья глазами ребенка : дети и психол. проблемы в семье / Г. Хоментаускас. – Екатеринбург : Рама Паблишинг, 2010. – 233 с. </w:t>
        <w:br/>
        <w:t>NLB call number: 1//265505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Циткилов, П. Я. Возрастная эволюция семьи: психолого-социологический анализ : монография / П. Я. Циткилов ; М-во образования и науки Рос. Федерации, Южный федер. ун-т. – Ростов н/Д. : Изд-во ЮФУ, 2016. – 175 с. </w:t>
        <w:br/>
        <w:t>NLB call number: 1//554336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Черняк, Е. М. Семьеведение : учеб. пособие / Е. М. Черняк. – М. : Дашков и Кº, 2009. – 319 с. </w:t>
        <w:br/>
        <w:t>NLB call number: 1//198716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Чечет, В. В. Педагогика семьи : пособие для студентов / В. В. Чечет. – Минск : БГПУ, 2015. – 174 с. </w:t>
        <w:br/>
        <w:t>NLB call number: 1Н//540899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Чуменко, Е. В. Здоровый образ жизни. Интерактивные методы обучения / Е. В. Чуменко. – Минск : А. Н. Вараксин, 2009. – 95 с. </w:t>
        <w:br/>
        <w:t>NLB call number: 1Н//156447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Чуменко, Е. В. Здоровье и ценность жизни : пособие для педагогов / Е. В. Чуменко. – Минск : ФУАинформ, 2009. – 141 с. </w:t>
        <w:br/>
        <w:t>NLB call number: 1Н//180995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Шахотько, Л. П. Домохозяйство, семья и семейная политика в Беларуси / Л. П. Шахотько, Д. В. Шахотько ; Нац. акад. наук Беларуси, Ин-т экономики. – Минск : Беларус. навука, 2018. – 400 с. </w:t>
        <w:br/>
        <w:t>NLB call number: 1Н//663577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Эволюция семьи в Европе: Восток-Запад : по материалам исслед. "Родители и дети, мужчины и женщины в семье и о-ве" : сб. ст. / Независимый ин-т соц. политики ; под общ. ред. С. В. Захарова, Л. М. Прокофьевой, О. В. Синявской. – Минск : Альтиора – Живые краски, 2011. </w:t>
        <w:br/>
        <w:t>NLB call number: 1Н//309817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>Эволюция семьи и семейная политика : материалы междунар. семинара, Минск, 17 нояб. 2011 г. / Фонд ООН в обл. народонаселения, Департамент ООН по экон. и соц. вопр., М-во труда и соц. защиты Респ. Беларусь</w:t>
      </w:r>
      <w:r>
        <w:rPr>
          <w:rFonts w:eastAsia="Times New Roman"/>
          <w:szCs w:val="24"/>
          <w:lang w:val="en-US" w:eastAsia="ru-RU"/>
        </w:rPr>
        <w:t xml:space="preserve">. – </w:t>
      </w:r>
      <w:r>
        <w:rPr>
          <w:rFonts w:eastAsia="Times New Roman"/>
          <w:szCs w:val="24"/>
          <w:lang w:eastAsia="ru-RU"/>
        </w:rPr>
        <w:t>Минск</w:t>
      </w:r>
      <w:r>
        <w:rPr>
          <w:rFonts w:eastAsia="Times New Roman"/>
          <w:szCs w:val="24"/>
          <w:lang w:val="en-US" w:eastAsia="ru-RU"/>
        </w:rPr>
        <w:t xml:space="preserve"> : [</w:t>
      </w:r>
      <w:r>
        <w:rPr>
          <w:rFonts w:eastAsia="Times New Roman"/>
          <w:szCs w:val="24"/>
          <w:lang w:eastAsia="ru-RU"/>
        </w:rPr>
        <w:t>б</w:t>
      </w:r>
      <w:r>
        <w:rPr>
          <w:rFonts w:eastAsia="Times New Roman"/>
          <w:szCs w:val="24"/>
          <w:lang w:val="en-US" w:eastAsia="ru-RU"/>
        </w:rPr>
        <w:t xml:space="preserve">. 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 xml:space="preserve">.], 2011. – 75 </w:t>
      </w:r>
      <w:r>
        <w:rPr>
          <w:rFonts w:eastAsia="Times New Roman"/>
          <w:szCs w:val="24"/>
          <w:lang w:eastAsia="ru-RU"/>
        </w:rPr>
        <w:t>с</w:t>
      </w:r>
      <w:r>
        <w:rPr>
          <w:rFonts w:eastAsia="Times New Roman"/>
          <w:szCs w:val="24"/>
          <w:lang w:val="en-US" w:eastAsia="ru-RU"/>
        </w:rPr>
        <w:t xml:space="preserve">. </w:t>
        <w:br/>
      </w:r>
      <w:r>
        <w:rPr>
          <w:rFonts w:eastAsia="Times New Roman"/>
          <w:szCs w:val="24"/>
          <w:lang w:eastAsia="ru-RU"/>
        </w:rPr>
        <w:t>NLB call number:</w:t>
      </w:r>
      <w:r>
        <w:rPr>
          <w:rFonts w:eastAsia="Times New Roman"/>
          <w:szCs w:val="24"/>
          <w:lang w:val="en-US" w:eastAsia="ru-RU"/>
        </w:rPr>
        <w:t xml:space="preserve"> 1</w:t>
      </w:r>
      <w:r>
        <w:rPr>
          <w:rFonts w:eastAsia="Times New Roman"/>
          <w:szCs w:val="24"/>
          <w:lang w:eastAsia="ru-RU"/>
        </w:rPr>
        <w:t>Н</w:t>
      </w:r>
      <w:r>
        <w:rPr>
          <w:rFonts w:eastAsia="Times New Roman"/>
          <w:szCs w:val="24"/>
          <w:lang w:val="en-US" w:eastAsia="ru-RU"/>
        </w:rPr>
        <w:t>//463531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Dyczewski, L. The family in a transforming society / L. Dyczewski. – Lublin : The Learned Soc. of the Catholic Univ. of Lublin, 1999. – 256 p. </w:t>
        <w:br/>
      </w:r>
      <w:r>
        <w:rPr>
          <w:rFonts w:eastAsia="Times New Roman"/>
          <w:szCs w:val="24"/>
          <w:lang w:eastAsia="ru-RU"/>
        </w:rPr>
        <w:t>NLB call number:</w:t>
      </w:r>
      <w:r>
        <w:rPr>
          <w:rFonts w:eastAsia="Times New Roman"/>
          <w:szCs w:val="24"/>
          <w:lang w:val="en-US" w:eastAsia="ru-RU"/>
        </w:rPr>
        <w:t xml:space="preserve"> 18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1003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The family : organization and protection within the Europ. Social Charter : study on the basis of the case law of the Comm. of Independent Experts / Council of Europe. – Strasbourg : Council of Europe Press, 1995. – 86 p. </w:t>
        <w:br/>
      </w:r>
      <w:r>
        <w:rPr>
          <w:rFonts w:eastAsia="Times New Roman"/>
          <w:szCs w:val="24"/>
          <w:lang w:eastAsia="ru-RU"/>
        </w:rPr>
        <w:t>NLB call number:</w:t>
      </w:r>
      <w:r>
        <w:rPr>
          <w:rFonts w:eastAsia="Times New Roman"/>
          <w:szCs w:val="24"/>
          <w:lang w:val="en-US" w:eastAsia="ru-RU"/>
        </w:rPr>
        <w:t xml:space="preserve"> 31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196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Family mediation : Recommendation No. R (98) 1 adopted by the Comm. of Min. of the Council of Europe on 21 Jan. 1998 and Explanatory Memorandum / Council of Europe. – Strasbourg : Council of Europe Publ., 1999. – 33 p. </w:t>
        <w:br/>
      </w:r>
      <w:r>
        <w:rPr>
          <w:rFonts w:eastAsia="Times New Roman"/>
          <w:szCs w:val="24"/>
          <w:lang w:eastAsia="ru-RU"/>
        </w:rPr>
        <w:t>NLB call number:</w:t>
      </w:r>
      <w:r>
        <w:rPr>
          <w:rFonts w:eastAsia="Times New Roman"/>
          <w:szCs w:val="24"/>
          <w:lang w:val="en-US" w:eastAsia="ru-RU"/>
        </w:rPr>
        <w:t xml:space="preserve"> 31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574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Houchard, B. La famile, une idee neuve en Europe / B. Houchard ; Fond. R. Schuman "L'Europe en Actions". – Paris, 2002. – 78 p. </w:t>
        <w:br/>
      </w:r>
      <w:r>
        <w:rPr>
          <w:rFonts w:eastAsia="Times New Roman"/>
          <w:szCs w:val="24"/>
          <w:lang w:eastAsia="ru-RU"/>
        </w:rPr>
        <w:t>NLB call number:</w:t>
      </w:r>
      <w:r>
        <w:rPr>
          <w:rFonts w:eastAsia="Times New Roman"/>
          <w:szCs w:val="24"/>
          <w:lang w:val="en-US" w:eastAsia="ru-RU"/>
        </w:rPr>
        <w:t xml:space="preserve"> 18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7141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Legal problems relating to parentage : proc. of the 27th Colloquy on Europ. Law, Valletta (Malta), 15–17 Sept. 1997 / Council of Europe, Found. for Intern. Studies. – Strasbourg : Council of Europe Publ., 1999. – 152 p. </w:t>
        <w:br/>
      </w:r>
      <w:r>
        <w:rPr>
          <w:rFonts w:eastAsia="Times New Roman"/>
          <w:szCs w:val="24"/>
          <w:lang w:eastAsia="ru-RU"/>
        </w:rPr>
        <w:t>NLB call number:</w:t>
      </w:r>
      <w:r>
        <w:rPr>
          <w:rFonts w:eastAsia="Times New Roman"/>
          <w:szCs w:val="24"/>
          <w:lang w:val="en-US" w:eastAsia="ru-RU"/>
        </w:rPr>
        <w:t xml:space="preserve"> 31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1036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val="en-US" w:eastAsia="ru-RU"/>
        </w:rPr>
        <w:t xml:space="preserve">Men in families and family policy in a changing world / UN, Dep. of Econ. and Social Affairs, Div. for Social Policy and Development. – New York : UN, 2011. – V, 201 p. </w:t>
        <w:br/>
      </w:r>
      <w:r>
        <w:rPr>
          <w:rFonts w:eastAsia="Times New Roman"/>
          <w:szCs w:val="24"/>
          <w:lang w:eastAsia="ru-RU"/>
        </w:rPr>
        <w:t>NLB call number: 1И//301822К(03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en/news/Book-exhibitions/the-role-of-families-in-the-modern-worl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3:00Z</dcterms:created>
  <dc:creator>Inet Tsentr K.</dc:creator>
  <dc:description/>
  <cp:keywords/>
  <dc:language>en-US</dc:language>
  <cp:lastModifiedBy>user</cp:lastModifiedBy>
  <dcterms:modified xsi:type="dcterms:W3CDTF">2018-05-10T10:41:00Z</dcterms:modified>
  <cp:revision>5</cp:revision>
  <dc:subject/>
  <dc:title/>
</cp:coreProperties>
</file>