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th: Our Hope, Our Future</w:t>
      </w:r>
    </w:p>
    <w:p>
      <w:pPr>
        <w:pStyle w:val="Style14"/>
        <w:rPr/>
      </w:pPr>
      <w:r>
        <w:rPr>
          <w:b/>
          <w:bCs/>
          <w:lang w:val="en-US"/>
        </w:rPr>
        <w:t xml:space="preserve">List of literature, presented at the </w:t>
      </w:r>
      <w:hyperlink r:id="rId2" w:tgtFrame="_blank">
        <w:r>
          <w:rPr>
            <w:rStyle w:val="InternetLink"/>
            <w:b/>
            <w:bCs/>
            <w:lang w:val="en-US"/>
          </w:rPr>
          <w:t>book exhibition</w:t>
        </w:r>
      </w:hyperlink>
      <w:r>
        <w:rPr>
          <w:lang w:val="en-US"/>
        </w:rPr>
        <w:t xml:space="preserve"> </w:t>
      </w:r>
    </w:p>
    <w:p>
      <w:pPr>
        <w:pStyle w:val="Style14"/>
        <w:rPr/>
      </w:pPr>
      <w:r>
        <w:rPr>
          <w:b/>
          <w:bCs/>
          <w:lang w:val="en-US"/>
        </w:rPr>
        <w:t>Time:</w:t>
      </w:r>
      <w:r>
        <w:rPr>
          <w:lang w:val="en-US"/>
        </w:rPr>
        <w:t xml:space="preserve"> 07.08.2018 – 13.09.2018</w:t>
        <w:br/>
      </w:r>
      <w:r>
        <w:rPr>
          <w:b/>
          <w:bCs/>
          <w:lang w:val="en-US"/>
        </w:rPr>
        <w:t>Location:</w:t>
      </w:r>
      <w:r>
        <w:rPr>
          <w:lang w:val="en-US"/>
        </w:rPr>
        <w:t xml:space="preserve"> Official Documents Department (room 207) 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ктуальныя праблемы фарміравання духоўнай і мастацкай культуры моладзі : матэрыялы навук. канф. (26–27 крас. 1999 г.) / М-ва культуры Рэсп. Беларусь, Беларус. дзярж. ун-т культуры ; рэдкал.: А. У. Пазнякоў (адк. рэд.) [і інш.]. – Мінск : БДУК, 2002. – 196 с. </w:t>
        <w:br/>
        <w:t>NLB call number: 1БА271972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нтонов, С. Работа, отдых, учеба, стажировки за рубежом студентам и молодежи : ответы на вопр. / С. Антонов, О. Белова, М. Тарабаринова. – М. : Эксмо, 2007. – 155 с. </w:t>
        <w:br/>
        <w:t>NLB call number: 1//8808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азыленок, А. В. Молодежь и гражданское общество : монография / А. В. Базылёнок ; М-во внутрен. дел Респ. Беларусь, Могилев. ин-т М-ва внутрен. дел Респ. Беларусь. – Могилев : Могилев. ин-т МВД, 2017. – 235 с. </w:t>
        <w:br/>
        <w:t>NLB call number: 1Н//65911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орботько, В. В. Управление рынком труда молодых специалистов / В. В. Борботько ; под науч. ред. В. Ф. Медведева ; Нац. акад. наук Беларуси, Ин-т экономики, Акад. упр. при Президенте Респ. Беларусь. – Минск : Право и экономика, 2009. – 155 с. </w:t>
        <w:br/>
        <w:t>NLB call number: 1Н//20928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рель, В. П. Реализация молодежной политики на предприятиях и в организациях : пособие / В. П. Брель, И. В. Буланова ; Мин. гор. исполн. ком. – Минск : Мин. гор. ин-т развития образования, 2009. – 38 с. </w:t>
        <w:br/>
        <w:t>NLB call number: 1Н//17246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се разные, все уникальные : молодежь и Всеобщ. декларация ЮНЕСКО о культур. разнообразии / ЮНЕСКО. – Париж : ЮНЕСКО ; М. : ЮниПринт, 2005. – 36 с. </w:t>
        <w:br/>
        <w:t>NLB call number: 9ИН3776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олоса молодых / Беларус. Чырвоны Крыж. – Минск : Шелдом-Плюс, 2007. – 229 с. </w:t>
        <w:br/>
        <w:t>NLB call number: 1Н//10121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ордость Беларуси. Молодые, талантливые, одаренные / сост.: В. В. Андриевич, Л. В. Языкович ; ред. совет: В. В. Андриевич (гл. ред.) [и др.] ; фото: О. Белоусов [и др.]. – Минск : Беларус. Энцыкл., 2015. – 285 с. </w:t>
        <w:br/>
        <w:t>NLB call number: 1Н//543732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осударственная молодежная политика в Республике Беларусь : материалы семинара-практикума пед. работников Студен. городка / Белорус. гос. ун-т. – Минск : Изд. центр БГУ, 2007. – 59 с. </w:t>
        <w:br/>
        <w:t>NLB call number: 1Н//3358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алучэнне студэнцкай моладзі да беларускіх нацыянальных традыцый : матэрыялы семінара-практыкума для пед. работнікаў інтэрнатаў / Беларус. дзярж. ун-т, Студэнц. гарадок. – Мінск : Выд. цэнтр БДУ, 2007. – 27 c. </w:t>
        <w:br/>
        <w:t>NLB call number: 1Н//3359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ети и молодежь Республики Беларусь : стат. сб. / Нац. стат. ком. Респ. Беларусь ; редкол.: И. В. Медведева (пред.) [и др.]. – Минск : Нац. стат. ком. Респ. Беларусь, 2015. – 230 с. </w:t>
        <w:br/>
        <w:t>NLB call number: 1Н//52942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клад о мировом развитии, 2007 : развитие и новое поколение / Всемир. банк ; гл. ред. Б. Росс-Ларсон. – М. : Весь мир, 2007. – XVII, 356 с. </w:t>
        <w:br/>
        <w:t>NLB call number: 1//40037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доровье студенческой молодежи: достижения теории и практики физической культуры, спорта и туризма на современном этапе : сб. науч. ст. / Белорус. гос. пед. ун-т ; редкол.: А. Р. Борисевич (отв. ред.) [и др.]. – Минск : Респ. ин-т высш. шк., 2013. – 331 с. </w:t>
        <w:br/>
        <w:t>NLB call number: 1Н//39909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убок, Ю. А. Духовная жизнь молодежи в трансформирующемся обществе / Ю. А. Зубок, Т. И. Яковук ; науч. ред. В. Сломский. – Брест : Альтернатива, 2008. – 202 с. </w:t>
        <w:br/>
        <w:t>NLB call number: 1Н//12638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цубо, С. П. Молодежи о трудовом праве и успешном ведении бизнеса : пособие / С. П. Кацубо. – Минск : Дикта, 2007. – 135 с. </w:t>
        <w:br/>
        <w:t>NLB call number: 1Н//2464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ириенко, В. В. Студенческая молодежь: ментальные особенности, идентичность, образ жизни / В. В. Кириенко, В. В. Клейман, А. А. Злотников ; под общ. ред. В. В. Кириенко. – Гомель : Гомел. гос. техн. ун-т, 2015. – 281 с. </w:t>
        <w:br/>
        <w:t>NLB call number: 1Н//49998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млач, Д. Т. Основы предпринимательской деятельности для молодежи : пособие / Д. Т. Колмач, Н. К. Наумович, М. Н. Найдович ; М-во экономики Респ. Беларуси. – Минск : Бизнесофсет, 2006. – 195 с. </w:t>
        <w:br/>
        <w:t>NLB call number: 1Н//7340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нкурсы для назначения стипендий Президента Республики Беларусь аспирантам и талантливым молодым ученым / А. Г. Захаров [и др.]. – Минск : Белорус. гос. ун-т, 2013. – 19 с. </w:t>
        <w:br/>
        <w:t>NLB call number: 1Н//40119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ризис в сфере занятости молодежи: время действовать : пятый пункт повестки дня : доклад V / Междунар. конф. труда, 101-я сес., 2012 г. – Женева : Междунар. бюро труда, 2012. – IV, 128 c. </w:t>
        <w:br/>
        <w:t>NLB call number: 1И//350135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узьміч, В. А. Развіццё і рэалізацыя ідэй Канцэпцыі і Праграмы выхавання дзяцей і навучэнскай моладзі : з вопыту выхав. працы каф. беларус. мовы : метад. дапам. / В. А. Кузьміч. – Минск : БДТУ, 2004. – 111 с. </w:t>
        <w:br/>
        <w:t>NLB call number: 1БА393235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упчинов, Р. И. Формирование здорового образа жизни учащейся молодежи : пособие для педагогов / Р. И. Купчинов. – Минск : Нац. ин-т образования, 2007. – 191 с. </w:t>
        <w:br/>
        <w:t>NLB call number: 1Н//7704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ральна-эстэтычнае выхаванне моладзі сродкамі мастацтва і літаратуры : матэрыялы міжнар. навук. канф. (24–25 лют. 2000 г.) / М-ва культуры Рэсп. Беларусь, Беларус. ун-т культуры ; рэдкал.: А. У. Пазнякоў (адк. рэд.) [і інш.]. – Мінск : БУК, 2000. – 207 с. </w:t>
        <w:br/>
        <w:t>NLB call number: 1БА219468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ртинковский, М. Здоровье и здоровый образ жизни в ценностных ориентациях молодежи / М. Мартинковский. – Минск. : Технопринт, 2003. – 277 с. </w:t>
        <w:br/>
        <w:t>NLB call number: 1БА318473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ная политика: проблемы и перспективы : материалы междунар. науч.-практ. конф. / Ин-т социологии Нац. акад. наук Беларуси [и др.] ; под ред. А. Зелля, Е. П. Сапелкина. – Минск : Технопринт, 2001. – 289 с. </w:t>
        <w:br/>
        <w:t>NLB call number: 1БА239771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ная программа "Всестороннее развитие личности и формирование характера детей и молодых людей как ответственных граждан Республики Беларусь" / Белорус. респ. скаут. ассоц. ; сост.: И. Арутюнян [и др.]. – Минск : Тип. ФПБ, 2017. – 60 с. </w:t>
        <w:br/>
        <w:t>NLB call number: 1Н//645595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 Беларуси : сб. норматив. док. / М-во образования Респ. Беларусь, Упр. по делам молодежи. – Минск : Тонпик, 2006. – 46 с. </w:t>
        <w:br/>
        <w:t>NLB call number: 1Н//622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 в науке – 2017 : сб. материалов Междунар. конф. молодых ученых (Минск, 30 окт. – 2 нояб. 2017 г.) : в 2 ч. / Нац. акад. наук Беларуси, Совет молодых ученых ; редкол.: В. Г. Гусаков (гл. ред.) [и др.]. – Минск : Беларус. навука, 2018. ― Ч. 1 : Аграрные, биологические науки. – 370 с. </w:t>
        <w:br/>
        <w:t>NLB call number: 1Н//66339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 в науке – 2017 : сб. материалов Междунар. конф. молодых ученых (Минск, 30 окт. — 2 нояб. 2017 г.) : в 2 ч. / Нац. акад. наук Беларуси, Совет молодых ученых ; редкол.: В. Г. Гусаков (гл. ред.) [и др.]. – Минск : Беларус. навука, 2018. – Ч. 2 : Гуманитарные, медицинские, физико-математические, физико-технические, химические науки. – 445 с. </w:t>
        <w:br/>
        <w:t>NLB call number: 1Н//67258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 в науке – 2016 : сб. материалов Междунар. конф. молодых ученых (Минск, 22–25 нояб. 2016 г.) : в 2 ч. / Нац. акад. наук Беларуси, Совет молодых ученых ; редкол.: В. Г. Гусаков (гл. ред.) [и др.]. – Минск : Беларус. навука, 2017. – Ч. 1 : Аграрные науки. – 534 с. </w:t>
        <w:br/>
        <w:t>NLB call number: 1Н//64942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 в науке – 2016 : сб. материалов Междунар. конф. молодых ученых (Минск, 22–25 нояб. 2016 г.) : в 2 ч. / Нац. акад. наук Беларуси, Совет молодых ученых ; редкол.: В. Г. Гусаков (гл. ред.) [и др.]. – Минск : Беларус. навука, 2017. – Ч. 2 : Биологические, гуманитарные, медицинские, физико-математические, физико-технические, химические науки. – 426 с. </w:t>
        <w:br/>
        <w:t>NLB call number: 1Н//65535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 в Содружестве Независимых Государств: статистический портрет / Статком. СНГ, ЮНФПА ; редкол.: В. Найдунов (пред.) [и др.]. – М. : Статистика России, 2016. – 154 с. </w:t>
        <w:br/>
        <w:t>NLB call number: 1//610964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 XXI века : метод. изд. / Витеб. обл. метод. центр нар. творчества, Отд. информ.-аналит. и репертуар.-изд. деятельности ; подгот. А. А. Струнченко. – Витебск : Витеб. ОМЦНТ, 2016. – 32 с. </w:t>
        <w:br/>
        <w:t>NLB call number: 1Н//61516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 и профессиональное образование : сб. материалов в помощь профгрупоргу / Белорус. проф. союз работников образования и науки ; под общ. ред. А. А. Бойко. – Минск, 2007. – 83 с. </w:t>
        <w:br/>
        <w:t>NLB call number: 1Н//3344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: пути к достойному труду : содействие занятости молодежи – ответ на вызов : шестой пункт повестки дня : доклад VI / Междунар. конф. труда, 93-я сес., 2005 г. – Женева : Междунар. бюро труда, 2005. – V, 114 с. </w:t>
        <w:br/>
        <w:t>NLB call number: 9ИН3490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 суверенной Беларуси: штрихи к портрету : монография / Д. М. Булынко [и др.] ; редкол.: Д. М. Булынко, О. В. Иванюто, Д. Г. Ротман. – Минск : Изд. центр Белорус. гос. ун-та, 2012. – 189 с. </w:t>
        <w:br/>
        <w:t>NLB call number: 1Н//40147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ые специалисты: статус, права, обязательства : сб. нормат. правовых актов, консультаций и рекомендаций / Белорус. проф. союз работников образования и науки ; сост.: Р. О. Дапиро, Н. М. Радевич. – Минск : Белорус. проф. союз работников образования и науки, 2010. – 185 с. </w:t>
        <w:br/>
        <w:t>NLB call number: 1Н//22811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усина, Н. Е. Государственная молодежная политика в Республике Беларусь / Н. Е. Мусина ; М-во здравоохранения Респ. Беларусь, Витеб. гос. мед. ун-т. – Витебск : ВГМУ, 2015. – 25 с. </w:t>
        <w:br/>
        <w:t>NLB call number: 1Н//53747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 положении молодежи в Республике Беларусь в 2015 году : нац. доклад / М-во образования Респ. Беларусь. – Минск : Респ. ин-т высш. шк., 2016. – 129 с. </w:t>
        <w:br/>
        <w:t>NLB call number: 1Н//58911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бучение на равных: профилактика рискованного поведения среди подростков и молодежи / Культур.-твор. обществ. об-ние "Калегіум", Брест. обл. ин-т развития образования ; сост. Е. Дмитриева. – Брест : Альтернатива, 2014. – 150 с. </w:t>
        <w:br/>
        <w:t>NLB call number: 1Н//477987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здоровительная физическая культура молодежи: актуальные проблемы и перспективы : тез. докл. Междунар. науч.-практ. конф., Минск, 25–26 апр. / Белорус. гос. мед. ун-т ; редкол.: Е. С. Григорович (председатель) [и др.]. – Минск : БГМУ, 2013. – 254 с. </w:t>
        <w:br/>
        <w:t>NLB call number: 1Н//40909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риентиры самосознания молодежи в условиях глобального экстремизма и терроризма : материалы Всерос. науч.-практ. конф., 26 окт. 2016 г. / Дагест. гос. пед. ун-т [и др.] ; под ред. З. М. Гаджимурадовой, А. М. Муталимовой. – Махачкала : АЛЕФ, 2016. – 227 с. </w:t>
        <w:br/>
        <w:t>NLB call number: 1//66796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коление перемен в странах Восточной Европы: 1990–2010 гг. : сб. науч. тр. / Рос. акад. наук [и др.] ; редкол.: Ю. И. Игрицкий, Л. Н. Шаншиева (отв. ред.) [и др.]. – М. : ИНИОН РАН, 2011. – 149 с. </w:t>
        <w:br/>
        <w:t>NLB call number: 1//38996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собие "Модули волонтеров равного обучения для проведения занятий со сверстниками" / М-во образования Респ. Беларусь, Акад. последиплом. образования ; разраб.: М. Е. Минова, Е. Ф. Михалевич, Т. А. Працкевич. – Минск : АПО, 2015. – 105 с. </w:t>
        <w:br/>
        <w:t>NLB call number: 1Н//556884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ава и гарантии молодым специалистам : метод. рекомендации / Белорус. профсоюз работников здравоохранения, Респ. ком. ; под общ. ред. Р. А. Часнойтя. – 13-е изд. – Минск : Проф-Пресс, 2015. – 56 с. </w:t>
        <w:br/>
        <w:t>NLB call number: 1Н//50983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ава человека и права молодежи в современном мире: состояние, механизмы защиты, реализация : сб. материалов межвуз. студен. науч.-практ. конф., Брест, 11 марта 2009 г. / Брест. гос. ун-т ; редкол.: И. И. Котляр (гл. ред.) [и др.]. – Брест : Альтернатива, 2009. – 144 с. </w:t>
        <w:br/>
        <w:t>NLB call number: 1Н//17648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блемы физической культуры и спорта, здоровья детей и молодежи : тез. докл. IX межвуз. студен. науч.-метод. конф. (Брест, 17 апр. 2009 г.) / Брест. гос. ун-т, Фак. физ. воспитания, Каф. оздоров. и лечеб. физ. культуры ; редкол.: А. Н. Герасевич (гл. ред.) [и др.]. – Брест : Альтернатива, 2009. – 99 с. </w:t>
        <w:br/>
        <w:t>NLB call number: 1Н//21227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блемы формирования правовой культуры молодежи на современном этапе : материалы междунар. науч.-практ. конф., 24–25 апр. 2009 г. / Витеб. гос. ун-т ; редкол.: А. А. Бочков (отв. ред.) [и др.]. – Витебск : ВГУ, 2009. – 331 с. </w:t>
        <w:br/>
        <w:t>NLB call number: 1Н//17369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еспубликанская программа "Молодежь Беларуси" на 2004–2005 годы / М-во образования Респ. Беларусь, Упр. по делам молодежи. – Минск : ГИАЦ М-ва образования РБ, 2005. – 28 с. </w:t>
        <w:br/>
        <w:t>NLB call number: 1БА395163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апелкин, Е. П. Молодежная политика в Республике Беларусь : систем. анализ / Е. П. Сапелкин. – Минск : Технопринт, 2004. – 284 с. </w:t>
        <w:br/>
        <w:t>NLB call number: 1БА387799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борник нормативных актов Республики Беларусь по вопросам реализации государственной молодежной политики / М-во образования Респ. Беларусь, Упр. по делам молодежи. – Минск : [б. и.], 2011. – 134 с. </w:t>
        <w:br/>
        <w:t>NLB call number: 1Н//31253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борник нормативных правовых актов по государственной поддержке учащейся молодежи / М-во образования Респ. Беларусь ; сост.: Л. И. Суботская [и др.] ; под ред. Б. В. Иванова. – Минск : Нац. ин-т образования, 2006. – 95 с. </w:t>
        <w:br/>
        <w:t>NLB call number: 1БА490900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борник нормативных правовых актов Республики Беларусь по вопросам государственной молодежной политики / Гос. секретариат Совета Безопасности Респ. Беларусь, Нац. центр правовой информ. Респ. Беларусь. – Минск : Нац. центр правовой информ. Респ. Беларусь, 2006. – 191 с. </w:t>
        <w:br/>
        <w:t>NLB call number: 1БА490693К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циальная молодежная инициатива "Лига молодых избирателей" как средство формирования политической культуры : обобщение опыта создания и орг. молодеж. об-ния / Мин. гор. исполн. ком. [и др] ; подгот.: Н. Б. Клименко, И. В. Войтехович ; под общ. ред. Г. Л. Шкляр. – Минск : Мин. гос. дворец детей и молодежи, 2016. – 54 с. </w:t>
        <w:br/>
        <w:t>NLB call number: 1Н//55877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циальное становление подростков и молодежи / [сост. Н. В. Пономаренко]. – Минск : Красико-Принт, 2016. – 127 с. </w:t>
        <w:br/>
        <w:t>NLB call number: 1Н//55583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циальный мир: роль молодежи в решении проблем XXI века : материалы XII Междунар. науч.-практ. студенч. конф. (Минск, 29–30 апр. 2015 г.) / Рос. гос. соц. ун-т, Фил. в г. Минске ; редкол.: С. А. Полетаев (гл. ред.) [и др.]. – Минск : Бестпринт, 2016. – 363 с. </w:t>
        <w:br/>
        <w:t>NLB call number: 1Н//55973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туденческая молодежь в меняющемся обществе : материалы респ. науч. конф., 10–11 апр. 2003 г. / Брест. гос. ун-т ; редкол.: Е. В. Скакун [и др.]. – Брест : Изд-во БрГУ, 2003. – 289 с. </w:t>
        <w:br/>
        <w:t>NLB call number: 1БА302875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ворчыя работы лаўрэатаў, стыпендыятаў і дыпламантаў спецыяльнага фонду Прэзідэнта Рэспублікі Беларусь па падтрымцы таленавітай моладзі / М-ва культуры Рэсп. Беларусь, Спец. фонд Прэзідэнта Рэсп. Беларусь па падтрымцы таленавітай моладзі, Ін-т культуры Беларусі ; прадм. М. Р. Баразны ; пер. на англ. мову В. М. Крыловіч ; фота: П. У. Ляжанская. – Мінск : Ін-т культуры Беларусі, 2016. – 103 с. </w:t>
        <w:br/>
        <w:t>NLB call number: 1Н//55001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Храмцова, Ф. И. Интеллектуальный потенциал молодежи как фактор инновационного развития Республики Беларусь / Ф. И. Храмцова, С. А. Полетаев, А. М. Дулуб ; Рос. гос. соц. ун-т, Фил. в г. Минске Респ. Беларусь, Гроднен. гор. гимназия. – Минск : Бестпринт, 2016. – 276 с. </w:t>
        <w:br/>
        <w:t>NLB call number: 1Н//55292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Шоцкі, П. П. Грамадзянскае выхаванне моладзі ў сучасных умовах: парады і рэкамендацыі : манаграфія / П. П. Шоцкі, А. І. Сотнік, А. І. Белая. – Мінск : Беспринт, 2007. – 131 с. </w:t>
        <w:br/>
        <w:t>NLB call number: 1Н//73361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>Яремчук, С. В. Саморазвитие и субъективное благополучие современной молодежи : монография / С. В. Яремчук, Е. Ф. Новгородова ; под ред. Е</w:t>
      </w:r>
      <w:r>
        <w:rPr>
          <w:rFonts w:eastAsia="Times New Roman" w:cs="Times New Roman"/>
          <w:lang w:val="en-US" w:eastAsia="ru-RU"/>
        </w:rPr>
        <w:t xml:space="preserve">. </w:t>
      </w:r>
      <w:r>
        <w:rPr>
          <w:rFonts w:eastAsia="Times New Roman" w:cs="Times New Roman"/>
          <w:lang w:eastAsia="ru-RU"/>
        </w:rPr>
        <w:t>А</w:t>
      </w:r>
      <w:r>
        <w:rPr>
          <w:rFonts w:eastAsia="Times New Roman" w:cs="Times New Roman"/>
          <w:lang w:val="en-US" w:eastAsia="ru-RU"/>
        </w:rPr>
        <w:t xml:space="preserve">. </w:t>
      </w:r>
      <w:r>
        <w:rPr>
          <w:rFonts w:eastAsia="Times New Roman" w:cs="Times New Roman"/>
          <w:lang w:eastAsia="ru-RU"/>
        </w:rPr>
        <w:t>Неживой</w:t>
      </w:r>
      <w:r>
        <w:rPr>
          <w:rFonts w:eastAsia="Times New Roman" w:cs="Times New Roman"/>
          <w:lang w:val="en-US" w:eastAsia="ru-RU"/>
        </w:rPr>
        <w:t xml:space="preserve">. – 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 xml:space="preserve">. : </w:t>
      </w:r>
      <w:r>
        <w:rPr>
          <w:rFonts w:eastAsia="Times New Roman" w:cs="Times New Roman"/>
          <w:lang w:eastAsia="ru-RU"/>
        </w:rPr>
        <w:t>Инфра</w:t>
      </w:r>
      <w:r>
        <w:rPr>
          <w:rFonts w:eastAsia="Times New Roman" w:cs="Times New Roman"/>
          <w:lang w:val="en-US" w:eastAsia="ru-RU"/>
        </w:rPr>
        <w:t>-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 xml:space="preserve">, 2015. – 139 </w:t>
      </w:r>
      <w:r>
        <w:rPr>
          <w:rFonts w:eastAsia="Times New Roman" w:cs="Times New Roman"/>
          <w:lang w:eastAsia="ru-RU"/>
        </w:rPr>
        <w:t>с</w:t>
      </w:r>
      <w:r>
        <w:rPr>
          <w:rFonts w:eastAsia="Times New Roman" w:cs="Times New Roman"/>
          <w:lang w:val="en-US" w:eastAsia="ru-RU"/>
        </w:rPr>
        <w:t xml:space="preserve">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1//528340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Africa development indicators, 2008/09 : youth and employment in Africa : the potential, the problem, the promise / World Bank. – Washington : The World Bank, 2009. – VII, 207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177384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Ames, M. D. Pathways to success : today's business leaders tell how to excel in work, career and leadership roles / M. D. Ames. – Benin City : Gospel Press, 2004. – XVIII, 301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5067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Bengtsson, S. The Don Quixote of youth culture : media use and culture preferences among students in Estonia and Sweden / S. Bengtsson, L. Lundgren. – Stockgolm : Soedertoerns hoegskola, 2005. – 202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9022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The best times : stories of the youths in China from 1949 to 2009 / ed.-in-chief: Liu Hongmei ; translated by Wu Sibo ; published by M. A. Carey. – Beijing : New Star Press, 2010. – 225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36444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Child and youth policy, child and youth services in the Federal Republic of Germany : structures, institutions, organisations / S. Becsky [et al.] ; Intern. Youth Service of the Federal Rep. of Germany. – Bonn : IJAB, 2004. – 596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467985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Contemporary youth culture : an intern. encycl. : in 2 vol. / edited by S. Steinberg [et al.]. – Westport ; London : Greenwood Press, 2006. – Vol. 1. – XVIII, 262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21104</w:t>
      </w:r>
      <w:r>
        <w:rPr>
          <w:rFonts w:eastAsia="Times New Roman" w:cs="Times New Roman"/>
          <w:lang w:eastAsia="ru-RU"/>
        </w:rPr>
        <w:t>К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Contemporary youth culture : an intern. encycl. : in 2 vol. / edited by S. Steinberg [et al.]. – Westport ; London : Greenwood Press, 2006. – Vol. 2. – XVIII, 674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21105</w:t>
      </w:r>
      <w:r>
        <w:rPr>
          <w:rFonts w:eastAsia="Times New Roman" w:cs="Times New Roman"/>
          <w:lang w:eastAsia="ru-RU"/>
        </w:rPr>
        <w:t>К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Development and the next generation / edited by G. Kochendörfer-Lucius, B. Pleskovic / World Bank. – Washington : The World Bank, 2007. – VII, 165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6504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Driskell, D. Creating better cities with children and youth : a man. for participation / D. Driskell ; UNESCO, Management of Social Transformations Progr. (MOST). – Paris : UNESCO ; London : Earthscan, 2002. – 208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930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Empowering youth through national policies: UNESCO’s contribution / UNESCO. – Paris : UNESCO, 2004. – 38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de-DE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de-DE" w:eastAsia="ru-RU"/>
        </w:rPr>
        <w:t>4155</w:t>
      </w:r>
    </w:p>
    <w:p>
      <w:pPr>
        <w:pStyle w:val="Normal"/>
        <w:spacing w:before="280" w:after="280"/>
        <w:rPr>
          <w:rFonts w:eastAsia="Times New Roman" w:cs="Times New Roman"/>
          <w:lang w:val="de-DE" w:eastAsia="ru-RU"/>
        </w:rPr>
      </w:pPr>
      <w:r>
        <w:rPr>
          <w:rFonts w:eastAsia="Times New Roman" w:cs="Times New Roman"/>
          <w:lang w:val="de-DE" w:eastAsia="ru-RU"/>
        </w:rPr>
        <w:t xml:space="preserve">Es lebe die Jugend! : vom Grenzgänger zum Gestalter / hrsg. von A. de Bruin, S. Höfling ; Hanns-Seidel-Stiftung e. V. ; Akad. für Polit. und Zeitgeschehen. – München : Hanns-Seidel-Stiftung, 2011. – 274 s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de-DE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de-DE" w:eastAsia="ru-RU"/>
        </w:rPr>
        <w:t>//36550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de-DE" w:eastAsia="ru-RU"/>
        </w:rPr>
        <w:t xml:space="preserve">Experiment Jung-sein : die Wertewelt österreichischer Jugendlicher / hrsg. von C. Friesl. – Wien : Czernin, 2001. – 236 s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de-DE" w:eastAsia="ru-RU"/>
        </w:rPr>
        <w:t>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de-DE" w:eastAsia="ru-RU"/>
        </w:rPr>
        <w:t>20295</w:t>
      </w:r>
    </w:p>
    <w:p>
      <w:pPr>
        <w:pStyle w:val="Normal"/>
        <w:spacing w:before="280" w:after="280"/>
        <w:rPr>
          <w:rFonts w:eastAsia="Times New Roman" w:cs="Times New Roman"/>
          <w:lang w:val="pl-PL" w:eastAsia="ru-RU"/>
        </w:rPr>
      </w:pPr>
      <w:r>
        <w:rPr>
          <w:rFonts w:eastAsia="Times New Roman" w:cs="Times New Roman"/>
          <w:lang w:val="de-DE" w:eastAsia="ru-RU"/>
        </w:rPr>
        <w:t xml:space="preserve">Ferchhoff, W. Jugend und Jugendkulturen im 21. Jahrhundert : Lebensformen und Lebensstile / W. Ferchhoff. – 2., aktualisierte und überarbeitete Aufl. – Wiesbaden : VS Verlag für Sozialwissenschaften, 2011. – 496 s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pl-PL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pl-PL" w:eastAsia="ru-RU"/>
        </w:rPr>
        <w:t>//33494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pl-PL" w:eastAsia="ru-RU"/>
        </w:rPr>
        <w:t xml:space="preserve">Frindt, A. Czy warto byc doroslym? : spoleczno-kulturowe uwarunkowania pojecia doroslosci w swiadomosci mlodziezy wielkomiejskiej / A. Frindt. – Warszawa : Zak, 2005. – 304 s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pl-PL" w:eastAsia="ru-RU"/>
        </w:rPr>
        <w:t>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pl-PL" w:eastAsia="ru-RU"/>
        </w:rPr>
        <w:t>20230</w:t>
      </w:r>
    </w:p>
    <w:p>
      <w:pPr>
        <w:pStyle w:val="Normal"/>
        <w:spacing w:before="280" w:after="280"/>
        <w:rPr>
          <w:rFonts w:eastAsia="Times New Roman" w:cs="Times New Roman"/>
          <w:lang w:val="pl-PL" w:eastAsia="ru-RU"/>
        </w:rPr>
      </w:pPr>
      <w:r>
        <w:rPr>
          <w:rFonts w:eastAsia="Times New Roman" w:cs="Times New Roman"/>
          <w:lang w:val="pl-PL" w:eastAsia="ru-RU"/>
        </w:rPr>
        <w:t xml:space="preserve">Geniush loci : </w:t>
      </w:r>
      <w:r>
        <w:rPr>
          <w:rFonts w:eastAsia="Times New Roman" w:cs="Times New Roman"/>
          <w:lang w:eastAsia="ru-RU"/>
        </w:rPr>
        <w:t>конкурс</w:t>
      </w:r>
      <w:r>
        <w:rPr>
          <w:rFonts w:eastAsia="Times New Roman" w:cs="Times New Roman"/>
          <w:lang w:val="pl-PL" w:eastAsia="ru-RU"/>
        </w:rPr>
        <w:t xml:space="preserve"> </w:t>
      </w:r>
      <w:r>
        <w:rPr>
          <w:rFonts w:eastAsia="Times New Roman" w:cs="Times New Roman"/>
          <w:lang w:eastAsia="ru-RU"/>
        </w:rPr>
        <w:t>маладых</w:t>
      </w:r>
      <w:r>
        <w:rPr>
          <w:rFonts w:eastAsia="Times New Roman" w:cs="Times New Roman"/>
          <w:lang w:val="pl-PL" w:eastAsia="ru-RU"/>
        </w:rPr>
        <w:t xml:space="preserve"> </w:t>
      </w:r>
      <w:r>
        <w:rPr>
          <w:rFonts w:eastAsia="Times New Roman" w:cs="Times New Roman"/>
          <w:lang w:eastAsia="ru-RU"/>
        </w:rPr>
        <w:t>літаратараў</w:t>
      </w:r>
      <w:r>
        <w:rPr>
          <w:rFonts w:eastAsia="Times New Roman" w:cs="Times New Roman"/>
          <w:lang w:val="pl-PL" w:eastAsia="ru-RU"/>
        </w:rPr>
        <w:t xml:space="preserve"> </w:t>
      </w:r>
      <w:r>
        <w:rPr>
          <w:rFonts w:eastAsia="Times New Roman" w:cs="Times New Roman"/>
          <w:lang w:eastAsia="ru-RU"/>
        </w:rPr>
        <w:t>да</w:t>
      </w:r>
      <w:r>
        <w:rPr>
          <w:rFonts w:eastAsia="Times New Roman" w:cs="Times New Roman"/>
          <w:lang w:val="pl-PL" w:eastAsia="ru-RU"/>
        </w:rPr>
        <w:t xml:space="preserve"> </w:t>
      </w:r>
      <w:r>
        <w:rPr>
          <w:rFonts w:eastAsia="Times New Roman" w:cs="Times New Roman"/>
          <w:lang w:eastAsia="ru-RU"/>
        </w:rPr>
        <w:t>стагоддзя</w:t>
      </w:r>
      <w:r>
        <w:rPr>
          <w:rFonts w:eastAsia="Times New Roman" w:cs="Times New Roman"/>
          <w:lang w:val="pl-PL" w:eastAsia="ru-RU"/>
        </w:rPr>
        <w:t xml:space="preserve"> </w:t>
      </w:r>
      <w:r>
        <w:rPr>
          <w:rFonts w:eastAsia="Times New Roman" w:cs="Times New Roman"/>
          <w:lang w:eastAsia="ru-RU"/>
        </w:rPr>
        <w:t>Ларысы</w:t>
      </w:r>
      <w:r>
        <w:rPr>
          <w:rFonts w:eastAsia="Times New Roman" w:cs="Times New Roman"/>
          <w:lang w:val="pl-PL" w:eastAsia="ru-RU"/>
        </w:rPr>
        <w:t xml:space="preserve"> </w:t>
      </w:r>
      <w:r>
        <w:rPr>
          <w:rFonts w:eastAsia="Times New Roman" w:cs="Times New Roman"/>
          <w:lang w:eastAsia="ru-RU"/>
        </w:rPr>
        <w:t>Геніюш</w:t>
      </w:r>
      <w:r>
        <w:rPr>
          <w:rFonts w:eastAsia="Times New Roman" w:cs="Times New Roman"/>
          <w:lang w:val="pl-PL" w:eastAsia="ru-RU"/>
        </w:rPr>
        <w:t xml:space="preserve"> : </w:t>
      </w:r>
      <w:r>
        <w:rPr>
          <w:rFonts w:eastAsia="Times New Roman" w:cs="Times New Roman"/>
          <w:lang w:eastAsia="ru-RU"/>
        </w:rPr>
        <w:t>творы</w:t>
      </w:r>
      <w:r>
        <w:rPr>
          <w:rFonts w:eastAsia="Times New Roman" w:cs="Times New Roman"/>
          <w:lang w:val="pl-PL" w:eastAsia="ru-RU"/>
        </w:rPr>
        <w:t xml:space="preserve"> </w:t>
      </w:r>
      <w:r>
        <w:rPr>
          <w:rFonts w:eastAsia="Times New Roman" w:cs="Times New Roman"/>
          <w:lang w:eastAsia="ru-RU"/>
        </w:rPr>
        <w:t>пераможцаў</w:t>
      </w:r>
      <w:r>
        <w:rPr>
          <w:rFonts w:eastAsia="Times New Roman" w:cs="Times New Roman"/>
          <w:lang w:val="pl-PL" w:eastAsia="ru-RU"/>
        </w:rPr>
        <w:t xml:space="preserve"> / </w:t>
      </w:r>
      <w:r>
        <w:rPr>
          <w:rFonts w:eastAsia="Times New Roman" w:cs="Times New Roman"/>
          <w:lang w:eastAsia="ru-RU"/>
        </w:rPr>
        <w:t>уклад</w:t>
      </w:r>
      <w:r>
        <w:rPr>
          <w:rFonts w:eastAsia="Times New Roman" w:cs="Times New Roman"/>
          <w:lang w:val="pl-PL" w:eastAsia="ru-RU"/>
        </w:rPr>
        <w:t xml:space="preserve">., </w:t>
      </w:r>
      <w:r>
        <w:rPr>
          <w:rFonts w:eastAsia="Times New Roman" w:cs="Times New Roman"/>
          <w:lang w:eastAsia="ru-RU"/>
        </w:rPr>
        <w:t>рэд</w:t>
      </w:r>
      <w:r>
        <w:rPr>
          <w:rFonts w:eastAsia="Times New Roman" w:cs="Times New Roman"/>
          <w:lang w:val="pl-PL" w:eastAsia="ru-RU"/>
        </w:rPr>
        <w:t xml:space="preserve">. </w:t>
      </w:r>
      <w:r>
        <w:rPr>
          <w:rFonts w:eastAsia="Times New Roman" w:cs="Times New Roman"/>
          <w:lang w:eastAsia="ru-RU"/>
        </w:rPr>
        <w:t>А</w:t>
      </w:r>
      <w:r>
        <w:rPr>
          <w:rFonts w:eastAsia="Times New Roman" w:cs="Times New Roman"/>
          <w:lang w:val="pl-PL" w:eastAsia="ru-RU"/>
        </w:rPr>
        <w:t xml:space="preserve">. </w:t>
      </w:r>
      <w:r>
        <w:rPr>
          <w:rFonts w:eastAsia="Times New Roman" w:cs="Times New Roman"/>
          <w:lang w:eastAsia="ru-RU"/>
        </w:rPr>
        <w:t>Хадановіч</w:t>
      </w:r>
      <w:r>
        <w:rPr>
          <w:rFonts w:eastAsia="Times New Roman" w:cs="Times New Roman"/>
          <w:lang w:val="pl-PL" w:eastAsia="ru-RU"/>
        </w:rPr>
        <w:t xml:space="preserve">. – </w:t>
      </w:r>
      <w:r>
        <w:rPr>
          <w:rFonts w:eastAsia="Times New Roman" w:cs="Times New Roman"/>
          <w:lang w:eastAsia="ru-RU"/>
        </w:rPr>
        <w:t>Мінск</w:t>
      </w:r>
      <w:r>
        <w:rPr>
          <w:rFonts w:eastAsia="Times New Roman" w:cs="Times New Roman"/>
          <w:lang w:val="pl-PL" w:eastAsia="ru-RU"/>
        </w:rPr>
        <w:t xml:space="preserve"> : </w:t>
      </w:r>
      <w:r>
        <w:rPr>
          <w:rFonts w:eastAsia="Times New Roman" w:cs="Times New Roman"/>
          <w:lang w:eastAsia="ru-RU"/>
        </w:rPr>
        <w:t>І</w:t>
      </w:r>
      <w:r>
        <w:rPr>
          <w:rFonts w:eastAsia="Times New Roman" w:cs="Times New Roman"/>
          <w:lang w:val="pl-PL" w:eastAsia="ru-RU"/>
        </w:rPr>
        <w:t xml:space="preserve">. </w:t>
      </w:r>
      <w:r>
        <w:rPr>
          <w:rFonts w:eastAsia="Times New Roman" w:cs="Times New Roman"/>
          <w:lang w:eastAsia="ru-RU"/>
        </w:rPr>
        <w:t>П</w:t>
      </w:r>
      <w:r>
        <w:rPr>
          <w:rFonts w:eastAsia="Times New Roman" w:cs="Times New Roman"/>
          <w:lang w:val="pl-PL" w:eastAsia="ru-RU"/>
        </w:rPr>
        <w:t xml:space="preserve">. </w:t>
      </w:r>
      <w:r>
        <w:rPr>
          <w:rFonts w:eastAsia="Times New Roman" w:cs="Times New Roman"/>
          <w:lang w:eastAsia="ru-RU"/>
        </w:rPr>
        <w:t>Логвінаў</w:t>
      </w:r>
      <w:r>
        <w:rPr>
          <w:rFonts w:eastAsia="Times New Roman" w:cs="Times New Roman"/>
          <w:lang w:val="pl-PL" w:eastAsia="ru-RU"/>
        </w:rPr>
        <w:t xml:space="preserve">, 2012. – 179 </w:t>
      </w:r>
      <w:r>
        <w:rPr>
          <w:rFonts w:eastAsia="Times New Roman" w:cs="Times New Roman"/>
          <w:lang w:eastAsia="ru-RU"/>
        </w:rPr>
        <w:t>с</w:t>
      </w:r>
      <w:r>
        <w:rPr>
          <w:rFonts w:eastAsia="Times New Roman" w:cs="Times New Roman"/>
          <w:lang w:val="pl-PL" w:eastAsia="ru-RU"/>
        </w:rPr>
        <w:t xml:space="preserve">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pl-PL" w:eastAsia="ru-RU"/>
        </w:rPr>
        <w:t>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pl-PL" w:eastAsia="ru-RU"/>
        </w:rPr>
        <w:t>//368674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Global employment trends for youth, 2015 : scaling up investments in decent jobs for youth / ILO. – Geneva : Intern. Labour Office, 2015. – IX, 92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551624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de-DE" w:eastAsia="ru-RU"/>
        </w:rPr>
      </w:pPr>
      <w:r>
        <w:rPr>
          <w:rFonts w:eastAsia="Times New Roman" w:cs="Times New Roman"/>
          <w:lang w:val="en-US" w:eastAsia="ru-RU"/>
        </w:rPr>
        <w:t xml:space="preserve">Intercultural dialogue : involving young people around the world / UNESCO. – Paris : UNESCO, 2010. – 28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de-DE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de-DE" w:eastAsia="ru-RU"/>
        </w:rPr>
        <w:t>//272071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de-DE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de-DE" w:eastAsia="ru-RU"/>
        </w:rPr>
        <w:t xml:space="preserve">Jugend 2006 : eine pragmatische Generation unter Druck / aut.: M. Albert [et al.] ; Shell Deutschland Holding. – Bonn : BPB ; Hamburg : Shell Deutschland Holding, 2006. – 506 s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7241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McCarthy, S. Youth cultures, lifestyles and citizenship : Council of Europe seminar, Europ. Youth Centre, Budapest, 8–13 Dec. 1998 / S. McCarthy ; Council of Europe. – Strasbourg : Council of Europe Publ., 2000. – 116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31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445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The Millennium Development Goals in the Arab region, 2007 : a youth lens / UN, Econ. and Social Commiss. for Western Asia, League of Arab States. – Beirut : UN, 2007. – XXVI, 140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104762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O’Higgins, N. Youth unemployment and employment policy : a global perspective / N. O’Higgins ; ILO. – Geneva : Intern. Labour Office, 2001. – 212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725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Opportunities for youth and human development : Lith. human development rep., 2001 / UN Development Progr., Social Policy Unit. – Vilnius : UNDP, 2002. – 107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998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The participation of young people / Council of Europe, Europ. Steering Comm. for Intergov. Coop. in the Youth Field (CDEJ), Youth Directorate. – Strasbourg : Council of Europe Publ., 1997. – 34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31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41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Quality education for all young people : reflections and contributions emerging from the 47th Intern. Conf. on Education of UNESCO, Geneva, 8–11 Sept. 2004 / UNESCO, Intern. Bureau of Education. – Geneva : IBE, 2005. – 156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4165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Review of national action plans on youth employment: putting commitment into action / UN, Dep. of Econ. and Social Affairs. – New York : UN, 2007. – III, 58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8722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Review of the youth situation in the ESCWA region from the perspective of human resources development / UN, Econ. and Social Commiss. for Western Asia. – New York : UN, 2001. – VIII, 44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220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Robinson, K. Culture, creativity and the young: developing public policy / K. Robinson ; Council of Europe, Cultural Policies Research and Development Unit. – Strasbourg : Council of Europe Publ., 1999. – 75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31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927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Roxström, C. The door to influence / C. Roxström ; Nordic Council of Ministers. – Copenhagen : Nordic Council of Ministers, 2004. – 19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6645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Tripartite Meeting on Youth Employment : the way forward, Geneva, 13–15 Oct. 2004 : note on the proc. / ILO, Employment Sector. – Geneva : Intern Labour Office, 2005. – IV, 52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3507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UNESCO – mainstreaming : the needs of youth / UNESCO, Youth Co-ordination Unit of the Bureau of Strategic Planning. – Paris : UNESCO, 2002. – 19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905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UNESCO’s commitment to youth : the youth forum / UNESCO, The Bureau of Strategic Planning, The Sect. for Youth. – Paris : UNESCO, 2004. – 39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3067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The United Nations youth agenda: empowering youth for development and peace / UN, Dep. of Publ. Inform. – New York : UN, 2001. – 19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195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World youth report : youth &amp; climate change / UN. – New York : UN, 2010. – XVII, 171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04004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World youth report, 2003 : the global situation of young people / UN, Dep. of Econ. and Social Affairs. – New York : UN, 2004. – 408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2868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World youth report, 2007 : young people’s transition to adulthood: progress and challenges / UN, Dep. of Econ. and Social Affairs. – New York : UN, 2007. – XLI, 305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147388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Young people and associations in Europe / M. Vanandruel [et al.] ; Council of Europe, Youth Directorate. – Strasbourg : Council of Europe Publ., 1996. – 423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31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00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Young people speak out on quality education : views and proposals of students participating in the UNESCO Associated Schools Project Network / edited by E. Khawajkie in collaboration with P. Luisoni ; UNESCO, Intern. Bureau of Education. – Paris : UNESCO ; Geneva : IBE, 2005. – 56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4185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Youth and skills: putting education to work / UNESCO. – 2nd ed. – Paris : UNESCO, 2012. – X, 465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99048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Youth at risk in Latin America and the Caribbean: understanding the causes, realizing the potential / W. Cunningham [et al.] ; World Bank. – Washington : The World Bank, 2008. – XV, 307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11151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Youth in action at the Canadian Commission for UNESCO = Etre jeune a la Commission Canadienne pour l`UNESCO / Canad. Commiss. for UNESCO. – Ottawa, 2003. – 14, 14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2455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Youth in the UNECE region: realities, challenges and opportunities / UN, Econ. Commiss. for Europe. – Geneva : UN ; New York, 2003. – 303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2515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Youth of the XXI century: realities and perspectives = </w:t>
      </w:r>
      <w:r>
        <w:rPr>
          <w:rFonts w:eastAsia="Times New Roman" w:cs="Times New Roman"/>
          <w:lang w:eastAsia="ru-RU"/>
        </w:rPr>
        <w:t>Молодежь</w:t>
      </w:r>
      <w:r>
        <w:rPr>
          <w:rFonts w:eastAsia="Times New Roman" w:cs="Times New Roman"/>
          <w:lang w:val="en-US" w:eastAsia="ru-RU"/>
        </w:rPr>
        <w:t xml:space="preserve"> XXI </w:t>
      </w:r>
      <w:r>
        <w:rPr>
          <w:rFonts w:eastAsia="Times New Roman" w:cs="Times New Roman"/>
          <w:lang w:eastAsia="ru-RU"/>
        </w:rPr>
        <w:t>века</w:t>
      </w:r>
      <w:r>
        <w:rPr>
          <w:rFonts w:eastAsia="Times New Roman" w:cs="Times New Roman"/>
          <w:lang w:val="en-US" w:eastAsia="ru-RU"/>
        </w:rPr>
        <w:t xml:space="preserve">: </w:t>
      </w:r>
      <w:r>
        <w:rPr>
          <w:rFonts w:eastAsia="Times New Roman" w:cs="Times New Roman"/>
          <w:lang w:eastAsia="ru-RU"/>
        </w:rPr>
        <w:t>реалии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перспективы</w:t>
      </w:r>
      <w:r>
        <w:rPr>
          <w:rFonts w:eastAsia="Times New Roman" w:cs="Times New Roman"/>
          <w:lang w:val="en-US" w:eastAsia="ru-RU"/>
        </w:rPr>
        <w:t xml:space="preserve"> / UN, Econ. Commiss. for Europe. – New York ; Geneva : UN, 2004. – 314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3104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Youth policy in Finland : a rep. by an intern. country rev. group appointed by the Council of Europe / U. Fremerey [et al.] ; Council of Europe. – Strasbourg : Council of Europe Publ., 1999. – 145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31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898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Youth policy in the Netherlands : a rep. by an intern. country rev. group appointed by the Council of Europe / C. Nissen [et al.] ; Council of Europe, Directorate of Youth and Sport. – Strasbourg : Council of Europe Publ., 2000. – 52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31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563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Youth policy in Spain : rep. by an intern. country rev. group appointed by the Council of Europe, Budapest, 13–15 Oct. 1999 / F. Meyer [et al.] ; Council of Europe, Europ. Steering Comm. for Youth (CDEJ), Directorate of Youth and Sport. – Strasbourg : Council of Europe Publ., 2000. – 50 p. </w:t>
        <w:br/>
      </w:r>
      <w:r>
        <w:rPr>
          <w:rFonts w:eastAsia="Times New Roman" w:cs="Times New Roman"/>
          <w:lang w:eastAsia="ru-RU"/>
        </w:rPr>
        <w:t>NLB call number</w:t>
      </w:r>
      <w:r>
        <w:rPr>
          <w:rFonts w:eastAsia="Times New Roman" w:cs="Times New Roman"/>
          <w:lang w:val="en-US" w:eastAsia="ru-RU"/>
        </w:rPr>
        <w:t>: 31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562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Youth policy in Sweden : rep by an intern. country rev. group appointed by the Council of Europe, Budapest, 13–15 Oct. 1999 / F. C. Muller [et al.] ; Council of Europe, Europ. Steering Comm. for Youth, Directorate of Youth and Sport. – Strasbourg : Council of Europe Publ., 2000. – 42 p. </w:t>
        <w:br/>
      </w:r>
      <w:r>
        <w:rPr>
          <w:rFonts w:eastAsia="Times New Roman" w:cs="Times New Roman"/>
          <w:lang w:eastAsia="ru-RU"/>
        </w:rPr>
        <w:t>NLB call number: 31ИН15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en/news/Book-exhibitions/youth-our-hope-our-futu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5:00Z</dcterms:created>
  <dc:creator>user</dc:creator>
  <dc:description/>
  <cp:keywords/>
  <dc:language>en-US</dc:language>
  <cp:lastModifiedBy>user</cp:lastModifiedBy>
  <dcterms:modified xsi:type="dcterms:W3CDTF">2018-08-08T10:07:00Z</dcterms:modified>
  <cp:revision>3</cp:revision>
  <dc:subject/>
  <dc:title/>
</cp:coreProperties>
</file>