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en in the World: rights and opportunities</w:t>
      </w:r>
    </w:p>
    <w:p>
      <w:pPr>
        <w:pStyle w:val="Style14"/>
        <w:rPr/>
      </w:pPr>
      <w:r>
        <w:rPr>
          <w:b/>
          <w:bCs/>
          <w:lang w:val="en-US"/>
        </w:rPr>
        <w:t xml:space="preserve">List of literature, presented at the </w:t>
      </w:r>
      <w:hyperlink r:id="rId2" w:tgtFrame="_blank">
        <w:r>
          <w:rPr>
            <w:rStyle w:val="InternetLink"/>
            <w:b/>
            <w:bCs/>
            <w:lang w:val="en-US"/>
          </w:rPr>
          <w:t>book exhibition</w:t>
        </w:r>
      </w:hyperlink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bCs/>
          <w:lang w:val="en-US"/>
        </w:rPr>
        <w:t>Time:</w:t>
      </w:r>
      <w:r>
        <w:rPr>
          <w:lang w:val="en-US"/>
        </w:rPr>
        <w:t xml:space="preserve"> 01.03.2019 – 01.04.2019</w:t>
        <w:br/>
      </w:r>
      <w:r>
        <w:rPr>
          <w:b/>
          <w:bCs/>
          <w:lang w:val="en-US"/>
        </w:rPr>
        <w:t>Location:</w:t>
      </w:r>
      <w:r>
        <w:rPr>
          <w:lang w:val="en-US"/>
        </w:rPr>
        <w:t xml:space="preserve"> Official Documents Department (room 207)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бдуразакова, Д. Практическое руководство по законодательным мерам для преодоления домашнего насилия / Д. Абдуразакова. – Алматы : ЮНИФЕМ, 2002. – 87 с. </w:t>
        <w:br/>
        <w:t>NLB call number: 9ИН296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имова, Ю. А. Конституционный принцип равноправия мужчины и женщины : на примере законодательства РФ и ФРГ / Ю. А. Акимова. – М. : Форелементс, 2007. – 111 с. </w:t>
        <w:br/>
        <w:t>NLB call number: 1//334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лауханов, Е. О. Преступное насилие в отношении женщин : учеб. пособие / Е. О. Алауханов, Н. И. Каирова. – Алматы : Заң әдебиеті, 2008. – 228 с. </w:t>
        <w:br/>
        <w:t>NLB call number: 1//25136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из положения детей и женщин в Республике Беларусь / Дет. фонд ООН (ЮНИСЕФ), Белорус. гос. ун-т, Центр социол. и полит. исслед. – Минск : [б. и.], 2004. – 104 c. </w:t>
        <w:br/>
        <w:t>NLB call number: 9ИН400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тавина, Ж. В. Мы слабый пол, но тем мы и сильны! / Ж. Атавина. – Минск : А. Н. Вараксин, 2016. – 47 с. </w:t>
        <w:br/>
        <w:t>NLB call number: 1Н//54977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асовская, Н. И. Великие женщины : самые выдающиеся женщины в истории / Н. И. Басовская. – М. : АСТ : Времена, 2017. – 286 с. </w:t>
        <w:br/>
        <w:t>NLB call number: 1//70234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зелянская, А. Л. Жила-была женщина : очерки, зарисовки, эссе / А. Безелянская, Ю. Безелянский. – М. : У Никитских ворот, 2017. – 367 с. </w:t>
        <w:br/>
        <w:t>NLB call number: 1//60900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лэр, П. Д. Мифы о возрасте женщины / П. Д. Блер ; пер. с англ. Т. И. Порошиной. – М. : РИПОЛ классик, 2016. – 335 с. </w:t>
        <w:br/>
        <w:t>NLB call number: 1//60516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бновский, С. Вся правда о женском здоровье : как избежать опасных проблем / С. Бубновский. – М. : Э, 2016. – 220 с. </w:t>
        <w:br/>
        <w:t>NLB call number: 1//57094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бновский, С. Уроки женского здоровья / С. Бубновский. – М. : Э, 2018. – 124 с. </w:t>
        <w:br/>
        <w:t>NLB call number: 1//706442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тэвіч, А. І. Жанчыны з легенды : гіст. нарысы / А. Бутэвіч. – Мінск : Маст. літ., 2017. – 94 с. </w:t>
        <w:br/>
        <w:t>NLB call number: 1Н//65934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еликие русские женщины : от княгини Ольги до Терешковой / текст: Е. Хортова, Н. Белюшина, Н. Сердцева. – М. : Nofun : Э, 2017. – 285 с. </w:t>
        <w:br/>
        <w:t>NLB call number: 1//64133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е страха, вне насилия : Конвенция Совета Европы о предотвращении и борьбе с насилием в отношении женщин и домаш. насилием (Стамбул. конвенция) СДСЕ № 210 : справ. пособие для парламентариев. / Совет Европы. – Страсбург : ПАСЕ, 2015. – 111 с. </w:t>
        <w:br/>
        <w:t>NLB call number: 1И//61568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"Вредная практика" в отношении женщин : доп. к пособию для разраб. законодательства по вопр. насилия в отношении женщин / ООН, Департамент по экон. и соц. вопр., Отд. по улучшению положения женщин. – Нью-Йорк : ООН, 2011. – VII, 40 с. </w:t>
        <w:br/>
        <w:t>NLB call number: 1И//31196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ульф, В. Я. Великие женщины XX века / В. Вульф, С. Чеботарь. – М. : Яуза : Э, 2015. – 749 с. </w:t>
        <w:br/>
        <w:t>NLB call number: 1//54268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ендерная дискриминация: проблемы, подход, решения : сб. науч. ст. / М-во образования и науки Рос. Федерации [и др.] ; отв. ред. О. В. Шнырова. – Иваново : Иван. гос. ун-т, 2008. – 335 с. </w:t>
        <w:br/>
        <w:t>NLB call number: 1//163857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 xml:space="preserve">Гендерные проблемы и развитие: стимулирование развития через гендерное равенство в правах, в доступности ресурсов и возможности выражать свои интересы : науч. докл. о политике Всемир. банка : пер. с англ. / Всемир. банк – Вашингтон : Всемир. банк, 2002. – XIX, 386 с. </w:t>
        <w:br/>
        <w:t>NLB call number: 1ОК28155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еславская, Н. Б. Женщина во власти / Н. Б. Гореславская. – М. : Алгоритм, 2008. – 239 с. </w:t>
        <w:br/>
        <w:t>NLB call number: 1//17428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скриминация в отношении женщин : Конвенция и Комитет. – Нью-Йорк ; Женева : ООН, 2004. – 108 c. – (Права человека = Human rights : Изложение фактов ; № 22). </w:t>
        <w:br/>
        <w:t>NLB call number: 9ИН2967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митриева, О. Княгини, царицы, императрицы и другие знаменитые женщины России / О. Дмитриева. – Ростов н/Д. : Феникс ; Краснодар : Неоглори, 2008. – 398 с. </w:t>
        <w:br/>
        <w:t>NLB call number: 1//12610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Генеральная Ассамблея, сессия 67 : офиц. отчеты : дополнения / ООН. – Нью-Йорк, 2012–2013. – Доп. 38 : Доклад Комитета по ликвидации дискриминации в отношении женщин : сорок девятая сес. (11–29 июля 2011 г.), пятидесятая сес. (3–21 окт. 2011 г.), пятьдесят первая сесс. (13 февр. – 2 марта 2012 г.). – 2012. – VI, 99 c. </w:t>
        <w:br/>
        <w:t>NLB call number: 1И//362361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мельянова, Е. В. Женщины в беде : программа работы с жертвами домаш. насилия "Достоинство любви" / Е. В. Емельянова. – СПб. : Речь, 2008. – 211 с. </w:t>
        <w:br/>
        <w:t>NLB call number: 1//26561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рмакович, Д. И. 100 самых знаменитых женщин мира / Д. И. Ермакович. – Минск : Харвест, 2012. – 208 с. </w:t>
        <w:br/>
        <w:t>NLB call number: 1Н//34301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русланова, Р. И. Насилие в семье : учеб. пособие / Р. И. Ерусланова, К. В. Милюхин. – М. : Дашков и К°, 2011. – 207 с. </w:t>
        <w:br/>
        <w:t>NLB call number: 1//32022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ская правовая энциклопедия: все о законодательно закрепленных трудовых, гражданских, жилищных, семейных, родительских, образовательных и других возможностях прекрасного пола / разраб. темы, разъяснения, советы и рек. А. Н. Тарасенковой. – М. : Б-чка "Рос. газ.", 2008. – 182 с. </w:t>
        <w:br/>
        <w:t>NLB call number: 1//137610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а в обществе: мифы и реалии : сб. ст. / ред.-сост. Л. С. Круминг. – М. : Информ. – XXI век, 2001. – 329 с. </w:t>
        <w:br/>
        <w:t>NLB call number: 1ОК459263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а. Мать. Мир : информ. материал к междунар. встрече представителей жен. орг. стран СНГ / Ин-т соц.-полит. исслед. при Администрации Президента Респ. Беларусь, Белорус. союз женщин. – Минск : [б. и.], 2006. – 36 с. </w:t>
        <w:br/>
        <w:t>NLB call number: 1Н//3797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а. Общество. Образование : материалы 13 междунар. науч.-практ. конф., 17 дек. 2010 г. / Жен. ин-т "Энвила" ; сост. О. В. Шахаб. – Минск : Жен. ин-т "Энвила", 2011. – 395 с. </w:t>
        <w:br/>
        <w:t>NLB call number: 1Н//32302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Гродненщины: прошлое, настоящее, будущее / Гродн. район. жен. орг. "Надежда", Белорус. союз женщин, Отд. образования Гродн. райисполкома ; сост.: С. А. Калугина, Л. В. Кашенкова ; редкол.: С. А. Калугина [и др.]. – Мозырь : Белый Ветер, 2010. – 160 с. </w:t>
        <w:br/>
        <w:t>NLB call number: 1Н//26998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мужчины Республики Беларусь, [2005–2012] : стат. сб. / Нац. стат. ком. Респ. Беларусь ; редкол.: В. И. Зиновский (председатель) [и др.]. – Минск : Нац. стат. ком. Респ. Беларусь, 2013. – 214 с. </w:t>
        <w:br/>
        <w:t>NLB call number: 1Н//41273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мужчины Республики Беларусь, [2011, 2014–2017] = Women and men in the Republic of Belarus, [2011, 2014–2017] : стат. сб. / Нац. стат. ком. Респ. Беларусь ; редкол.: И. В. Медведева (председатель) [и др.]. – Минск : Нац. стат. ком. Респ. Беларусь, 2018. – 166 с. </w:t>
        <w:br/>
        <w:t>NLB call number: 1Н//68655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право на достаточное жилище / ООН, Упр. Верхов. комиссара по правам человека. – Нью-Йорк ; Женева : ООН, 2012. – 103 с. </w:t>
        <w:br/>
        <w:t>NLB call number: 1И//39904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развитие: реальность и перспективы : оценка осуществления Конвенции о ликвидации всех форм дискриминации в отношении женщин, Пекин. платформы действий и Целей развития тысячелетия ООН : стеногр. семинара, Москва, 9 дек 2005 г. / Фонд ООН в области народонаселения в РФ [и др.]. – М. : Ин-т соц. и гендер. политики, 2006. – 128 с. </w:t>
        <w:br/>
        <w:t>NLB call number: 1//33400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мира в 2005 году : достигнутый прогресс в стат. данных / ООН, Департамент по экон. и соц. вопр., Стат. отд. – Нью-Йорк : ООН, 2007. – VIII, 194 c. </w:t>
        <w:br/>
        <w:t>NLB call number: 1И//99233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мира 2000 год : тенденции и статистика / ООН, Департамент по экон. и соц. вопр. – Нью-Йорк : ООН, 2001. – XXVI, 240 c. </w:t>
        <w:br/>
        <w:t>NLB call number: 9ИН152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изнь и здоровье женщины : большая энцикл. / сост.: Г. А. Непокойчицкий [и др.] ; гл. ред. Г. А. Непокойчицкий. – М. : АНС [и др.], 2009. – 1117 с. </w:t>
        <w:br/>
        <w:t>NLB call number: 1//162194К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 xml:space="preserve">Здоровье матери и ребенка : информ.-аналит. материалы / Н. С. Богданович [и др.]. – Минск : Юнипак, 2002. – 97 с. </w:t>
        <w:br/>
        <w:t xml:space="preserve">NLB call number: 1БА294488К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еликие женщины России / Е. Н. Зубова [и др.]. – М. : Дом cлавян. кн., 2008. – 479 с. </w:t>
        <w:br/>
        <w:t>NLB call number: 1//113692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ена, Д. Русские царицы (1547–1918) : четыре столетия из жизни Рус. гос-ва сквозь призму личностей и судеб рус. цариц и императриц / Д. Йена. – М. : Астрель ; Щелково : АСТ, 2008. – 383 c. </w:t>
        <w:br/>
        <w:t>NLB call number: 1//10963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Экономический и Социальный Совет : официальные отчеты, 2012 : дополнения / ООН. – Нью-Йорк ; Женева, 2012–2013. – Доп. 7 : Комиссия по положению женщин : докл. о работе пятьдесят шестой сес. (14 марта 2011 г., 27 февр. – 9 марта и 15 марта 2012 г.). – 2012. – IV, 57 c. </w:t>
        <w:br/>
        <w:t>NLB call number: 1И//360109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еленко, Н. С. Такие разные… : судьбы англ. интеллектуалок Нового времени / Н. С. Креленко, Л. Н. Чернова, А. К. Костина. – М. : Ун-т Дмитрия Пожарского : Рус. фонд содействия образованию и науке, 2018. – 350 с. </w:t>
        <w:br/>
        <w:t>NLB call number: 1//70286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ишер, М. И. Развод и положение женщины : зависимость семейн. отношений от обществ. строя / М. И. Кулишер. – Изд. стер., репр. – М. : URSS : Либроком, 2015. – XIV, 288 с. </w:t>
        <w:br/>
        <w:t>NLB call number: 1//52888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р для женщин. Женщины для мира : материалы конф. ЮНЕСКО, Минск, 29–30 нояб. 2002 г. / Нац. комис. Респ. Беларусь по делам ЮНЕСКО [и др.] ; сост. и ред.: Г. И. Шатон, О. М. Рощинская. – Минск : Ковчег, 2003. – 290 с. </w:t>
        <w:br/>
        <w:t>NLB call number: 1Н//35916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ровой обзор по вопросу о роли женщин в развитии за 2009 год: контроль женщин над экономическими ресурсами и доступ к финансовым ресурсам, в том числе по линии микрофинансирования / ООН, Департамент по экон. и соц. вопр, Отд. по улучшению положения женщин. – Нью-Йорк : ООН, 2010. – XX, 148 c. </w:t>
        <w:br/>
        <w:t>NLB call number: 1И//301818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ясоедов, А. М. Роль женщины в белорусском обществе / А. М. Мясоедов ; под ред. С. П. Кулика. – Витебск : Витеб. гос. мед. ун-т, 2013. – 27 с. </w:t>
        <w:br/>
        <w:t>NLB call number: 1Н//43221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ути к гендерному равенству в Республике Беларусь : информ. буклет : слов. основ. понятий, список обществ. об-ний / Программа развития ООН. – Минск : Пропилеи, 2006. – 23 с. </w:t>
        <w:br/>
        <w:t>NLB call number: 9ИН399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ути к демократии и гендерному равенству : сб. ст. и материалов / Жен. Независимое Демократ. Движение ; сост.-ред., авт. предисл. Л. С. Петина. – Минск : Рифтур, 2009. – 381 с. </w:t>
        <w:br/>
        <w:t>NLB call number: 1Н//15770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илие в отношении женщин и детей : анализ проблемы и пути ее решения в Респ. Беларусь / ООН, Фонд для развития в интересах женщин, Белорус. ассоц. молодых христиан. женщин, Центр гендер. информ. и политики М-ва труда и соц. защиты Респ. Беларусь. – Минск : [б. и.], 2003. – 43 с. </w:t>
        <w:br/>
        <w:t>NLB call number: 9ИН2690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деятельности горячей линии "Ла Страда" по предотвращению торговли людьми в Беларуси / Г. В. Тюрина [и др.] ; под общ. ред. И. А. Альховка, Г. В. Тюриной. – Минск : Простыя лекі, 2006. – 63 с. </w:t>
        <w:br/>
        <w:t>NLB call number: 1БА48480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и стандарты, используемые в международной практике, по вопросам защиты женщин от насилия : сборник / Программа правовых инициатив для стран Центр. и Вост. Европы Амер. ассоц. юристов. – М. : [б. и.], 2000. – 259 с. </w:t>
        <w:br/>
        <w:t>NLB call number: 1ОК206519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кер, П. Б. Знаменитые женщины : судьба удивит. людей / П .Б. Пекер. – Ростов н/Д. : Феникс ; Донецк : Кредо, 2007. – 319 с. </w:t>
        <w:br/>
        <w:t>NLB call number: 1//859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кинская декларация и Платформа действий. Пекин+5 : полит. декларация и итоговый док. / ООН, Департамент обществ. информ. – Нью-Йорк : ООН, 2002. – 304 с. </w:t>
        <w:br/>
        <w:t>NLB call number: 9ИН1881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вушина, Е. Мифы и правда о женщинах / Е. Первушина. – СПб. : БХВ-Петербург, 2013. – 415 с. </w:t>
        <w:br/>
        <w:t>NLB call number: 1//42747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знай себя, сохрани здоровье. Женщина / гл. ред. Г. А. Непокойчицкий. – М. : АНС [и др.], 2008. – 1055 с. </w:t>
        <w:br/>
        <w:t>NLB call number: 1//15903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ение женщин и детей в Республике Беларусь в контексте распространения ВИЧ-инфекции : отчет о ситуац. анализе, выполн. по проекту "Профилактика ВИЧ-инфекции среди женщин и детей" / М-во здравоохранения Респ. Беларусь, Респ. центр гигиены, эпидемиологии и обществ. здоровья, Дет. Фонд ООН (ЮНИСЕФ). – Минск : [б. и.], 2008. – 79 с. </w:t>
        <w:br/>
        <w:t>NLB call number: 1Н//114017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омарева, В. В. Мир русской женщины: воспитание, образование, судьба : XVIII – нач. ХХ в. / В. В. Пономарева, Л. Б. Хорошилова. – 2-е изд. – М. : Рус. слово, 2008. – 318 с. </w:t>
        <w:br/>
        <w:t>NLB call number: 1//152493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чекаев, Р. Ю. Властительницы Евразии : истории и мифы о правительницах тюрко-монгол. гос-в XIII– XIX вв. / Р. Ю. Почекаев, И. Н. Почекаева. – СПб. : Евразия, 2017. – 383 с. </w:t>
        <w:br/>
        <w:t>NLB call number: 1//6340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а человека для женщин. Шаг за шагом : практ. рук. по использованию междунар. док. по правам человека и механизмов защиты прав человека для женщин / М. Шулер [и др.]. – М. : Юристъ, 2004. – 270 с. </w:t>
        <w:br/>
        <w:t>NLB call number: 1ОК45925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иводействие дискриминации в отношении молодых женщин : сб. темат. и метод. материалов по одноим. соц. проекту для проведения семинаров-тренингов / Белорус. ассоц. молодых христиан. женщин ; сост. С. Н. Бурова. – Минск : [б. и.], 2004. – 260 с. </w:t>
        <w:br/>
        <w:t>NLB call number: 1БА424042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цесс "Пекин+5" для Беларуси: итоги и перспективы : материалы нац. конф. и информ. ООН по обзору процесса "Пекин+5". – Минск : [б. и.], 2000. – 67 с. </w:t>
        <w:br/>
        <w:t>NLB call number: 1БА207402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ализация гендерной политики в Республике Беларусь / М-во труда и соц. защиты Респ. Беларусь ; сост.: Т. В. Шеметовец, А. В. Лисовская, М. Б. Артеменко. – Минск : Информ.-вычисл. центр Минфина, 2008. – 110 с. </w:t>
        <w:br/>
        <w:t>NLB call number: 1Н//132405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спублика Беларусь. Многоцелевое выборочное обследование условий жизни детей и женщин в возрасте 15–49 лет, 2005 год : мониторинг положения детей и женщин : окончат. отчет / М-во статистики и анализа Респ. Беларусь, Науч.-исслед. ин-т статистики М-ва статистики и анализа Респ. Беларусь, Дет. фонд ООН (ЮНИСЕФ). – Минск : Альтиора – Живые краски, 2007. – 144 с. </w:t>
        <w:br/>
        <w:t>NLB call number: 1Н//134972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ль женщины в развитии современной науки и образования : сб. материалов Междунар. науч.-практ. конф. (Минск, 17–18 мая 2016 г.) / Белорус. гос. ун-т ; редкол.: И. В. Казакова, А. В. Бутина, И. В. Олюнина. – Минск : Право и экономика, 2016. – 676 с. </w:t>
        <w:br/>
        <w:t>NLB call number: 1Н//585065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ль женщин в укреплении стабильности местных сообществ : материалы респ. науч.-практ. конф., 12 февр. 2011 г. / Белорус. союз женщин [и др.] ; сост. и ред.: Л. В. Кашенкова, А. В. Финогенова, Н. И. Черкес. – Мозырь : Белый Ветер, 2011. – 271 с. </w:t>
        <w:br/>
        <w:t>NLB call number: 1Н//27490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ынок труда и трудовые отношения для женщин и молодежи в Беларуси : аналит. докл. / Независимый ин-т соц.-экон. и полит. исслед., Белорус. конгр. демократ. профсоюзов. – Минск : [б. и.], 2011. – 72 с. </w:t>
        <w:br/>
        <w:t>NLB call number: 1Н//33711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ашко, И. И. Сто великих женщин / И. И. Семашко. – М. : Вече, 2017. – 431 с. </w:t>
        <w:br/>
        <w:t>NLB call number: 1//68210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и женщина в современном мире: социальные и культурные аспекты : материалы междунар. науч. конф., Минск, 2 февр. 2012 г. / Нац. акад. наук Беларуси, Ин-т философии, Посольство Ислам. Респ. Иран в Респ. Беларусь. – Минск : Право и экономика, 2012. – 490 с. </w:t>
        <w:br/>
        <w:t>NLB call number: 1Н//393364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ляренко, В. Все величайшие женщины мира / В. Скляренко, Т. Иовлева, В. Мац. – М. : АСТ ; Харьков : Фолио, 2008. – 510 с. </w:t>
        <w:br/>
        <w:t>NLB call number: 1//19507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ютте, Д. Н. Реализация политических прав женщин в Республике Беларусь : монография / Д. Н. Скютте. – Минск : БИП – Ин-т правоведения, 2017. – 176 с. </w:t>
        <w:br/>
        <w:t>NLB call number: 1Н//64958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гласованные выводы Комиссии по положению женщин по важнейшим проблемным областям в рамках Пекинской платформы действий, 1996–2009 гг. / ООН, Департамент по экон. и соц. вопр., Отд. по улучшению положения женщин. – Нью-Йорк : ООН, 2010. – V, 265 c. </w:t>
        <w:br/>
        <w:t>NLB call number: 1И//23861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ломатина, О. А. Женщины-легенды: сильный слабый пол / О. А. Соломатина. – М. : Коммерсантъ : Эксмо, 2012. – 267 с. </w:t>
        <w:br/>
        <w:t>NLB call number: 1//34338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ягровец, Е. В. Международная защита прав женщин : пособие для студентов / Е. В. Сягровец. – Минск : Акад. упр. при Президенте Респ. Беларусь, 2012. – 115 с. </w:t>
        <w:br/>
        <w:t>NLB call number: 1Н//387910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ворова, А. А. Дочери и вдовы : гендер, происхождение и власть в Южной Азии / А. Суворова. – М. : Наука : Вост. лит, 2017. – 237 с. </w:t>
        <w:br/>
        <w:t>NLB call number: 1//68627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эндберг, Ш. Не бойся действовать : женщина, работа и воля к лидерству : пер. с англ. / Ш. Сэндберг, Н. Сковелл. – 3-е изд. – М. : Альпина Паблишер, 2016. – 283 с. </w:t>
        <w:br/>
        <w:t>NLB call number: 1//59381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мкович, А. Л. Женщины : о жизни извест. женщин Беларуси / А. Л. Томкович. – СПб. : Нев. простор, 2009. – 250 с. </w:t>
        <w:br/>
        <w:t>NLB call number: 1Н//25296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юрюканова, Е. В. Женщина. Миграция. Государство / Е. В. Тюрюканова, М. М. Малышева. – М. : Academia, 2001. – 229 с. </w:t>
        <w:br/>
        <w:t>NLB call number: 1ОК459247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ивер, Л. Синдром белки в колесе : как сохранить здоровье и сберечь нервы в мире бесконечных дел / Л. Уивер ; пер. с англ. И. Окуньковой ; науч. ред. А. Звонков. – М. : Альпина Паблишер, 2017. – 314 с. </w:t>
        <w:br/>
        <w:t>NLB call number: 1//62317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ингерт, П. Энциклопедия женского здоровья в вопросах и ответах: жизнь в 40 лет только начинается… : пер. с англ. / П. Уингерт, Б. Кантровиц. – М. : АСТ : Астрель, 2008. – 496 с. </w:t>
        <w:br/>
        <w:t>NLB call number: 1//20253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ирсова, С. С. Здоровье женщины : диагностика, лечение, профилактика / С. С. Фирсова. – М. : Эксмо, 2010. – 251 с. </w:t>
        <w:br/>
        <w:t>NLB call number: 1//24403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рисанова, С. Ф. Драма Прекрасной Дамы: парадоксы современного равенства мужчин и женщин : гендер. подход к извест. проблеме : в 2 кн. / С. Ф. Хрисанова ; Междунар. фонд "Панна". – Харьков : [б. и.], 2001. – Кн. 1 : ООН и истоки рождения гендерных принципов. – 111 с. </w:t>
        <w:br/>
        <w:t>NLB call number: 1ОК24324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рисанова, С. Ф. Драма Прекрасной Дамы: парадоксы современного равенства мужчин и женщин : гендер. подход к извест. проблеме : в 2 кн. / С. Ф. Хрисанова ; Междунар. фонд "Панна". – Харьков : [б. и.], 2001. – Кн. 2 : IV Пекинская конференция (1995 г.) и гендерная идеология. – 207 с. </w:t>
        <w:br/>
        <w:t>NLB call number: 1ОК25934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ерез гендерное равенство – к участию в общественной и политической жизни общества : материалы II Респ. науч.-практ. конф., 15 июня 2012 г. / Гродн. гос. ун-т [и др.] ; сост. и ред.: Л. В. Кашенкова, С. В. Морозова, Н .И. Черкас. – Мозырь : Белый Ветер, 2012. – 399 с. </w:t>
        <w:br/>
        <w:t>NLB call number: 1Н//35628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Шпилевский, Э. М. Женские портреты : очерки / Э. М. Шпилевский. – Минск : Изд. центр БГУ, 2016. – 134 с. </w:t>
        <w:br/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59413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chieving gender equality, women’s empowerment and strengthening development cooperation: dialogues at the Economic and Social Council. – New York : UN, 2010. – XIV, 265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+ 1 CD-ROM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8152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ssessing the status of women: a guide to reporting under the Convention on the Elimination of All Forms of Discrimination against Women / UN, Dep. of Econ. and Social Affairs, Div. for the Advancement of Women, Intern. Women’s Rights Action Watch (IWRAW). – New York : UN, 2000. – 112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478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Basu, A. Women, political parties and social movements in South Asia / A. Basu. – Geneva : UN, 2005. – V, 37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607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Bouta, T. Gender, conflict, and development / T. Bouta, G. Frerks, I. Bannon. – Washington : The World Bank, 2005. – XXVIII, 192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98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Callamard, A. Investigating women’s rights violations in armed conflicts / A. Callamard. – Sainte Foy : Centre d’etudes sur les medias, 2001. – 224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7981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Conflict, gender, and violence / ed.: R. Klein, B. Wallner. – Innsbruck [etc.] : Studien-Verlag, 2004. – 176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8505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Convention on the Elimination of All Forms of Discrimination Against Women and its optional protocol : handb. for parliamentarians / UN, Inter-Parliamentary Union. – New York : UN, 2003. – 121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63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uncan, J. Shapers of the great debate on women’s rights : a biographical dict. / J. Duncan. – Westport [etc.] : Greenwood Press, 2008. – XX, 233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4776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Ending violence against women: from words to action : study of the Secretary-General / UN. – New York : UN, 2006. – XVIII, 190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984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 women in science : the L’Oréal – UNESCO awards, 1998–2008 / UNESCO. – Paris : UNESCO, [2008]. – 22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6894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and work in transition : globalization in Western, Middle and Eastern Europe / ed. R. Becker-Schmidt. – Opladen : Leske + Budrich, 2002. – 291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223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equality : striving for justice in an unequal world / UN Research Inst. for Social Development. – Geneva : UNRISD, 2005. – XXXIV, 303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30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equality around the world : art. from "World of Work" mag., 1999–2006 / ILO. – Geneva : Intern. Labour Office, 2007. – VIII, 152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144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panic, gender policy / edited by V. Demos, T. S. Marcia. – Bingley : Emerald Publ., 2017. – XIX, 342 p. – (Advances in gender research ; vol. 24)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0032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irls’ education in the 21st century : gender equality, empowerment, and econ. growth / ed.: M. Tembon, L. Fort. – Washington : The World Bank, 2008. – XXIX, 313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2691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iullari, S. The adult worker model family, gender equality and care: the search for new policy principles, and the possibilities and problems of a capabilities approach / S. Giullari, J. Lewis. – Geneva : UN Research Inst. for Social Development, 2005. – VI, 29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510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eide, I. Gender roles and sex equality : Europ. solutions to social security disputes: global campaign on social security and coverage for all / I. Heide. – Geneva : Intern. Labour Office, 2004. – XI, 117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91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Lloyd, F. Gender, conflict and journalism : voices from South Asia / F. Lloyd, R. Howard ; UNESCO. – Paris : UNESCO, 2004. – 108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36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larek, V. The Natashas : inside the new global sex trade / V. Malarek. – New York : Arcade Publ., 2003. – XVI, 303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768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ills, S. Language, gender and feminism: theory, methodology and practice / S. Mills, L. Mullany. – New York ; London : Routledge, 2011. – VIII, 206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7063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aci, P. Gender in transition / P. Paci. – Washington : The World Bank, 2002. – XVIII, 154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01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olitical and historical encyclopedia of women / ed. C. Faure. – New York : Routledge ; London, 2003. – XVI, 548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404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public law of gender : from the local to the global / edited by K. Rubenstein, K. G. Young. – Cambridge : Cambridge Univ. Press, 2016. – XXII, 606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5009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eassessing institutional support for Security Council resolution 1325: defining the UNFPA role and strengthening support for women affected by conflict : consultative meet., Bucharest, Romania, 17–20 Oct. 2005 / UN, Population Fund. – New York : UN, 2005. – VIII, 63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350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ifris, R. Reproductive freedom, torture and international human rights : challenging the masculinisation of torture / R. Sifris. – London ; New York : Routledge, 2016. – XIX, 312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4328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cience, technology and gender : an intern. rep. / UNESCO. – Paris : UNESCO, 2007. – 191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1122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teinberg, B. S. Women in power: the personalities and leadership styles of Indira Gandhi, Golda Meir, and Margaret Thatcher / B. S. Steinberg. – Montreal [etc.] : McGill-Queen’s Univ. Press, 2008. – XII, 436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5395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ubrahmanian, R. Gender and education : </w:t>
      </w:r>
      <w:r>
        <w:rPr>
          <w:rFonts w:eastAsia="Times New Roman"/>
          <w:szCs w:val="24"/>
          <w:lang w:eastAsia="ru-RU"/>
        </w:rPr>
        <w:t>а</w:t>
      </w:r>
      <w:r>
        <w:rPr>
          <w:rFonts w:eastAsia="Times New Roman"/>
          <w:szCs w:val="24"/>
          <w:lang w:val="en-US" w:eastAsia="ru-RU"/>
        </w:rPr>
        <w:t xml:space="preserve"> rev. of iss. for social policy / R. Subrahmanian. – Geneva : UN Research Inst. for Social Development, 2002. – X, 51 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98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 survey on women's entrepreneurship and innovation. / UN Conf. on Trade and Development. – New York ; Geneva : UN, 2014. – XI, 44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6065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world’s women, 2010 : trends and statistics / UN, Dep. of Econ. and Social Affairs. – New York : UN, 2010. – XXV, 255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5400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udor, R. Teaching 20th century women’s history: a classroom approach : a teaching pack designed for use in secondary schools / R. Tudor. – Strasbourg : Council of Europe Publ., 2000. – 133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47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ESCO-mainstreaming : the needs of women / UNESCO, Women and Gender Equality Unit, Bureau of Strategic Planning. – Paris : UNESCO, 2002. – 28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99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UNiTE to End Violence against Women : framework for action : progr. of UN activities and expected outcomes, 2008–2015 : UN Secretary-General’s campaign. – New York : UN, 2009. – 12 p. </w:t>
        <w:br/>
      </w:r>
      <w:r>
        <w:rPr>
          <w:rFonts w:eastAsia="Times New Roman"/>
          <w:szCs w:val="24"/>
          <w:lang w:eastAsia="ru-RU"/>
        </w:rPr>
        <w:t>NLB call number: 1И//190714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fr-FR" w:eastAsia="ru-RU"/>
        </w:rPr>
        <w:t xml:space="preserve">La violence et ses causes : ou en sommes–nous? / UNESCO. – Paris : UNESCO, 2005. – 144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49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lliams, J. Women vs feminism : why we all need liberating from the gender wars / J. Williams. – Bingley : Emerald Publ., 2017. – XVIII, 318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9454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, gender and work : what is equality and how do we get there? / ed. M. F. Loutfi. – Geneva : Intern. Labour Office, 2001. – 565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69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 at work : trends, 2016 / ILO. – Geneva : Intern. Labour Office, 2016. – XX, 115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62037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, peace and security at a glance / UN, Dep. of Econ. and Social Affairs, Office of the Spec. Adviser on Gender Iss. and Advancement of Women. – New York : UN, 2003. – 22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63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’s control over economic resources and access to financial resources / UN, Econ. and Social Commiss. for Western Asia. – New York : UN, 2009. – VI, 36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97662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val="en-US" w:eastAsia="ru-RU"/>
        </w:rPr>
        <w:t xml:space="preserve">World survey on the role of women in development, 2009 : women’s control over econ. resources and access to financial resources, incl. microfinance / UN, Dep. of Econ. and Social Affairs, Div. for the Advancement of Women. – New York : UN, 2009. – XVIII, 114 p. </w:t>
        <w:br/>
      </w:r>
      <w:r>
        <w:rPr>
          <w:rFonts w:eastAsia="Times New Roman"/>
          <w:szCs w:val="24"/>
          <w:lang w:eastAsia="ru-RU"/>
        </w:rPr>
        <w:t>NLB call number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1064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en/news/Book-exhibitions/women-in-the-world-rights-and-opportunities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41:00Z</dcterms:created>
  <dc:creator>user</dc:creator>
  <dc:description/>
  <cp:keywords/>
  <dc:language>en-US</dc:language>
  <cp:lastModifiedBy>user</cp:lastModifiedBy>
  <dcterms:modified xsi:type="dcterms:W3CDTF">2019-03-22T16:43:00Z</dcterms:modified>
  <cp:revision>3</cp:revision>
  <dc:subject/>
  <dc:title/>
</cp:coreProperties>
</file>