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lang w:val="en-US"/>
        </w:rPr>
        <w:t>Occupational health and safety: ensuring the rights of every worker</w:t>
      </w:r>
    </w:p>
    <w:p>
      <w:pPr>
        <w:pStyle w:val="Style12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List of literature, presented at the book exhibition dedicated to the World Day for Safety and Health at Work (28 April)</w:t>
      </w:r>
    </w:p>
    <w:p>
      <w:pPr>
        <w:pStyle w:val="Style12"/>
        <w:rPr>
          <w:lang w:val="en-US"/>
        </w:rPr>
      </w:pPr>
      <w:r>
        <w:rPr>
          <w:b/>
          <w:bCs w:val="false"/>
          <w:lang w:val="en-US"/>
        </w:rPr>
        <w:t>Time:</w:t>
      </w:r>
      <w:r>
        <w:rPr>
          <w:lang w:val="en-US"/>
        </w:rPr>
        <w:t xml:space="preserve"> 21.04.2022 – 16.05.2022</w:t>
        <w:br/>
      </w:r>
      <w:r>
        <w:rPr>
          <w:b/>
          <w:bCs w:val="false"/>
          <w:lang w:val="en-US"/>
        </w:rPr>
        <w:t>Location:</w:t>
      </w:r>
      <w:r>
        <w:rPr>
          <w:lang w:val="en-US"/>
        </w:rPr>
        <w:t xml:space="preserve"> The </w:t>
      </w:r>
      <w:r>
        <w:rPr>
          <w:bCs w:val="false"/>
          <w:lang w:val="en-US"/>
        </w:rPr>
        <w:t>Anteroom of the Official Documents Service Department (room 207)</w:t>
      </w:r>
    </w:p>
    <w:p>
      <w:pPr>
        <w:pStyle w:val="Style12"/>
        <w:rPr>
          <w:bCs w:val="false"/>
        </w:rPr>
      </w:pPr>
      <w:r>
        <w:rPr/>
        <w:t>Актуальные вопросы охраны труда на современном этапе : материалы I Междунар. науч.-практ. on-line конф. курсантов, студентов, магистрантов и адъюнктов, Гомель, 24 апр. 2013 г. / Гомел. гос. техн. ун-т ; редкол.: А.Э. Набатова, А.М. Кузеро, А.Н. Крутолевич. – Гомель : ГГТУ, 2013. – 129 с.</w:t>
        <w:br/>
        <w:t>NLB call number: 1Н//409059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 xml:space="preserve">Анищенко, А. В. Охрана труда: обязанности работодателя / А. В. Анищенко. </w:t>
      </w:r>
      <w:r>
        <w:rPr>
          <w:rFonts w:eastAsia="Times New Roman"/>
          <w:lang w:eastAsia="ru-RU"/>
        </w:rPr>
        <w:t>–</w:t>
      </w:r>
      <w:r>
        <w:rPr/>
        <w:t xml:space="preserve"> М. : Ред. "Рос. газ.", 2018. </w:t>
      </w:r>
      <w:r>
        <w:rPr>
          <w:rFonts w:eastAsia="Times New Roman"/>
          <w:lang w:eastAsia="ru-RU"/>
        </w:rPr>
        <w:t>–</w:t>
      </w:r>
      <w:r>
        <w:rPr/>
        <w:t xml:space="preserve"> 175 с. – (Библиотечка "Российской газеты" ; вып. 17).</w:t>
      </w:r>
      <w:r>
        <w:rPr>
          <w:lang w:val="en-US"/>
        </w:rPr>
        <w:br/>
      </w:r>
      <w:r>
        <w:rPr/>
        <w:t>NLB call number: 1//704556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Астапов, Е. И. Правовая охрана труда: теория и практика / Е. И. Астапов, И. А. Комоцкая, В. И. Семенков. – Минск : Бизнесофсет, 2016. – 265 с.</w:t>
        <w:br/>
        <w:t>NLB call number: 1Н//613780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Беляров, Ю. А. Охрана труда в организации : практ. рекомендации / Ю. А. Беляров, В. В. Хлопков. – М. : Книж. мир, 2009. – 175 с. </w:t>
        <w:br/>
        <w:t xml:space="preserve">NLB call number: 1//202152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Бобкова, О. В. Охрана труда и техника безопасности: обеспечение прав работника : норматив. док. с коммент. / О. В. Бобкова. – М. : Омега-Л, 2008. – 287 c. </w:t>
        <w:br/>
        <w:t xml:space="preserve">NLB call number: 1//105163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Вашко, И. М. Охрана труда / И. М. Вашко. – Минск : Тетралит, 2013. – 207 с. </w:t>
        <w:br/>
        <w:t xml:space="preserve">NLB call number: 1Н//440539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eastAsia="ru-RU"/>
        </w:rPr>
        <w:t xml:space="preserve">Вашко, И. М. Охрана труда / И. М. Вашко. – Минск : ТетраСистемс, 2010. – 204 с. </w:t>
        <w:br/>
        <w:t xml:space="preserve">NLB call number: 1Н//208156(039) </w:t>
      </w:r>
    </w:p>
    <w:p>
      <w:pPr>
        <w:pStyle w:val="Normal"/>
        <w:widowControl w:val="false"/>
        <w:autoSpaceDE w:val="false"/>
        <w:spacing w:before="280" w:after="280"/>
        <w:ind w:hanging="0"/>
        <w:jc w:val="left"/>
        <w:rPr/>
      </w:pPr>
      <w:r>
        <w:rPr/>
        <w:t>Взаимодействие социальных партнеров по вопросам охраны труда и безопасности в нефтехимической и газовых отраслях промышленности : материалы междунар. конф., Минск, 28–30 апр. 2016 г. / Белорус. проф. союз работников хим., горн. и нефтян. отраслей пром-сти [и др.]. – Минск : Тип. ФПБ, [2018?]. – 80 с.</w:t>
        <w:br/>
        <w:t>NLB call number: 1Н//689778К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Гракович, Л. А. Комментарий к Закону Республики Беларусь "Об охране труда" / Л. А. Гракович, В. В. Король, Г. Е. Седюкевич. – Минск : Белорус. Дом печати, 2009. – 95 с. – (Библиотека журнала "Ахова працы" ; № 5 (114)). </w:t>
        <w:br/>
        <w:t>NLB call number: 3ОК8872</w:t>
      </w:r>
    </w:p>
    <w:p>
      <w:pPr>
        <w:pStyle w:val="Normal"/>
        <w:widowControl w:val="false"/>
        <w:autoSpaceDE w:val="false"/>
        <w:spacing w:before="280" w:after="280"/>
        <w:ind w:hanging="0"/>
        <w:jc w:val="left"/>
        <w:rPr/>
      </w:pPr>
      <w:r>
        <w:rPr/>
        <w:t>Гридин, А. Д. Безопасность и охрана труда в сфере гостиничного обслуживания : учеб. пособие / А. Д. Гридин. – 3-е изд., испр. – М. : Академия, 2016. – 221 с.</w:t>
        <w:br/>
        <w:t>NLB call number: 1//599575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Декларация МОТ об основополагающих принципах и правах в сфере труда и механизм ее реализации, принятая на восемьдесят шестой сессии конференции, Женева, 18 июня 1998 г. / Междунар. конф. труда, 86 сес. 1998 г. – Женева : [б. и.], 1998. – 13 с. </w:t>
        <w:br/>
        <w:t>NLB call number: ФООН12676</w:t>
      </w:r>
    </w:p>
    <w:p>
      <w:pPr>
        <w:pStyle w:val="Normal"/>
        <w:widowControl w:val="false"/>
        <w:autoSpaceDE w:val="false"/>
        <w:spacing w:before="280" w:after="280"/>
        <w:ind w:hanging="0"/>
        <w:jc w:val="left"/>
        <w:rPr/>
      </w:pPr>
      <w:r>
        <w:rPr/>
        <w:t xml:space="preserve">Доклад 6 : Охрана труда в претерпевающей изменения сфере труда: периодическое обсуждение стретегической задачи социальной защиты (охрана труда) : шестой пункт повестки дня / ООН, Междунар. организация труда, Междунар. конференция труда, 104 сес. 2015 г., Женева. – Женева : Междунар. бюро труда, 2015. – 81 с. </w:t>
        <w:br/>
        <w:t>NLB call number: 1И//519491К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Достойный труд: некоторые стратегические вызовы на будущее : докл. Генер. директора : доклад I (C) / Междунар. конф. труда, 97 сес. 2008 г. – Женева : Междунар. бюро труда, 2008. – VI, 43 с. </w:t>
        <w:br/>
        <w:t xml:space="preserve">NLB call number: 1И//103661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ршов, В. А. Правовое регулирование охраны труда / В. А. Ершов. – М. : ГроссМедиа : Рос. бухгалтер, 2008. – 183 с. </w:t>
        <w:br/>
        <w:t xml:space="preserve">NLB call number: 1//129291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фремова, О. С. Охрана труда от А до Я / О. С. Ефремова. – Изд. 6-е, перераб. и доп. – М. : Альфа-Пресс, 2011. – 622 с. </w:t>
        <w:br/>
        <w:t xml:space="preserve">NLB call number: 1//326526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Ефремова, О. С. Охрана труда : справ. специалиста / О. С. Ефремова. – 3-е изд., перераб. и доп. – М. : Альфа-Пресс, 2015. – 608 с.</w:t>
        <w:br/>
        <w:t>NLB call number: 1//543193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Житкевич, Л. С. Охрана труда (в вопросах и ответах) : пособие / Л. С. Житкевич. – Минск : Част. ин-т упр. и предпринимательства, 2012. – 17 с. </w:t>
        <w:br/>
        <w:t>NLB call number: 1Н//356858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Зинченко, Л. В. Правовая охрана труда женщин и несовершеннолетних в Республике Беларусь / Л. В. Зинченко. – Минск : Белорус. наука, 2007. – 162 c. </w:t>
        <w:br/>
        <w:t xml:space="preserve">NLB call number: 1Н//68296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Кляуззе, В. П. Охрана труда: правовые и организационные вопросы / В. П. Кляуззе. – Минск : Дикта, 2006. – 415 с. </w:t>
        <w:br/>
        <w:t>NLB call number: 1Н//9121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Ковалев, А. В. Охрана труда : справочник / А. В. Ковалев, Е. В. Ковалева. – Ростов-на-Дону : Феникс, 2017. – 254 с.</w:t>
        <w:br/>
        <w:t>NLB call number: 1//686070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Колезнев, Д. А. Охрана труда: основные требования / Д. А. Колезнев. – Минск : Промкомплекс, 2012. – 167 с. </w:t>
        <w:br/>
        <w:t xml:space="preserve">NLB call number: 1Н//385699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Комментарий к Закону Республики Беларусь "Об охране труда" / Е. И. Астапов [и др.]. – Минск : Дикта, 2009. – 555 с. </w:t>
        <w:br/>
        <w:t xml:space="preserve">NLB call number: 1Н//203004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eastAsia="ru-RU"/>
        </w:rPr>
        <w:t xml:space="preserve">Кривой, В. И. Охрана труда : коммент. новейшего законодательства / В. И. Кривой. – Гомель : Е. А. Ковалева, 2009. – 367 с. </w:t>
        <w:br/>
        <w:t xml:space="preserve">NLB call number: 1Н//155913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Лазаренков, А. М. Охрана труда и пожарная безопасность : учеб. пособие / А. М. Лазаренков, Ю. Н. Фасевич ; под общ. ред. А. М. Лазаренкова. – Минск : Информ.-вычисл. центр М-ва финансов Респ. Беларусь, 2020. – 547 с.</w:t>
      </w:r>
      <w:r>
        <w:rPr>
          <w:lang w:val="en-US"/>
        </w:rPr>
        <w:br/>
      </w:r>
      <w:r>
        <w:rPr/>
        <w:t>NLB call number: 1Н//787077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eastAsia="ru-RU"/>
        </w:rPr>
        <w:t xml:space="preserve">Лис, А. В. Организация охраны труда на предприятиях : практ. пособие / А. В. Лис, В. И. Поляков. – Минск : Газ-институт, 2013. – 153 с. </w:t>
        <w:br/>
        <w:t xml:space="preserve">NLB call number: 1Н//413256(039) </w:t>
      </w:r>
    </w:p>
    <w:p>
      <w:pPr>
        <w:pStyle w:val="Normal"/>
        <w:widowControl w:val="false"/>
        <w:autoSpaceDE w:val="false"/>
        <w:spacing w:before="280" w:after="280"/>
        <w:ind w:hanging="0"/>
        <w:jc w:val="left"/>
        <w:rPr/>
      </w:pPr>
      <w:r>
        <w:rPr/>
        <w:t xml:space="preserve">Минько, В. М. Охрана труда в машиностроении : учебник / В. М. Минько. – М. : Академия, 2017. – 255 с. </w:t>
        <w:br/>
        <w:t>NLB call number: 1//786045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Национальная система подтверждения соответствия Республики Беларусь. Порядок сертификации систем управления охраной труда. Основные положения = Нацыянальная сістэма пацвярджэння адпаведнасці Рэспублікі Беларусь. Парадак сертыфікацыі сістэм кіравання аховай працы. Асноўныя палажэнні : ТКП 5.1.12-2006 (04100). – Минск : Госстандарт : Белорус. гос. ин-т стандартизации и сертификации, 2006. – III, 20 с. </w:t>
        <w:br/>
        <w:t xml:space="preserve">NLB call number: 1Н//3485К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 xml:space="preserve">НИИ труда Минтруда и соцзащиты : 50 лет. </w:t>
      </w:r>
      <w:r>
        <w:rPr>
          <w:rFonts w:eastAsia="Times New Roman"/>
          <w:lang w:eastAsia="ru-RU"/>
        </w:rPr>
        <w:t>–</w:t>
      </w:r>
      <w:r>
        <w:rPr/>
        <w:t xml:space="preserve"> Минск : СтройМедиаПроект, 2021. </w:t>
      </w:r>
      <w:r>
        <w:rPr>
          <w:rFonts w:eastAsia="Times New Roman"/>
          <w:lang w:eastAsia="ru-RU"/>
        </w:rPr>
        <w:t>–</w:t>
      </w:r>
      <w:r>
        <w:rPr/>
        <w:t xml:space="preserve"> 25 с.</w:t>
        <w:br/>
        <w:t>NLB call number: 1Н//814851К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Нормотворческая деятельность МОТ в области безопасности и гигиены труда: углубенное рассмотрение с целью разработки плана действий в этой сфере : шестой пункт повестки дня : доклад VI / Междунар. конф. труда, 91 сес. 2003 г. – Женева : Междунар. бюро труда, 2003. – 136 с.</w:t>
        <w:br/>
        <w:t>NLB call number: 9Ин2157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беспечение достойного труда в Европе и Центральной Азии : докл. Генер. директора : в 2 т. / Восьмое Европ. регион. совещ., Лиссабон, февр. 2009 г. – Женева : Междунар. бюро труда, 2009. – Т. 1, ч. 2. – VII, 135 c. </w:t>
        <w:br/>
        <w:t xml:space="preserve">NLB call number: 1И//147540К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Обеспечение промышленной безопасности в организации : сб</w:t>
      </w:r>
      <w:r>
        <w:rPr>
          <w:lang w:val="be-BY"/>
        </w:rPr>
        <w:t>.</w:t>
      </w:r>
      <w:r>
        <w:rPr/>
        <w:t xml:space="preserve"> нормативных правовых актов / сост</w:t>
      </w:r>
      <w:r>
        <w:rPr>
          <w:lang w:val="be-BY"/>
        </w:rPr>
        <w:t>.</w:t>
      </w:r>
      <w:r>
        <w:rPr/>
        <w:t>: Е. В. Горбачева [и др.]. – 3-е изд., доп</w:t>
      </w:r>
      <w:r>
        <w:rPr>
          <w:lang w:val="be-BY"/>
        </w:rPr>
        <w:t>.</w:t>
      </w:r>
      <w:r>
        <w:rPr/>
        <w:t xml:space="preserve"> и перераб. </w:t>
      </w:r>
      <w:r>
        <w:rPr>
          <w:rFonts w:eastAsia="Times New Roman"/>
          <w:lang w:eastAsia="ru-RU"/>
        </w:rPr>
        <w:t>–</w:t>
      </w:r>
      <w:r>
        <w:rPr/>
        <w:t xml:space="preserve"> Минск : Центр охраны труда и пром</w:t>
      </w:r>
      <w:r>
        <w:rPr>
          <w:lang w:val="be-BY"/>
        </w:rPr>
        <w:t>.</w:t>
      </w:r>
      <w:r>
        <w:rPr/>
        <w:t xml:space="preserve"> безопасности, 2021. </w:t>
      </w:r>
      <w:r>
        <w:rPr>
          <w:rFonts w:eastAsia="Times New Roman"/>
          <w:lang w:eastAsia="ru-RU"/>
        </w:rPr>
        <w:t>–</w:t>
      </w:r>
      <w:r>
        <w:rPr/>
        <w:t xml:space="preserve"> 313 с.</w:t>
        <w:br/>
        <w:t>NLB call number:</w:t>
      </w:r>
      <w:r>
        <w:rPr>
          <w:lang w:val="be-BY"/>
        </w:rPr>
        <w:t xml:space="preserve"> </w:t>
      </w:r>
      <w:r>
        <w:rPr/>
        <w:t>1Н//822491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Об охране труда : Закон Респ. Беларусь, 23 июня 2008 г. № 356-З : с изм. и доп. по состоянию на 25 янв. 2014 г. – Минск : Нац. центр правовой информ. Респ. Беларусь, 2014. – 38 с.</w:t>
        <w:br/>
        <w:t xml:space="preserve">NLB call number: 1Н//437816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>
          <w:lang w:val="be-BY"/>
        </w:rPr>
      </w:pPr>
      <w:r>
        <w:rPr/>
        <w:t>Об охране труда : Закон Респ</w:t>
      </w:r>
      <w:r>
        <w:rPr>
          <w:lang w:val="be-BY"/>
        </w:rPr>
        <w:t>.</w:t>
      </w:r>
      <w:r>
        <w:rPr/>
        <w:t xml:space="preserve"> Беларусь от 23 июня 2008 г. № 356-З : принят Палатой представителей 14 мая 2008 г. : одобрен Советом Респ</w:t>
      </w:r>
      <w:r>
        <w:rPr>
          <w:lang w:val="be-BY"/>
        </w:rPr>
        <w:t>.</w:t>
      </w:r>
      <w:r>
        <w:rPr/>
        <w:t xml:space="preserve"> 4 июня 2008 г. : в ред</w:t>
      </w:r>
      <w:r>
        <w:rPr>
          <w:lang w:val="be-BY"/>
        </w:rPr>
        <w:t>.</w:t>
      </w:r>
      <w:r>
        <w:rPr/>
        <w:t xml:space="preserve"> от 18 дек</w:t>
      </w:r>
      <w:r>
        <w:rPr>
          <w:lang w:val="be-BY"/>
        </w:rPr>
        <w:t>.</w:t>
      </w:r>
      <w:r>
        <w:rPr/>
        <w:t xml:space="preserve"> 2019 г. № 274-З : вступил в силу с изм</w:t>
      </w:r>
      <w:r>
        <w:rPr>
          <w:lang w:val="be-BY"/>
        </w:rPr>
        <w:t>.</w:t>
      </w:r>
      <w:r>
        <w:rPr/>
        <w:t xml:space="preserve"> 28.06.20. </w:t>
      </w:r>
      <w:r>
        <w:rPr>
          <w:rFonts w:eastAsia="Times New Roman"/>
          <w:lang w:eastAsia="ru-RU"/>
        </w:rPr>
        <w:t>–</w:t>
      </w:r>
      <w:r>
        <w:rPr/>
        <w:t xml:space="preserve"> Минск : Энергопресс, 2020. </w:t>
      </w:r>
      <w:r>
        <w:rPr>
          <w:rFonts w:eastAsia="Times New Roman"/>
          <w:lang w:eastAsia="ru-RU"/>
        </w:rPr>
        <w:t>–</w:t>
      </w:r>
      <w:r>
        <w:rPr/>
        <w:t xml:space="preserve"> 59 с.</w:t>
        <w:br/>
        <w:t>NLB call number:</w:t>
      </w:r>
      <w:r>
        <w:rPr>
          <w:lang w:val="be-BY"/>
        </w:rPr>
        <w:t xml:space="preserve"> </w:t>
      </w:r>
      <w:r>
        <w:rPr/>
        <w:t>1Н//774245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бщественный контроль за соблюдением законодательства об охране труда : сб. док. / сост. А. Ф. Зайцев. – Изд. 2-е, перераб. и доп. – Минск : Б-ка журн. "Ахова працы", 2009. – 192 с. – (Библиотека журнала "Ахова працы" ; № 11 (120)). </w:t>
        <w:br/>
        <w:t>NLB call number: 3ОК887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сновы, содействующие безопасности и гигиене труда (БГТ) : четвертый пункт повестки дня : доклад IV (2B) / Междунар. конф. труда, 93 сес. 2005 г. – Женева : Междунар. бюро труда, 2005. – 15 с. </w:t>
        <w:br/>
        <w:t>NLB call number: 9Ин3523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существление общественного контроля за соблюдением законодательства по охране труда : сб. метод. материалов / Мин. обл. об-ние профсоюзов, Мин. обл. орг. профсоюза работников агропром. комплекса ; сост.: В. В. Королев, А. В. Мотуз ; под общ. ред. М. Т. Боды, А. Ю. Некревича. – Минск : Проф-Пресс, 2013. – 50 с. </w:t>
        <w:br/>
        <w:t>NLB call number: 1Н//411472(039)</w:t>
      </w:r>
    </w:p>
    <w:p>
      <w:pPr>
        <w:pStyle w:val="Normal"/>
        <w:widowControl w:val="false"/>
        <w:autoSpaceDE w:val="false"/>
        <w:spacing w:before="280" w:after="280"/>
        <w:ind w:hanging="0"/>
        <w:jc w:val="left"/>
        <w:rPr/>
      </w:pPr>
      <w:r>
        <w:rPr/>
        <w:t>Охрана труда в животноводстве : учеб. пособие / А. В. Гончаров [и др.]. – Витебск : Витеб. гос. акад. ветеринар. медицины, 2021. – 251 с.</w:t>
        <w:br/>
        <w:t>NLB call number: 1Н//800238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>
          <w:lang w:val="be-BY"/>
        </w:rPr>
      </w:pPr>
      <w:r>
        <w:rPr/>
        <w:t>Охрана труда в Республике Беларусь : сб</w:t>
      </w:r>
      <w:r>
        <w:rPr>
          <w:lang w:val="be-BY"/>
        </w:rPr>
        <w:t>.</w:t>
      </w:r>
      <w:r>
        <w:rPr/>
        <w:t xml:space="preserve"> норматив</w:t>
      </w:r>
      <w:r>
        <w:rPr>
          <w:lang w:val="be-BY"/>
        </w:rPr>
        <w:t>.</w:t>
      </w:r>
      <w:r>
        <w:rPr/>
        <w:t xml:space="preserve"> док</w:t>
      </w:r>
      <w:r>
        <w:rPr>
          <w:lang w:val="be-BY"/>
        </w:rPr>
        <w:t>.</w:t>
      </w:r>
      <w:r>
        <w:rPr/>
        <w:t xml:space="preserve"> 2020 г. : по состоянию на 1 июля 2020 г. / М</w:t>
      </w:r>
      <w:r>
        <w:rPr>
          <w:lang w:val="be-BY"/>
        </w:rPr>
        <w:t>-</w:t>
      </w:r>
      <w:r>
        <w:rPr/>
        <w:t>во труда и соц</w:t>
      </w:r>
      <w:r>
        <w:rPr>
          <w:lang w:val="be-BY"/>
        </w:rPr>
        <w:t>.</w:t>
      </w:r>
      <w:r>
        <w:rPr/>
        <w:t xml:space="preserve"> защиты Респ</w:t>
      </w:r>
      <w:r>
        <w:rPr>
          <w:lang w:val="be-BY"/>
        </w:rPr>
        <w:t>.</w:t>
      </w:r>
      <w:r>
        <w:rPr/>
        <w:t xml:space="preserve"> Беларусь, М</w:t>
      </w:r>
      <w:r>
        <w:rPr>
          <w:lang w:val="be-BY"/>
        </w:rPr>
        <w:t>-</w:t>
      </w:r>
      <w:r>
        <w:rPr/>
        <w:t>во здравоохранения Респ</w:t>
      </w:r>
      <w:r>
        <w:rPr>
          <w:lang w:val="be-BY"/>
        </w:rPr>
        <w:t>.</w:t>
      </w:r>
      <w:r>
        <w:rPr/>
        <w:t xml:space="preserve"> Беларусь. </w:t>
      </w:r>
      <w:r>
        <w:rPr>
          <w:rFonts w:eastAsia="Times New Roman"/>
          <w:lang w:eastAsia="ru-RU"/>
        </w:rPr>
        <w:t>–</w:t>
      </w:r>
      <w:r>
        <w:rPr/>
        <w:t xml:space="preserve"> Минск : Энергопресс, 2020. </w:t>
      </w:r>
      <w:r>
        <w:rPr>
          <w:rFonts w:eastAsia="Times New Roman"/>
          <w:lang w:eastAsia="ru-RU"/>
        </w:rPr>
        <w:t>–</w:t>
      </w:r>
      <w:r>
        <w:rPr/>
        <w:t xml:space="preserve"> 129 с.</w:t>
        <w:br/>
        <w:t>NLB call number:</w:t>
      </w:r>
      <w:r>
        <w:rPr>
          <w:lang w:val="be-BY"/>
        </w:rPr>
        <w:t xml:space="preserve"> </w:t>
      </w:r>
      <w:r>
        <w:rPr/>
        <w:t>1Н//790539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>
          <w:lang w:val="be-BY"/>
        </w:rPr>
      </w:pPr>
      <w:r>
        <w:rPr/>
        <w:t xml:space="preserve">Охрана труда </w:t>
      </w:r>
      <w:r>
        <w:rPr>
          <w:rFonts w:eastAsia="Times New Roman"/>
          <w:lang w:eastAsia="ru-RU"/>
        </w:rPr>
        <w:t>–</w:t>
      </w:r>
      <w:r>
        <w:rPr/>
        <w:t xml:space="preserve"> 2020. Непроизводственная сфера : полная информ</w:t>
      </w:r>
      <w:r>
        <w:rPr>
          <w:lang w:val="be-BY"/>
        </w:rPr>
        <w:t>.</w:t>
      </w:r>
      <w:r>
        <w:rPr/>
        <w:t xml:space="preserve"> для работодателя и инженера по охране труда: медосмотры, электробезопасность, пожар</w:t>
      </w:r>
      <w:r>
        <w:rPr>
          <w:lang w:val="be-BY"/>
        </w:rPr>
        <w:t>.</w:t>
      </w:r>
      <w:r>
        <w:rPr/>
        <w:t xml:space="preserve"> безопасность, экология / А. А. Жук [и др.]. </w:t>
      </w:r>
      <w:r>
        <w:rPr>
          <w:rFonts w:eastAsia="Times New Roman"/>
          <w:lang w:eastAsia="ru-RU"/>
        </w:rPr>
        <w:t>–</w:t>
      </w:r>
      <w:r>
        <w:rPr/>
        <w:t xml:space="preserve"> Минск : Агентство В</w:t>
      </w:r>
      <w:r>
        <w:rPr>
          <w:lang w:val="be-BY"/>
        </w:rPr>
        <w:t>.</w:t>
      </w:r>
      <w:r>
        <w:rPr/>
        <w:t xml:space="preserve"> Гревцова, 2020. </w:t>
      </w:r>
      <w:r>
        <w:rPr>
          <w:rFonts w:eastAsia="Times New Roman"/>
          <w:lang w:eastAsia="ru-RU"/>
        </w:rPr>
        <w:t>–</w:t>
      </w:r>
      <w:r>
        <w:rPr/>
        <w:t xml:space="preserve"> 151 с.</w:t>
        <w:br/>
        <w:t>NLB call number:</w:t>
      </w:r>
      <w:r>
        <w:rPr>
          <w:lang w:val="be-BY"/>
        </w:rPr>
        <w:t xml:space="preserve"> </w:t>
      </w:r>
      <w:r>
        <w:rPr/>
        <w:t>1Н//776960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>
          <w:lang w:val="be-BY"/>
        </w:rPr>
      </w:pPr>
      <w:r>
        <w:rPr/>
        <w:t>Охрана труда и безопасность военной службы : учеб</w:t>
      </w:r>
      <w:r>
        <w:rPr>
          <w:lang w:val="be-BY"/>
        </w:rPr>
        <w:t>.</w:t>
      </w:r>
      <w:r>
        <w:rPr/>
        <w:t>-метод</w:t>
      </w:r>
      <w:r>
        <w:rPr>
          <w:lang w:val="be-BY"/>
        </w:rPr>
        <w:t>.</w:t>
      </w:r>
      <w:r>
        <w:rPr/>
        <w:t xml:space="preserve"> пособие / В. А. Гущо [и др.] </w:t>
      </w:r>
      <w:r>
        <w:rPr>
          <w:lang w:val="be-BY"/>
        </w:rPr>
        <w:t xml:space="preserve">; </w:t>
      </w:r>
      <w:r>
        <w:rPr/>
        <w:t>под общ</w:t>
      </w:r>
      <w:r>
        <w:rPr>
          <w:lang w:val="be-BY"/>
        </w:rPr>
        <w:t>.</w:t>
      </w:r>
      <w:r>
        <w:rPr/>
        <w:t xml:space="preserve"> ред</w:t>
      </w:r>
      <w:r>
        <w:rPr>
          <w:lang w:val="be-BY"/>
        </w:rPr>
        <w:t>.</w:t>
      </w:r>
      <w:r>
        <w:rPr/>
        <w:t xml:space="preserve"> В. А. Гущо. </w:t>
      </w:r>
      <w:r>
        <w:rPr>
          <w:rFonts w:eastAsia="Times New Roman"/>
          <w:lang w:eastAsia="ru-RU"/>
        </w:rPr>
        <w:t>–</w:t>
      </w:r>
      <w:r>
        <w:rPr/>
        <w:t xml:space="preserve"> Минск : В</w:t>
      </w:r>
      <w:r>
        <w:rPr>
          <w:lang w:val="be-BY"/>
        </w:rPr>
        <w:t>оен. акад.</w:t>
      </w:r>
      <w:r>
        <w:rPr/>
        <w:t xml:space="preserve"> Р</w:t>
      </w:r>
      <w:r>
        <w:rPr>
          <w:lang w:val="be-BY"/>
        </w:rPr>
        <w:t xml:space="preserve">есп. </w:t>
      </w:r>
      <w:r>
        <w:rPr/>
        <w:t>Б</w:t>
      </w:r>
      <w:r>
        <w:rPr>
          <w:lang w:val="be-BY"/>
        </w:rPr>
        <w:t>еларусь</w:t>
      </w:r>
      <w:r>
        <w:rPr/>
        <w:t xml:space="preserve">, 2015. </w:t>
      </w:r>
      <w:r>
        <w:rPr>
          <w:rFonts w:eastAsia="Times New Roman"/>
          <w:lang w:eastAsia="ru-RU"/>
        </w:rPr>
        <w:t>–</w:t>
      </w:r>
      <w:r>
        <w:rPr/>
        <w:t xml:space="preserve"> 38 с.</w:t>
        <w:br/>
        <w:t>NLB call number:</w:t>
      </w:r>
      <w:r>
        <w:rPr>
          <w:lang w:val="be-BY"/>
        </w:rPr>
        <w:t xml:space="preserve"> </w:t>
      </w:r>
      <w:r>
        <w:rPr/>
        <w:t>1Н//488190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 xml:space="preserve">Охрана труда : курс лекций / В. Н. Босак [и др.] ; под общ. ред. В. Н. Босака. </w:t>
      </w:r>
      <w:r>
        <w:rPr>
          <w:rFonts w:eastAsia="Times New Roman"/>
          <w:lang w:eastAsia="ru-RU"/>
        </w:rPr>
        <w:t>–</w:t>
      </w:r>
      <w:r>
        <w:rPr/>
        <w:t xml:space="preserve"> Горки : Белорус. гос. с.-х. акад., 2021. </w:t>
      </w:r>
      <w:r>
        <w:rPr>
          <w:rFonts w:eastAsia="Times New Roman"/>
          <w:lang w:eastAsia="ru-RU"/>
        </w:rPr>
        <w:t>–</w:t>
      </w:r>
      <w:r>
        <w:rPr/>
        <w:t xml:space="preserve"> 154 с.</w:t>
        <w:br/>
        <w:t>NLB call number: 1Н//806356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храна труда: обеспечение прав работников : сб. действующих норматив. материалов / сост. М. И. Басаков. – Ростов н/Д : Феникс, 2005. – 384 с. </w:t>
        <w:br/>
        <w:t xml:space="preserve">NLB call number: 1//168224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храна труда: обучение, повышение квалификации, проверка знаний, инструктажи : сб. норматив. правовых актов / сост.: А. В. Семич, В. П. Семич. – Минск : Белорус. Дом печати, 2009. – 272 с. – (Библиотека журнала "Ахова працы" ; № 4 (113)). </w:t>
        <w:br/>
        <w:t>NLB call number: 3ОК887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Охрана труда : слов. терминов и определений для студентов учреждений высш. образования / Баранович. гос. ун-т ; сост. П. П. Дегтеров. – Барановичи : РИО БарГУ, 2011. – 36 с. </w:t>
        <w:br/>
        <w:t xml:space="preserve">NLB call number: 1Н//318822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Пивоварчик, А. А. Охрана труда: производственная санитария и гигиена труда : лаб. практикум / А. А. Пивоварчик, Е. В. Пивоварчик. – Гродно : Гродн. гос. ун-т, 2016. – 55 с.</w:t>
        <w:br/>
        <w:t>NLB call number: 1Н//555720К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Правила безопасности и охраны труда металлургических производств : утв. М-вом пром-сти Респ. Беларусь 22.05.07. – Минск : Центр охраны труда и пром. безопасности, 2008. – 298 с. </w:t>
        <w:br/>
        <w:t xml:space="preserve">NLB call number: 1Н//84702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Правила по охране труда при ведении лесного хозяйства, обработке древесины и производстве изделий из дерева / М-во труда и соц. защиты Респ. Беларусь, М-во лес. хоз-ва Респ. Беларусь. – Минск : Энергопресс, 2020. – 108 с.</w:t>
        <w:br/>
        <w:t>NLB call number: 1Н//789560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Правила по охране труда : утв. М-вом труда и соц. защиты Респ. Беларусь 01.07.21 : вступили в силу с 22.09.21. – Минск : Энергопресс, 2021. – 71 с.</w:t>
        <w:br/>
        <w:t>NLB call number: 1Н//826940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Практическое пособие по охране труда : (в вопр. и ответах) / сост.: Р. В. Давидовский [и др.]. – 4-е изд., доп. и перераб. – Минск : Центр охраны труда и пром. безопасности, 2021. – 210 с.</w:t>
        <w:br/>
        <w:t>NLB call number: 1Н//802350К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Работа за компьютером : вопр. охраны труда / сост. Т. С. Оскерко. – 2-е изд., стер. – Минск : Регистр, 2007. – 140 с. </w:t>
        <w:br/>
        <w:t xml:space="preserve">NLB call number: 1Ба512783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Раздорожный, А. А. Охрана труда и производственная безопасность / А. А. Раздорожный. – М. : Экзамен, 2006. – 510 с. </w:t>
        <w:br/>
        <w:t>NLB call number: 1Ок497031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Расследование и учет несчастных случаев на производстве и профессиональных заболеваний : правила, формы документов и инструкция о порядке их заполнения, ведения и хранения : сб. норматив. док. / Совет Министров Респ. Беларусь, М-во труда и соц. защиты Респ. Беларусь, М-во здравоохранения Респ. Беларусь. – Минск : Энергопресс, 2020. – 133 с.</w:t>
        <w:br/>
        <w:t>NLB call number: 1Н//789563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Регулирование вопросов труда и инспекция труда : пятый пункт повестки дня : доклад V / Междунар. конф. труда, 100 сес. 2011 г. – Женева : Междунар. бюро труда, 2011. – XII, 127 с. </w:t>
        <w:br/>
        <w:t xml:space="preserve">NLB call number: 1И//291484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борник инструкций по охране труда для учреждений системы Министерства образования / сост.: Т. В. Поливкина, О. В. Волосевич. – Минск : Центр охраны труда и пром. безопасности, 2009. – 133 с. </w:t>
        <w:br/>
        <w:t xml:space="preserve">NLB call number: 1Н//200240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борник нормативных правовых актов и материалов по осуществлению общественного контроля за соблюдением законодательства Республики Беларусь о труде и об охране труда / Мин. обл. орг. Белорус. профсоюза работников здравоохранения ; сост. Н. Н. Ивановский. – Минск : [б. и.], 2010. – 219 с. </w:t>
        <w:br/>
        <w:t xml:space="preserve">NLB call number: 1Н//221421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емич, В. П. Как избежать несчастных случаев на производстве / В. П. Семич. – Минск : КапиталМедиаГрупп, 2009. – 118 с. </w:t>
        <w:br/>
        <w:t xml:space="preserve">NLB call number: 1Н//190720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 xml:space="preserve">Семич, В. П. Охрана труда : некоторые аспекты : в вопр. и ответах / В. П. Семич. </w:t>
      </w:r>
      <w:r>
        <w:rPr>
          <w:rFonts w:eastAsia="Times New Roman"/>
          <w:lang w:eastAsia="ru-RU"/>
        </w:rPr>
        <w:t>–</w:t>
      </w:r>
      <w:r>
        <w:rPr/>
        <w:t xml:space="preserve"> Минск : Амалфея, 2019. </w:t>
      </w:r>
      <w:r>
        <w:rPr>
          <w:rFonts w:eastAsia="Times New Roman"/>
          <w:lang w:eastAsia="ru-RU"/>
        </w:rPr>
        <w:t>–</w:t>
      </w:r>
      <w:r>
        <w:rPr/>
        <w:t xml:space="preserve"> 223 с.</w:t>
        <w:br/>
        <w:t>NLB call number: 1Н//780480(039)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Семь "золотых правил" производства с нулевым травматизмом и безопасными условиями труда / Мин. обл. орг. Белорус. проф. союза работников хим., горн. и нефтян. отраслей пром-сти. – Минск : [б. и.], 2020. – 8 с.</w:t>
        <w:br/>
        <w:t>NLB call number: 1Н//759383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идоренко, А. В. Охрана труда : курс лекций / А. В. Сидоренко. – Минск : Белорус. гос. ун-т, 2008. – 126 с. </w:t>
        <w:br/>
        <w:t xml:space="preserve">NLB call number: 1Н//106750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истема стандартов безопасности труда : сб. стандартов : в 6 ч. / Гос. ком. по стандартизации Респ. Беларусь. – Минск : Госстандарт : Белорус. гос. ин-т стандартизации и сертификации, 2008–2010. – Ч. 1. – 2008. – 198 с. </w:t>
        <w:br/>
        <w:t xml:space="preserve">NLB call number: 1Н//135363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истема стандартов безопасности труда : сб. стандартов : в 6 ч. / Гос. ком. по стандартизации Респ. Беларусь. – Минск : Госстандарт : Белорус. гос. ин-т стандартизации и сертификации, 2008–2010. – Ч. 3. – 2009. – 101 с. </w:t>
        <w:br/>
        <w:t xml:space="preserve">NLB call number: 1Н//161810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истема стандартов безопасности труда : сб. стандартов : в 6 ч. / Гос. ком. по стандартизации Респ. Беларусь. – Минск : Госстандарт : Белорус. гос. ин-т стандартизации и сертификации, 2008–2010. – Ч. 4. – 2009. – 256 с. </w:t>
        <w:br/>
        <w:t xml:space="preserve">NLB call number: 1Н//183025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истема стандартов безопасности труда : сб. стандартов : в 6 ч. / Гос. ком. по стандартизации Респ. Беларусь. – Минск : Госстандарт : Белорус. гос. ин-т стандартизации и сертификации, 2008–2010. – Ч. 5. – 2009. – 191 с. </w:t>
        <w:br/>
        <w:t xml:space="preserve">NLB call number: 1Н//203021К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окол, Т. С. Охрана труда : учеб. пособие / Т. С. Сокол. – Изд. 2-е, испр. и доп. – Минск : Дизайн ПРО, 2006. – 303 с. </w:t>
        <w:br/>
        <w:t>NLB call number: 1Ба489828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Социально-трудовая сфера Республики Беларусь : мониторинг – 2008 / М-во труда и соц. защиты Респ. Беларусь. – Минск : ИВЦ Минфина, 2009. – 41 с. </w:t>
        <w:br/>
        <w:t xml:space="preserve">NLB call number: 1Н//179056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Трехсторонняя декларация принципов, касающихся многонациональных корпораций и социальной политики. – 3-е изд. – Женева : Междунар. бюро труда, 2001. – VI, 30 с. </w:t>
        <w:br/>
        <w:t>NLB call number: 9Ин1094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Фадеев, Ю. Л. Безопасность труда в строительстве / Ю. Л. Фадеев, В. И. Бородкин. – М. : Альфа-Пресс, 2008. – 190 c. </w:t>
        <w:br/>
        <w:t xml:space="preserve">NLB call number: 1//104930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Фатыхов, Д. Ф. Охрана труда в торговле, общественном питании, пищевых производствах в малом бизнесе и быту / Д. Ф. Фатыхов, А. Н. Белехов. – М. : Академия, 2007. – 223 с. </w:t>
        <w:br/>
        <w:t xml:space="preserve">NLB call number: 1//61216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/>
        <w:t>Федонов, А. И. Охрана труда и техника безопасности в строительстве : учеб. пособие / А. И. Федонов, Р. А. Федонов. – М. : КноРус, 2021. – 297 с.</w:t>
        <w:br/>
        <w:t>NLB call number: 1//786233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Человеческий фактор в обеспечении безопасности и охраны труда : учеб. пособие / П. П. Кукин [и др.]. – М. : Высш. шк., 2008. – 316 с. </w:t>
        <w:br/>
        <w:t xml:space="preserve">NLB call number: 1//143902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Шатило, С. Н. Исследование условий труда и производственного травматизма : учебно-метод. пособие / С. Н. Шатило, В. В. Карпенко, С. В. Дорошко. – Гомель : Белорус. гос. ун-т транспорта, 2013. – 64 с. </w:t>
        <w:br/>
        <w:t xml:space="preserve">NLB call number: 1Н//418184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eastAsia="ru-RU"/>
        </w:rPr>
        <w:t xml:space="preserve">Щуко, Л. П. Справочник по охране труда в Российской Федерации : по состоянию на 1 авг. 2006 г. / Л. П. Щуко. – Изд. 10-е, перераб. и доп. – М. ; СПб. : Герда, 2006. – 415 с. </w:t>
        <w:br/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>506389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Alli, B. O. Fundamental principles of occupational health and safety / B. O. Alli. – Geneva : ILO, 2001. – IX, 154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983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Best practices in work-flexibility schemes and their impact on the quality of working life in the chemical industries : rep. for discussion at the Tripartite Meet. on Best Practices in Work-Flexibility Schemes and their Impact on the Quality of Working Life in the Chemical Industries, Geneva, 2003 / ILO. – Geneva : Intern. Labour Office, 2003. – 116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348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Bronstein, A. International and comparative labour law : current challenges / A. Bronstein. – New York [etc.] : Palgrave Macmillan ; Geneva : Intern. Labour Office, 2009. – XXXII, 285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90667(039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Code of practice on safety and health in the non-ferrous metals industries : Tripartite Meet. of Experts on Safety and Health in the Non-ferrous Metals Industries, Geneva 2001 / ILO. – Geneva : Intern. Labour Office, 2001. – 97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338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The construction industry in the twenty-first century : its image, employment prospects and skill requirements : </w:t>
      </w:r>
      <w:r>
        <w:rPr>
          <w:lang w:val="en-US"/>
        </w:rPr>
        <w:t xml:space="preserve">rep. for discussion at the </w:t>
      </w:r>
      <w:r>
        <w:rPr>
          <w:rFonts w:eastAsia="Times New Roman"/>
          <w:lang w:val="en-US" w:eastAsia="ru-RU"/>
        </w:rPr>
        <w:t xml:space="preserve">Tripartite Meet. on the Construction Industry in the 21st century : its image, employment prospects and skill requirements, Geneva, 2001 / ILO. – Geneva : Intern. Labour Office, 2001. – 69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125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The evolution of employment, working time and training in the mining industry : rep. for discussion at the Tripartite Meet. on the Evolution of Employment, Working Time and Training in the Mining Industry, Geneva, 2002 / ILO. – Geneva : Intern. Labour Office, 2002. – VI, 83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94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Fundamental rights at work and international labour standards / ILO. – Geneva : Intern. Labour Office, 2003. – VI, 133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129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The future of work and quality in the information society: the media, culture, graphical sector : rep. for discussion at the Tripartite Meet. on the Future of Work and Quality in the Inform. Society: The Media, Culture, Graphical Sector, Geneva, 2004 / ILO. – Geneva : Intern. Labour Office, 2004. – XII, 107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936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The global seafarer : living and working conditions in a globalized industry / Intern. Labour Office in collab. with the Seafarers Intern. Research Centre ; contributing auth. T. Alderton [et al.]. – Geneva : Intern. Labour Office, 2004. – XVI, 208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767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Globalization and sustainability: the forestry and wood industries on the move : rep. for discussion at the Tripartite Meet. on the Social and Labour Dimensions of the Forestry and Wood Industries on the Move, Geneva, 2001 / ILO. – Geneva : ILO, 2001. – 122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994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Guide to international labour standards / Intern. Labour Office. – Geneva : Intern. Labour Standards dep., 2003. – 233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.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656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A guide to the Tripartite declaration of principles concerning multinational enterprises and social policy : knowing and using universal guidelines for social responsibility. – Geneva : Intern. Labour Office, 2002. – VIII, 53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466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Guidelines on occupational safety and health management systems, ILO-OSH 2001 / ILO. – Geneva : Intern. Labour Office, 2001. – V, 27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270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High-level Tripartite Working Group on Maritime Labour Standards : final rep. [of the first meet.], 17–21 Dec. 2001, Geneva / ILO. – Geneva : Intern. Labour Office, 2002. – III, 38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38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Plan of action (2010–2016): to achieve widespread ratification and effective implementation of the occupational safety and health instruments (Convention № 155, its 2002 Protocol and Convention № 187) : adopted by the Governing Body of the Intern. Labour Organization at its 307th sess., Geneva, March, 2010 / ILO. – Geneva : Intern. Labour Office, 2010. – III, 43 p. </w:t>
        <w:br/>
        <w:t>NLB call number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8626(039) </w:t>
      </w:r>
    </w:p>
    <w:p>
      <w:pPr>
        <w:pStyle w:val="Normal"/>
        <w:widowControl w:val="false"/>
        <w:autoSpaceDE w:val="false"/>
        <w:spacing w:before="280" w:after="280"/>
        <w:ind w:right="100" w:hanging="0"/>
        <w:jc w:val="left"/>
        <w:rPr/>
      </w:pPr>
      <w:r>
        <w:rPr>
          <w:lang w:val="en-US"/>
        </w:rPr>
        <w:t>Recommendations on the transport of dangerous goods : man. of tests and criteria. – 6th rev. ed. / UN. – New York ; Geneva : UN, 2015. – VII, 504 p.</w:t>
        <w:br/>
        <w:t>NLB call number: 1</w:t>
      </w:r>
      <w:r>
        <w:rPr/>
        <w:t>И</w:t>
      </w:r>
      <w:r>
        <w:rPr>
          <w:lang w:val="en-US"/>
        </w:rPr>
        <w:t>//550897</w:t>
      </w:r>
      <w:r>
        <w:rPr/>
        <w:t>К</w:t>
      </w:r>
      <w:r>
        <w:rPr>
          <w:lang w:val="en-US"/>
        </w:rPr>
        <w:t>(039)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Richthofen, W. von. Labour inspection: a guide to the profession / W. von Richthofen. – Geneva : Intern. Labour Office, 2002. – XV, 362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48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Rogers, K. A. Preventing and responding to violence at work / K. A. Rogers, D. Chappell. – Geneva : Intern. Labour Office, 2003. – XI, 139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28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Safety and health in the iron and steel industry / </w:t>
      </w:r>
      <w:r>
        <w:rPr>
          <w:lang w:val="en-US"/>
        </w:rPr>
        <w:t>ILO</w:t>
      </w:r>
      <w:r>
        <w:rPr>
          <w:rFonts w:eastAsia="Times New Roman"/>
          <w:lang w:val="en-US" w:eastAsia="ru-RU"/>
        </w:rPr>
        <w:t xml:space="preserve">. – Geneva : Intern. Labour Office, 2005. – XXIII, 211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83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lang w:val="en-US" w:eastAsia="ru-RU"/>
        </w:rPr>
      </w:pPr>
      <w:r>
        <w:rPr>
          <w:rFonts w:eastAsia="Times New Roman"/>
          <w:lang w:val="en-US" w:eastAsia="ru-RU"/>
        </w:rPr>
        <w:t xml:space="preserve">Tripartite Meeting on Moving to Sustainable Agricultural Development through the Modernization of Agriculture and Employment in a Globalized Economy, Geneva, 18–22 Sept. 2000 : note on the proc. / </w:t>
      </w:r>
      <w:r>
        <w:rPr>
          <w:lang w:val="en-US"/>
        </w:rPr>
        <w:t>ILO</w:t>
      </w:r>
      <w:r>
        <w:rPr>
          <w:rFonts w:eastAsia="Times New Roman"/>
          <w:lang w:val="en-US" w:eastAsia="ru-RU"/>
        </w:rPr>
        <w:t xml:space="preserve">. – Geneva : Intern. Labour Office, 2000. – IV, 76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847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lang w:val="en-US" w:eastAsia="ru-RU"/>
        </w:rPr>
        <w:t xml:space="preserve">Tripartite Meeting on the Construction Industry in the Twenty-first Century: its Image, Employment Prospects and Skill Requirements, Geneva, 10–14 Dec. 2001 : note on the proc. / </w:t>
      </w:r>
      <w:r>
        <w:rPr>
          <w:lang w:val="en-US"/>
        </w:rPr>
        <w:t>ILO</w:t>
      </w:r>
      <w:r>
        <w:rPr>
          <w:rFonts w:eastAsia="Times New Roman"/>
          <w:lang w:val="en-US" w:eastAsia="ru-RU"/>
        </w:rPr>
        <w:t xml:space="preserve">. – Geneva : Intern. Labour Office, 2002. – IV, 56 p. </w:t>
        <w:br/>
      </w:r>
      <w:r>
        <w:rPr>
          <w:rFonts w:eastAsia="Times New Roman"/>
          <w:lang w:eastAsia="ru-RU"/>
        </w:rPr>
        <w:t>NLB call number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355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2:00Z</dcterms:created>
  <dc:creator>Gordeenko Olga V.</dc:creator>
  <dc:description/>
  <cp:keywords/>
  <dc:language>en-US</dc:language>
  <cp:lastModifiedBy>Korneychik Marianna V.</cp:lastModifiedBy>
  <dcterms:modified xsi:type="dcterms:W3CDTF">2022-04-26T14:04:00Z</dcterms:modified>
  <cp:revision>6</cp:revision>
  <dc:subject/>
  <dc:title/>
</cp:coreProperties>
</file>